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E3242DFA952F075F7DEA0EFC14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E3242DFA952F075F7DEA0EFC14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iG5omL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hee6puS4quaihemtgu+8jOm7hOaYj+aciOa3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iua3seaAnOS9juivreOAgjwvcD48cD48ZW0+Mi48L2VtPueJteeJm+e7h+Wls++8jOiO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S4reOAgjwvcD48cD48ZW0+My48L2VtPuiQvee6ouS4jeaYr+aXoOaDheeJq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zpeabtOaKpOiKseOAgjwvcD48cD48ZW0+NC48L2VtPuS9huingeazqueXlea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/g+aBqOiwgeOAgjwvcD48cD48ZW0+NS48L2VtPuW+hea1ruiKseOAgea1quiVi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tOWQm+W5veeLrOOAgjwvcD48cD48ZW0+Ni48L2VtPumdkumXqOafs+aenei9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nOmjjuWQueS9nOm7hOmHkeiJsuOAguihl+S4nOmFkuiWhOmGieaYk+mGku+8j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aEgemUgOS4jeW+l+OAgjwvcD48cD48ZW0+Ny48L2VtPuayiOaAneWJjeS6i++8jO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zquaal+a7tOOAgjwvcD48cD48ZW0+OC48L2VtPuWtpOeBr+W8hOW9seS9hueF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jtueZvemFku+8jOS4gOWPoOiKseeUn++8jOeLrOWdkOWIsOWkq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cieaJgOW/teS6uu+8jOmalOWcqOi/nOi/nOS5oeOAguaIk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S6i++8jOe7k+WcqOa3sea3seiCoOOAgjwvcD48cD48ZW0+MTAuPC9lbT7lrqL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7XvvIzlraTmuLjph43ljYPph4zjgII8L3A+PHA+PGVtPjExLjwvZW0+5pyq5b+F6YCi5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77yM5a2k6aOe6Ieq5Y+v55aR44CCPC9wPjxwPjxlbT4xMi48L2VtPuicoeeDm+aci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OWIq++8jOabv+S6uuWeguazquWIsOWkqeaYjuOAgjwvcD48cD48ZW0+MTM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vZfoo7PvvIzni6zkuIrlhbDoiJ/jgII8L3A+PHA+PGVtPjE0LjwvZW0+6Iqx6aaZ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a6c77yM5oOc5pyI5oCc6Iqx5Y2n6L2s6L+f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+WfjuWkluWvkuWxseWvuu+8jOWknOWNiumSn+WjsOWIsOWuoui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sIHlv7Xmloflm63nl4XlrqLvvJ/lpJzoibLmsonmsonvvIzni6zmirH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r4LjgII8L3A+PHA+PGVtPjE3LjwvZW0+54us6Iie57q35aaC6Zuq77yM5a2k6aOe5pq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xOC48L2VtPuaYqOmjjuS4gOWQueaXoOS6uuS8mu+8jOS7i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eS8vOW+gOW5tOOAgjwvcD48cD48ZW0+MTkuPC9lbT7ku4rmnJ3mnInphZLku4rmnJ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msqHphZLlv4Plt7Lnoo7jgILnn6Xkurrnn6XpnaLkuI3nn6Xlv4PvvIznl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pmr7nlLvpqqjjgII8L3A+PHA+PGVtPjIwLjwvZW0+6Iul5Ly85pyI6L2u57uI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e5Yaw6Zuq5Li65Y2/54Ot44CCPC9wPjxwPjxlbT4yMS48L2VtPuS4luS6i+e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ipu+8jOS6uuaDheiWhOS8vOeni+S6keOAgjwvcD48cD48ZW0+MjIuPC9lbT7ml6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vJjlrrnmmJPnu53vvIznh5XlrZDkvp3nhLbvvIzova/ouI/luJjpkqn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Sv5bCG57uI5aSc6ZW/5byA55y877yM5oql562U5bmz55Sf5pyq5bGV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vmuefpeatpOaBqOS6uuS6uuacie+8jOi0q+i0s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S6i+WTgOOAgjwvcD48cD48ZW0+MjUuPC9lbT7mmKXmnKrnu7/vvIzprJPlhYjku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iKvkuYXkuI3miJDmgrLjgII8L3A+PHA+PGVtPjI2LjwvZW0+5LyX6bif6auY6aO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LqR54us5Y676Zey44CC55u455yL5Lik5LiN5Y6M77yM5Y+q5pyJ5pWs5Lqt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m+aciOWNgeS4g++8jOato+aYr+WOu+W5tOS7iuaX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m+aXtuOAgjwvcD48cD48ZW0+MjguPC9lbT7mhL/kuLropb/ljZfpo47vvIzplb/pgJ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IDjgII8L3A+PHA+PGVtPjI5LjwvZW0+5piU55yL6buE6I+K5LiO5ZCb5Yir77yM5Lu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6J2J5oiR5Y205Zue44CCPC9wPjxwPjxlbT4zMC48L2VtPue6ouminOacquiAgeaBqe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nOWAmuiWsOesvOWdkOWIsOaYjuOAgjwvcD48cD48ZW0+MzEuPC9lbT7msLjnu5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vvIznm7jmnJ/pgojkupHmsYnjgII8L3A+PHA+PGVtPjMyLjwvZW0+5LiW5LqL55+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Km77yM5Lq65oOF6JaE5Ly856eL5LqR44CC5LiN6aG76K6h6L6D6Ium5Yqz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6f5p2l5pyJ5ZG944CC5bm46YGH5LiJ5p2v6YWS5aW977yM5Ya16YCi5LiA5py16Iq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H5pe25qyi56yR5LiU55u45Lqy77yM5piO5pel6Zi05pm05pyq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hOWkhOe5geWNjuWkhOWkhOmUpu+8jOWvuOWvuOebuOaAneWvuOWvu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pzpmLPni6zlgJropb/mpbzjgILpgaXlsbHmgbDlr7n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I8L3A+PHA+PGVtPjM1LjwvZW0+5b2x55WZ5Lq65Y6777yM5Lq65ZCR5aSc5rex77yM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4Wn6ZmI6L+544CCPC9wPjxwPjxlbT4zNi48L2VtPuS5jOS4nemYkee6uOWoh+e6oue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OhuaYpeaYn+OAgjwvcD48cD48ZW0+MzcuPC9lbT7lsbHov5zlpKnpq5jng5/msLT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mnqvlj7bkuLnjgII8L3A+PHA+PGVtPjM4LjwvZW0+6JC95Y+25LuW5Lmh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Gv54us5aSc5Lq644CCPC9wPjxwPjxlbT4zOS48L2VtPueQteeQtuW8puS4iuivt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9k+aXtuaYjuaciOWcqO+8jOabvueFp+W9qeS6keW9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ku4rlpJrlsJHkuovvvIzpg73ku5jnrJHosIjkuK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mcDRzeXYzaH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ZnA0c3l2M2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E3242DFA952F075F7DEA0EFC14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