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D903F7AB1A8CB4BFBAB589D4C7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D903F7AB1A8CB4BFBAB589D4C7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WFg+aXpuaDheS6uu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L2ZvbnQ+PC9jZW50ZXI+PHA+PGVtPjEuPC9lbT7mkLrmiYvnmb7lubT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uPC9lbT7mnInmg4XmiJDnnLfvvIzor5flko/lpb3p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pZ3kvaDmlrDnmoTkuIDlubTph4zlpKfnuqLlpKfntK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pKfmlL7lvILlvanvvIzov5nmmK/miJHnu5nkvaDnmoTlpKflpKf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u5nmiJHlm57kuKrlsI/nuqLljIXlkKfvvIzmlK/npajkvaDmnaXnrb7vvIz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iJHmnaXlhpnjgII8L3A+PHA+PGVtPjQuPC9lbT7mhL/miYDmnInnmoTmgrLkvKT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mo/nnYDkuIDlubTnmoTnu5PmnZ/ogIznu5PmnZ/vvIznpZ3miYDmnInnmoT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6DmlrDlubTnmoTliLDmnaXogIzliLDmnaXvvIHlhYPml6b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uPC9lbT7lhYPml6bmnaXnmoTml7blgJnvvIznibnliKv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iJHvvIzluIzmnJvkvaDmirHnnYDlubPlronvvIzmi6XnnYDlubjnpo/vvIznibX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kLrnnYDlv6vkuZDvvIzmkILnnYDlpb3ov5DvvIzluKbnnYDlkInnpaXvvIzmiq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poLmhI/vvIzot6jlhaXmlrDlubTvvIHnpZ3kvaD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nnJ/or5rmkLrmiYvvvIzmiJHku6zotKLlr4zlhbHot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lhbHmtY7vvIzmiJHku6zpo47pm6jlhbHmi4XjgILnoKXnoLrlpYvov5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hbHkuqvjgILmlrDlubTljbPlsIblvIDlkK/vvIzmiJHku6zkuIDot6/lkIz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hb7vvIzkurrnlJ/nvo7lpb3vvIzpooTnpZ3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mb7lubTlpb3lkIjvvIznpo/npoTpuLPpuK/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ml6bkvbPoioLmmK/lv6vkuZDnmoTvvIzoioLlkI7nlJ/mtLvmmK/opoHlm57liLD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vvIzlgYfmnJ/nu4jnqbbmmK/kvJrnu5PmnZ/nmoTvvIzlt6XkvZzku43pnID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oLlkI7lj4rml7bosIPmlbTlv4PmgIHmmK/lv4XpobvnmoTvvIzmhL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lv6vkuZDmmK/msLjov5znmoTvvIE8L3A+PHA+PGVtPjk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bPoioLliLDkuobvvIzmiJHmiornpo/mnaXnpZ3vvIzlpb3ov5DlpKnlpKnkuq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aXmraXpq5jvvIzlvannpajmnJ/mnJ/kuK3vvIzmiZPniYzmrKHmrKHotaLvvIzlj6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ob/lpb3vvIzoi6XmlaLmiormiJHlv5jvvIzlsI/lv4PmjKjmo43mo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WD5pem5L2z6IqC77yM5oS/5L2g6LWw5LiA5q615rWq5ryr55qE5bC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4mH5bm456aP55qE6Iqx5rW377yM5pGY5LiA5py15aW96L+Q55qE54mh5Li5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rip5oOF55qE6K+X5q2M77yM55WZ5LiA5Lu9576O5aW955qE5b+D5oOF77yM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456aP55qE5ZGz6YGT77yBPC9wPjxwPjxlbT4xMS48L2VtPuWFg+aXpu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Ou+W5tOeahOeDpuaBvOe7n+e7n+imgeWujOibi++8jOWFg+aXpu+8jO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5tOeahOaEv+acm+imgeWchua7oe+8jOS4gOWPpeWFg+aXpuW/q+S5kO+8j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mCo+aIkeWwseWkmuivtOS4gOWPpe+8jOWFg+aXpu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g+aXpuOAgjwvcD48cD48ZW0+MTIuPC9lbT7llpzmsJTnm4jpl6jvvIzlsoHkuJ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EzLjwvZW0+55m95aS05YGV6ICB77yM5bm456aP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souWkqeWWnOWcsOi/juWFg+aXpu+8jOWQg+WlveWWneWlv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jOaUvuadvuaDhee7quW/g+aUvuWuve+8jOi1sOWHuumZi+WupOa4uOWxseW3n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W/g+aDheWlve+8jOW/mOaOieeDpuW/p+i6q+S9k+WBpe+8jOWFs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mrmOi/nO+8jOW5uOemj+WQieelpeS/neW5s+Wuie+8gT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rovnmoTmva7mtYHvvIzkvaDot5/kuI3kuIrvvJvmi5zph5HnmoTpk5zoh63vvIzkvaD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vvJvpq5jpq5jnmoTmiL/ku7fvvIzkvaDkubDkuI3otbfvvJvljZXouqvnmoTml7b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kJ7kuI3mh4LvvJvkuIDkupTlubTov4flvpfmh7Xmh7Xmh4Lmh4LvvIzkuIDlha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iqDmsrnvvIHmmI7lubTnu5nlipvlk5/vvIE8L3A+PHA+PGVtPjE2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aw5bm05Yiw77yM5oS/5L2g5paw55qE5LiA5bm077ya5bel5L2c6aG65Yip5YW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b+Z55ay5Yqz5YWo5a6M5pem77yb5b+D5oOF5b+r5LmQ5YWD5ruh77yM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a6M5pem77yb55Sf5rS75bm456aP5YWD5ruh77yM5omA5pyJ6ZyJ6L+Q5YWo5a6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+D5oOz5LqL5oiQ77yM5b+D5aaC5omA5oS/77yB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BpeW6t+S4uuWchuW/g++8jOS7peW/q+S5kOS4uuWNiuW+hO+8jOmAgeS9oO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chuibi+OAguibi+aEv+eDpuaBvOi/nOemu+S9oO+8jOWbsOmavumUm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i+aEv+Wlvei/kOeIseS4iuS9oO+8jOi0ouWvjOe8oOe7leS9oO+8geWchuibi+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aWsOW5tOW/q+S5kO+8gTwvcD48cD48ZW0+MTguPC9lbT7nkLTnkZ/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nm7jmlazlpoLlrr7jgII8L3A+PHA+PGVtPjE5LjwvZW0+5L2z5YG25aSp5oi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PC9wPjxwPjxlbT4yMC48L2VtPuaIkemihOWumuS6huWFg+aXp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e7meS9oOaEv+S9oOWBpeW6t+W5uOemj++8jOesrOS4gOe8leaciO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S9oOa1qua8q+S+neeEtu+8jOesrOS4gOWjsOm5ium4o+e7meS9oOaEv+S9o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esrOS4gOS4quaZqOabpue7meS9oOaEv+S9oOWQieelpeWmguaEj+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jEuPC9lbT7lhYPml6bnmoTmrYzlo7Dpo5joja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llpzmsJTvvIzlhYPml6bnmoTng5vlhYnmkYfmm7PnnYDlv6vkuZD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nmoTpgZPot6/nu7Xlu7bnnYDkuI3nq63nmoTotKLmsJTvvIzlhYPml6b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hafogIDnnYDkuIfljYPnmoTnkZ7msJTjgILlhYPml6bliLDkuobvvIzmhL/kva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pg73mnInlpb3ov5DmsJTvvIE8L3A+PHA+PGVtPjIyLjwvZW0+5paw5bm05LyK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Y552A5ZKM54Wm55qE5pil6aOO77yM5pyd552A54G/54OC55qE5piO5aSp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77yM5b+r6ams5Yqg6Z6t77yB6K+35Ly45Ye654ix55qE5omL77yM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6Wd56aP77yM6K6p5bm456aP57u95pS+5Ye654G/54OC55qE6Iqx5py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Fg+aXpuadpeS4tOmAgea4qeaalu+8jOaIkeaKiuelneemj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+8jOaEv+Wlvei/kOi/nui/nui0ouawlOWkmu+8jOemj+awlOi/nui/nuW5uOi/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i/nui/numhuuW/g+Wkmu+8jOW/q+S5kOi/nui/nuasouS5kOWkmuOAgu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MjQuPC9lbT7lhYPml6bliLDkuobvvIzlsIbkuID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pl67lgJnvvIzkuIDkuLLkuLLnnJ/mjJrnmoTnpZ3npo/vvIzkuIDniYfniY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g4XmhI/vvIzkuZjnnYDniLHlv4PnmoTnn63kv6HvvIznqb/otor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5vkvaDnmoTlv4PlnY7jgILnpZ3kvaDlhYPml6b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7uT5ZCM5b+D77yM5rC45rW054ix5rKz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jO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jO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aJrO+8jOW5tOW5tOi0oua6kOW5v+i/m+OAgu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uqrmsLTkuI3nn6XpgZPkuLrku4DkuYjmgLvopoHmtYHlkJHlpKfmtbf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I3nn6XpgZPkuLrku4DkuYjmgLvopoHlnKjnqbrkuK3po57oiJ7vvIz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n63kv6HmgLvopoHlj5HpgIHnu5nkvaDjgILlj6/og73mmK/lhYPml6b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mlYXlkKfvvIznpZ3kvaDlhYPml6boioLlv6vkuZ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ryr5aSp55qE6Zuq6Iqx77yM5piv6aOe6Iie55qE5LmQ56ym77yM5piv6L27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77yM5piv5oCd5b+155qE5LmQ56ug77yB5oiR55So56Wd56aP5aWP5Ye656WI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6L+Z5a+S5Ya355qE5Yas5a2j77yM5bim57uZ5L2g5pqW5pqW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77yBPC9wPjxwPjxlbT4yOS48L2VtPuWFg+aXpuWIsOS6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pzlrqTlrpzlrrbvvIzkvbPlgbblpKnmiJ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I5a625qyi5LmQ77yM5Y+M54eV6b2Q6aOe44CCPC9wPjxwPjxlbT4zMi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WIsO+8jOmAgeS9oOS4ieS7tuWQieelpeWune+8muS4gOmAgeS4gOmhtuWmguaEj+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9k+WktOe9qe+8m+S6jOmAgeS4gOS7tuW5s+WuieiihO+8jOWHu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XoOeDpuaBvO+8m+S4iemAgeS4gOS4quWkp+e6ouWMhe+8jOaBreWWnOWPkei0o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mihOelneWFg+aXpuW/q+S5kO+8gTwvcD48cD48ZW0+MzMuPC9lbT7lnKjmlr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4jkuIDmrKHlk43otbfnmoTpkp/lo7Dph4zvvIzmiJHkuL7otbfmna/vvIzku7v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mgoTmgoTlnLDkvLTpmo/pkp/lo7Dpo5jlkJHkvaDouqvovrnvvIz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hYPml6blv6vkuZDvvIE8L3A+PHA+PGVtPjM0LjwvZW0+5YWD5pem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25aSW5aWX77ya5Y+j6KKL5Y+r5rip5pqW77yb6aKG5a2Q5Y+r5YWz5oCA77yb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L2T6LS077yb5omj5a2Q5Y+r5oCd5b+177yb6K6p6L+Z5Lu25aSW5aWX5Ly0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YiG5q+P56eS77yM5LiA5a6a6KaB5bm456aP5ZaU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OWjsOaYr+aIkeeahOelneemj++8jOmbquiKseaYr+aIkeeahOi0uuWNo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jnuWQu++8jOa4hemjjuaYr+aIkeeahOaLpeaKse+8jOW/q+S5kOaYr+aIk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gee7n+e7n+mDvemAgee7meS9oO+8jOelneS9o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sLjnu5Pov57nkIbvvIzoirHlpb3mnIjlnI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5SY5YWx6Ium77yM5rC457uT5ZCM5b+D44CCPC9wPjxwPjxlbT4z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+eci+WPo+iii++8jOWPkeeOsOmHjOmdouepuuepuueahO+8m+W9k+aIkee/u+eci+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jOmdouS4gOWIhumSsemDveayoeacie+8m+W9k+aIkeWbnuWRs+eUn+a0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WtmOWcqOaYr+aIkeeahOi0ouWvjO+8g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noi43oi43vvIzph47ojKvojKvvvIzlgYfmnJ/mgLvmmK/kuI3lpJ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uLrmuLrvvIzlsbHlvK/lvK/vvIzmg7PopoHop4HkvaDmnInngrnpmr7jgILovabo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vIzot6/mvKvmvKvvvIzmhJ/mg4XlnKjnur/kuI3og73lv5jjgILoirHkuJvkuJv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lb7vvIzlhYPml6bnpZ3kvaDkuZDmgqDmgqDjgII8L3A+PHA+PGVtPjQw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Zyo5paw5bm06YeM77ya5LqL5Lia5aaC5pel5Lit5aSp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bel6LWE5Zyw6KaG5aSp57+777yM5pyq5p2l6aOO5YWJ5peg6Z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L6d54S277yM5b+r5LmQ5ri45oiP5Lq66Ze0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mBpe+8jOaIkeermeWcqOWDu+mdmeeahOeql+WPsOaXge+8jOmAj+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m+WbtO+8jOmBpeacm+i/h+WOu+OAguaXtumXtOWHneWbuuS6hu+8jOiAjOS9o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S4iueBv+eDgueahOS6rueCue+8jOaIkeeUqOW/g+WcqOi/meW5heeUu+S4iumi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OAgjwvcD48cD48ZW0+NDIuPC9lbT7mkLrmiYvotbDlkJHvvIzmgazpnZ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+D5b+D55u45Y2w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9u+i9u+eahOS4gOWjsOmXruWAme+8jOa3sea3seeahOS4gOaNp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tee7teeahOS4gOS4suWFs+aAgO+8jOmDvemBk+S4jeWwveW/g+S4reeahOaEn+a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adpeS4tO+8jOWNg+iogOS4h+ivremDveWHnembhuWcqOi/m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elneS9oOWFg+aXpuiKgu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6XlgaXlurfkuLrlnIblv4PvvIzku6Xlv6vkuZDkuLrljYrlvoT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nmoTlnIbom4vjgILom4vmhL/ng6bmgbzov5znprvkvaDvvIzlm7Dpmr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Jvom4vmhL/lpb3ov5DniLHkuIrkvaDvvIzotKLlr4znvKDnu5XkvaDvvIHlnIbo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hYPml6blv6vkuZDvvIzmlrDlubTlv6vkuZDvvIE8L3A+PHA+PGVtPjQ2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iw5LqG77yM54Om5oG86KaB5b+Y5o6J77yM5byA5b+D5pyA6YeN6KaB77yb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n5oSB5o6S6Kej5o6J77yM5b+r5LmQ5piv5b+F6KaB77yb5YWD5pem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6KaB5oqb5o6J77yM6IGU57O75bi45bi46KaB77yb5YWD5pem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D5pem5b+r5LmQ77yM5paw5bm05bm456aP77yBPC9wPjxwPjxlbT40Ny48L2VtPu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/q+S5kOeahOatjO+8jOaNp+S4gOmil+ecn+aMmueahOW/g++8jOWGmeS4gOaut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muWcqOi/meS4qua4qemmqOW5uOemj+W/q+S5kOe+juWlveeahOaXtuWI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WIq+eahOelneemj+mAgee7meeJueWIq+eahOS9oO+8jOelne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hYPml6bliLDkuobvvIzlnKjovp7ml6fov47mlr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hL/kuLrkvaDpgIHotbDng6bmgbzov47mnaXlvIDlv4PvvIzpgIHotb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7mnaXlgaXlurfvvIzpgIHotbDlpLHmhI/ov47mnaXpobrliKnvvIzpgIHotbD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ubPlronvvIzlubbluIzmnJvkvaDlv6vlv6vkuZDkuZDov4fkuKrlhYPml6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+D5b+D55u45Y2w77yM5rC457uT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flOaDheS8vOawtO+8jOS9s+acn+Wmguaip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ml6XokL3lnIbmu6HkuIDlubTvvIzlsoHmnIjljIbljIblpoLmhI/lhYPml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YHlubTkvLzmsLTng6bmgbzmupzotbDvvIznmb3pqbnov4fpmpnlv6vkuZD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ovazmmJ/np7vlubjnpo/kuI3lj5jvvIzml6XmnIjlpoLmoq3lkInnpaX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kuYvpl7Tlv6fkvKTlt7LpgJ3vvIzkuYzpo57lhZTotbDlpb3ov5Dplb/lrZjvvIH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IDlrpropoHlvIDlv4PvvIzlubjnpo/kuIDlrprkvJrpmY3kuLT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p2l5Li05b+D5oOF5aW977yM6aOO5pmv5YWl55uu5oyR5LiA5oyR77yM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KW/6aOO5L2g6I6r5ZCs77yM5aSc5YeJ5aaC5rC05L2g6I6r5a+f77yM6buE6Iqx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r55yL77yM5rKh5LqL5L+h5oGv57+75LiA57+777yM56Wd5L2g5aW96L+Q6L+e5oiQ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iK55yJ5qKi5Y+I5LiA5bm044CCPC9wPjxwPjxlbT41My48L2VtPuWFg+aX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S9oOWOu+W5tOeahOeDpuaBvOe7n+e7n+imgeWujOaXpu+8m+WFg+aX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S7iuW5tOeahOaEv+acm+WFqOmDqOimgeWchua7oe+8jOS4gOWPp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iDveS7o+ihqOaIkeeahOW/g++8jOmCo+aIkeWwseWkmuivtOS4gOWP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W/q+S5kOWFg+aXpu+8gTwvcD48cD48ZW0+NTQuPC9lbT7pgqP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mmK/miJHnmoTniYfniYfnnJ/mg4XvvJvpgqPlkbzlkbznmoTlr5Lpo4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o7Dpl67lgJnvvJvkvaDku4rlubTkuIDlrprov4flvpfmm7Tlpb3jgILku4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v5jorrDov4fljrvnmoTng6bmgbzvvIzmmI7lpKnkvJr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p5LiK5LiA5Y+M77yM5Zyw6YCg5LiA5a+5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aBqeeIseeIse+8jOeZveWktOWBleiAgeOAgjwvcD48cD48ZW0+N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oi6blt7Lnu4/nu5PmnZ/vvIHkuIDlubTnmoTlv5nnoozlj5jmiJD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pZTms6Llt7Lnu4/mraLmraXvvIHkuIDlubTnmoTmnJ/nm7zljJbkvZz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rDkuIDlubTmm7Tog5zljrvlubTvvIHmhL/lv6vkuZDjgIHlubjnpo/msL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HnpZ3lhYPml6blv6vkuZDvvIE8L3A+PHA+PGVtPjU4LjwvZW0+5YWD5pem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yA5aeL77yM5YWD5pem5Lmf5piv5paw5bm055qE56ys5LiA5aSp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aeL55qE56ys5LiA5aSp77yM5oiR5piv56ys5LiA5Liq56Wd56a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M5b+D5oOz5LqL5oiQ77yBPC9wPjxwPjxlbT41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4v+i/kOeFp++8jOeDpuaBvOeahOS6i+WEv+W+gOi+uemdoO+8jOelneWQ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i0teS6uu+8jOWcqOWutuWQrOWWnOaKpe+8geW5tOW5tOacieatpOaXtu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geWFg+aXpuW/q+S5kO+8gTwvcD48cD48ZW0+NjAuPC9lbT7ku7vlpKnpq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pmpTkuI3mlq3lr7nkvaDmt7Hmt7HnmoTmgJ3lv7XvvJvku7vml7blhYnlj5j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lr7nkvaDnnJ/mjJrnmoTmg4XmhJ/vvJvlsoHmnIjlj6/ku6Xku6TkvaD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5HjgIHlj5jlrrnpopzvvIzmt7Hljprmg4XosIrmsLjkuI3lj5jvvIzkvp3ml6flgZ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jgILnpZ3lhYPml6blv6vkuZDvvIE8L3A+PHA+PGVtPjYxLjwvZW0+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WD5pem5Yiw77yM56Wd56aP6LW25b+Z5oql5Liq5Yiw77yM5b+r5LmQ6L+b5YW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456aP5oOs5oSP5b+D6YeM5YCS77yM5LqL5Lia55m75LiK5aW96L+Q5bK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ie5Ye65ZCJ56Wl6LmI77yM5YWD5pem5Yiw77yM5oS/5L2g56aP5Yiw77yM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77yM5YWD5pem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ZHk0a2kycGR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R5NGtpMnBk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D903F7AB1A8CB4BFBAB589D4C7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