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F0389F018E90EC2905CA6BCE0D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F0389F018E90EC2905CA6BCE0D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+aDheaYr+WPguWkqeWkp+agke+8jOS4uu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m+WPi+aDheaYr+aWnOmjjue7humbqO+8jOW4ruS9oOa0l+a2pOW/g+eBt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e8lee8lemYs+WFie+8jOe7meS9oOeFp+S6rui3r+mA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eakeeakembquS4reeahOeCieeBq++8jOiuqeS6uuW5uOemj+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aYr+aXoOi+ueiQveacqOeahOaWsOWPtu+8jOiuqeS6uuW/g+eUn+acn+ac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Rs+a3oemaveawuOeahOa4heiMtu+8jOiuqeS6uuelpeWSjOWuge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i+aDheaYr+WSjOeFpuWmguaYpeeahOaalumYs++8jOiuqeS6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JieOAguWPi+aDheaYr+aCoOaJrOWSjOiwkOeahOabsuWtkO+8jOiuqe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uWPi+aDheaYr+ijheWcqOeTtumHjOeahOS9s+mFv++8jOiuqeS6uu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WPi+aDhe+8muazpeaznuS4reS4gOWQkeaJtuaM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kOW8r+WkhOS4gOS4quW8leWvvOeahOeureWktO+8jOaMq+aKmOaXtuS4gOWP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+8jOW5sua4tOaXtuS4gOadr+a4heWHieeahOiMtu+8jOWApuaAgeaXtuS4gO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mueahOaYpembt++8jOi/t+aDkeaXtuS4gOS4quiCr+WumueahOWbnue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i+aDheaYr+WGrOWkqemHjOeahOS4gOadr+eDreiMtu+8jOaYr+Wkj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8lea4hemjju+8jOaYr+eni+WkqemHjOeahOS4gOWPpemXruS+r+OAg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pua4tOaXtueahOeUmOazie+8jOWPi+aDheaYr+m7keaal+S4reeahOaYjueBr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souS5kOaXtueahOWIhuS6q++8jOWPi+aDheaYr+W/p+S8pOaXtueahOaKmuaF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ivtOWPi+aDheaYr+S4gOmil+W4uOmdkuag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h+eBjOWug+eahOW/heWumuaYr+WHuuiHquW/g+eUsOeahOa4heazie+8m+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+aDheaYr+S4gOacteW8gOS4jei0peeahOmynOiKse+8jOmCo+S5iO+8jOeFp+iAg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WumuaYr+S7juW/g+S4reWNh+i1t+eahOWkqumYs+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gOW6p+S6ruWcqOm7keWknOeahOeBr+WhlO+8jOS9v+i/t+mAlOiIquiIu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a5vu+8m+WPi+aDheaYr+S4gOiCoea1gea3jOWcqOW/g+WktOeahOazieawtO+8jO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eXm+iLpuS4reeahOS6uuS7rOaEn+WIsOS6uumXtOeahOeUmOeUnO+8m+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bsuWbnuiNoeWcqOiAs+i+ueeahOatjOiwo++8jOS9v+WtpOeLrOeahOS6uuS7r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eahOa4qeaap+OAgjwvcD48cD48ZW0+OC48L2VtPuWbsOmavuaXtu+8jOWPi+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jju+8jOW+kOW+kOWQueadpe+8m+WPi+aDheWDj+eBq+eCre+8jOmbquS4remA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WDj+mbqOawtO+8jOaXseS4reS4i+adpeOAgjwvcD48cD48ZW0+OS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p+iHqueEtueahOS4gOaKueiJsuW9qe+8jOeLrOWFt+aFp+ecvOeahOWMoOW4i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ug+ihqOeOsOW+l+WwveWWhOWwvee+ju+8m+WPi+aDheaYr+S5kOiwseS4i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s+WKqOmfs+espu+8jOaEn+aDhee7huiFu+eahOatjOWUseiAheaJjeiDveaKiuWug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Hs+ecn+iHs+e6r+OAgjwvcD48cD48ZW0+MTAuPC9lbT7lj4vmg4XmmK/nga/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nmoTkurrmhJ/liLDlhYnmmI7jgILlj4vmg4XmmK/muIXpo47vvIzpqbHmla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hIHkupHlj4vmg4XmmK/muKnmn5TlqYnovaznmoTpm6jnj6DvvIzorqnkurr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I8L3A+PHA+PGVtPjExLjwvZW0+5Y+L5oOF5piv54Sm5ri05pe255qE55SY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6buR5pqX5Lit55qE5piO54Gv77yM5Y+L5oOF5piv5qyi5LmQ5pe255qE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piv5b+n5Lyk5pe255qE5oqa5oWw77yBPC9wPjxwPjxlbT4xMi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aYpemjju+8jOW+kOW+kOWQueadpe+8m+WPi+aDheWDj+eBq+eCre+8jOmbquS4r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Pi+aDheWDj+mbqOawtO+8jOaXseS4reS4i+ad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oLonbTonbbvvIzmiJHku6zlrInnrJHov73pgJDvvIzllKTotbfkuIDlvKDlvK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ohLjjgILlj4vmg4XlpoLonJzns5bvvIzmiJHku6zkuIDlkIzlk4HlsJ3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Dmu7Tmu7TmuJflhaXlv4PnlLDjgILlj4vmg4XlpoLpn7PnrKbvvIzmiJHku6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vvIzlpY/miJDkuIDmm7Lmm7Lnvo7lppnnmoTkuZDmm7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aW95q+U5LiA5p2v5q2j5YaS54Ot5rCU55qE5ZKW5ZWh77yM57uZ5Lq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b+D6IS+55qE6aaZ6YaH77yb5Y+L5oOF5aW95q+U5LiA5p2v5b6u6Ium55qE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Ium77yM5L2G57uG5ZOB5Y205pyJ5riF5reh55qE55SY55Sc77yb5Y+L5oOF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Lmm6Lez552A5rC054+g55qE5rG95rC077yM57uZ5Lq65LiA56eN5riF5YeJ5Y+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5qE5oSf6KeJ44CCPC9wPjxwPjxlbT4xNS48L2VtPuWPi+aDheaYr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cn+ivmuaYr+aXi+W+i++8jOWuveWuueaYr+absuWtkO+8m+WPi+aDheaYr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9oOaYr+eBr+iKr++8jOaIkeaYr+ayue+8jOS7lu+8iOWlue+8ieaYr+eBq+aft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gOW6p+WPpOiAgeeahOaIv+WtkO+8muWdmumfp+aYr+efs++8jOavheWKm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lj4vmg4XlpoLmnb7vvIzpq5jmtIHlgrLlr5L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mnaHngJHluIPvvIzpo57muoXnnYDnnJ/or5rnmoTmsLToirHvvJvlj4vmg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7jvvIzmiJHku6zlhbHlkIzliaroo4HvvIznvJ3liLbmiJDkuIDku7bku7bnu5r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vvJvlj4vmg4XlpoLmsrnlvanvvIzmiJHku6zlhbHlkIzosIPoibLvvIzmj4/n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nvo7lppnnmoTmma/oibLjgII8L3A+PHA+PGVtPjE3LjwvZW0+5Y+L5oOF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OY5ri655qE5pma6aOO77yM6K6p5Lq65oqa5bmz5Yib5Lyk44CC5Y+L5oOF5piv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Gr6IuX77yM6K6p5Lq65rip5pqW5a6J5b+D44CC5Y+L5oOF5piv6Iyr6Iy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Iiq54Gv77yM6K6p5Lq65omn552A5Z2a5a6a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vOa1t++8jOiDveWkn+WMheWuueS9oOeahOe8uueCue+8m+WPi+aDheS8vOeB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mjjuS4ree7meS9oOa4qeaalu+8m+WPi+aDheWmguS5pu+8jOS9v+S9oOaYjueZ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eQhu+8m+WPi+aDheS8vOmYs+WFie+8jOeFp+S6ruS9oOS6uueUn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4vmg4XmmK/kuIDmna/muIXojLbvvIzmtqbkurrlv4Po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mmK/kuIDniYfnp4vlj7bvvIzmkqnkurrkuaHmgJ3jgILlj4vmg4XmmK/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mpbkurrngbXprYLjgII8L3A+PHA+PGVtPjIwLjwvZW0+5Y+L5oOF5aaC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Wx5ZCM5qyj6LWP77yM57yW5Yi25oiQ5LiA5Liq5Liq576O5Li955qE6Iq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aaC6Z+z56ym77yM5oiR5Lus5YWx5ZCM6IGG5ZCs77yM57uP5YW46K+t5Y+l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LiA56ug56ug5Yqo5ZCs55qE5LmQ6LCx44CC5Y+L5oOF5L6/5Ly85LiA5p2v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eJ55qE5Yaw57qi6Iy277yM5ruL5ram552A5L2g5oiR5bmy5ri055qE5ZaJ5Z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i+aDheaYr+aYpeWkqeaXpeeahOmbqOa7tO+8jOa7i+a2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m+WPi+aDheaYr+Wkj+aXpeeahOW+rumjju+8jOW4pue7meS6uuS7rOa4heWHi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eni+WkqeeahOWkqeepuu+8jOiuqeS6uuW/g+Wig+iIkueVhe+8m+WPi+aDh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aalumYs++8jOa4qeaaluedgOS6uuS7rOeahOW/g+aI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lsLHmmK/kupLnm7jpvJPlirHvvIzkuIDpvZDku47lpLHotKXkuK3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vvJvlj4vmg4XlsLHmmK/kupLnm7jluK7lv5nvvIzlho3pmr7nmoTpl67popj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p6PlhrPvvJvlj4vmg4XlsLHmmK/mrKLlo7DnrJHor63vvIzlhbHlkIzluqb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mmKXlpI/np4vlhqzjgII8L3A+PHA+PGVtPjIzLjwvZW0+5Y+L5oOF5aW95q+U56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e25bi45rWH54GM5a6D77yb5Y+L5oOF5aW95q+U5YW76bif77yM5L2g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a6D5q2M5ZSx77yb5Y+L5oOF5aW95q+U5pS26JeP5Y+k6JGj77yM5L2g6KaB5Y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out5bm26LWP6K+G5a6D44CCPC9wPjxwPjxlbT4yNC48L2VtPuayoeacieWP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iuaXpeeahOasouS5kO+8m+ayoeacieWPi+aDhe+8jOWwseayoeacie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m+ayoeacieWPi+aDhe+8jOWwseayoeacieS7iuaXpe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4vmg4XmmK/lroHnpZ7oja/vvIzmmK/lhbTlpYvliYLjgIL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pKfmtbfkuK3nmoTnga/loZTvvIzmspnmvKDkuK3nmoTnu7/lt5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piv5Yaw6Zuq5Lit57qv5rSB55qE6Zuq6Iqx77yM5Y+L5oOF5piv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yB5aOu55qE5bi46Z2S5qCR77yM5Y+L5oOF5piv6Iqx5Zut5Lit576O5Li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i+aDheaYr+WSjOeFpui9u+aflOeahOaYpe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4qeaalui0tOW/g+OAguWPi+aDheaYr+W/g+S4reS4jeiQveeahOWkqumYs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W+gOebtOWJjeOAguWPi+aDheaYr+e+juS4veaXoOS7t+eahOWuneefs++8jOiuq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PjeaDnOOAgjwvcD48cD48ZW0+MjguPC9lbT7lj4vmg4XmmK/kuIDnk6Lnurfmt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sI/pm6jvvIzkvb/okL3lr57lraTlr4LnmoTkurrkuqvlj5flv4PngbXnmo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Jvlj4vmg4XmmK/kuIDms6rmtYHmt4zlnKjlpI/lpJznmoTmuIXms4nvvIzkvb/nh6X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5DnmoTkurrpoobnlaXor5foiKznmoTmgazpnZnvvJvlj4vmg4XmmK/kuIDmn4Tmkp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lpJznmoTlsI/kvJ7vvIzkvb/mvILms4rlvILkuaHnmoTkurrlvpfliLDkurL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uofjgII8L3A+PHA+PGVtPjI5LjwvZW0+5Y+L5oOF5piv5LiA5aCG56+d54Gr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6buR5aSc44CC5Y+L5oOF5piv5LmF5pex5ZCO55qE55SY6ZyW77yM5ruL5ra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+L5oOF5piv5LiA5Y+q57qi54Ob77yM54Wn5Lqu5ryr6ZW/55qE5aSc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L5ZGz5bmy6YaH55qE576O6YWS77yM6K6p5Lq65Zue5ZGz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i+aDheaYr+e+jumFku+8jOW5tOS7vei2iuS5hei2iumGh+mmmea1k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Yr+eEsOeBq++8jOWcqOmrmOWkhOe7veaUvuaJjeaEiOaYr+e+juS4ve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ynOiKse+8jOmAgeS5i+S6juS6uuaJi+acieS9memmm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VqYmF2ZHpu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lamJhdmR6bn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F0389F018E90EC2905CA6BCE0D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