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65A843E3A9059FFAABE8E2DDE7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65A843E3A9059FFAABE8E2DDE7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PC9wPjwvZm9udD48L2NlbnRlcj48cD48ZW0+MS48L2VtPuWWnOaso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OeZve+8jOS4h+S4gOaIkOWkh+iDjuS6huWRou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+iOW/me+8jOmZpOS6huS9oOecn+eahOW+iOmHjeimgeS7peWklu+8jOab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n+WboOaYr++8muS9oOW+iOW8se+8jOS9oOayoeacieS7gOS5iOabtO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Bmu+8jOS9oOeUn+a0u+WkquW3ruS4jeW+l+S4jeWKquWKm+adpeW8peihp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jheS9nOW+iOW/me+8jOiuqeiHquW3seaYvuW+l+W+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uadpeaJjeWPkeeOsO+8jOW5tuS4jeaYr+aJgOacieeahOWWnOaso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e7iOeptuimgeaYjueZve+8jOmBh+ingeWwseW3sue7j+W+iOmavu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inieW+l++8jOaIkeS7rOeahOWFs+ezu++8jOS4jeatoui/meagt++8jOWPi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OAgjwvcD48cD48ZW0+NC48L2VtPuWIq+aKiuiHquW3seaDs+eahOWkqu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+8jOWcqOWIq+S6uueahOS4lueVjOmHjO+8jOS4jeeuoeS9oOWBmueah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mDveWPquaYr+S4qumFjeinkuiAjOW3suOAgjwvcD48cD48ZW0+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cieS6huaEn+aDhe+8jOWwseeqneWbiuW+l+S4jeihjO+8jOS9oOivtOimge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r+mFku+8jOWGjeeIseS5n+S4jeWbnuWktO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WunuW+iOe0r++8jOeci+S9oOaAjuS5iOWTgeWwne+8m+W9k+S9oOinieW+l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i3r+S4iuW0juWyluWkquWkmu+8jOiAjOaYr+WboOS4uuW/mOiusOS6h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OAguS6uueUn+i3r+S4iu+8jOS4jeWFjeiiq+eQkOeijuaDhemdouaJgOeJt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uOW4uOWboOiAjOW/mOiusOS6huaWueWQkeOAgjwvcD48cD48ZW0+N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rmOeDp+W6pui/mOWdmuaMgeW3peS9nO+8jOS9huS9oOino+WGs+eahOmXrumim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tumAoOeahOm6u+eDpuS4gOagt+Wkmu+8gTwvcD48cD48ZW0+OC48L2VtPuS4jeimg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WbnuW/humHjOe8oOe7te+8jOaYqOWkqeeahOWkqumYs++8jOaZkuS4j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o+ijs+OAgjwvcD48cD48ZW0+OS48L2VtPuept+S6uuaYr+Wwj+W/g+e/vOe/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Wue+8jOaciemSseS6uuaYr+Wkp+Wkp+aWueaWueWcsOWwj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kurrmjKHpo47pga7pm6jvvIzlsLHoh6rlt7HmkpHotbfkuIDniYf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oh6rpob7lj6/mgJzvvIzosIHmtLvnnYDpg73mjLrpmr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oiQ5Yqf5piv5Zug5Li65pio5aSp55qE56ev57Sv77yM5piO5aS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iZ5L6d6LWW5LqO5LuK5aSp55qE5Yqq5Yqb44CC5oiQ5Yqf6ZyA6KaB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AieaLqeS6huaIkeS7rOWwseimgeWLh+aVoueah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iuuuaYr+W5uOemj+i/mOaYr+eXm+almu+8jOi/meaYr+aIkOmVv+eahOW/he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OAgjwvcD48cD48ZW0+MTMuPC9lbT7miJHku6znmoTkuIDnlJ/kuK3vvIz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6/pgYfop4HvvIzkuIDot6/lpLHmlaPjgII8L3A+PHA+PGVtPjE0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LiR77yM5L2G5piv5L2g5oOz5b6X576O5ZWK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buOmBh++8jOWwseS4jeimgei9u+aYk+ivtOWIhuemu++8jOS4mOavlOeJueeahO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Yr+maj+S+v+WwsemZjeS4tOOAgjwvcD48cD48ZW0+MTYuPC9lbT7ml7blhYn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rZvlrZDvvIznu4/lvpfotbfov4fmu6TjgILoh6rku6XkuLrnjqnlvpfkuI3pl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kuZ/orrjlubbkuI3mmK/kvaDmg7PosaHlvpfpgqPmoLflpb3jgILlj6rmnI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nmoTmo4DpqozvvIzml6XkuYXop4Hkurrlv4PvvIzmnIDlkI7nlZnkuIv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mnIvlj4vjgII8L3A+PHA+PGVtPjE3LjwvZW0+5L2/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YO95piv5LiA5Lqb6Iqd6bq75bCP5LqL77yM5bCx5YOP5oiR5Lus5Y+v5Lul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iA5aS05aSn6LGh77yM5Y206Lqy5LiN5byA5LiA5Y+q6IuN6J2H44CC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LiN6KaB5aSq5L6d6LWW5Yir5Lq677yM5Zug5Li65Y2z5L2/5piv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Lya5Zyo6buR5pqX6YeM56a75byA5L2g44CCPC9wPjxwPjxlbT4x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1t+a0i++8jOWPquacieaEj+W/l+WdmuW8uueahOS6uu+8jOaJjeiDve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TkuPC9lbT7or6XmnaXnmoTmgLvkvJrmnaXvvIzor6X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jL3nlZnjgII8L3A+PHA+PGVtPjIwLjwvZW0+5L2g5Y+q6ZyA55yL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6ICB5aSp5a+55L2g5Y+m5pyJ5a6J5o6S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WwveWKm+awlOaDs+aYjueZveS6huS4gOS6m+S6i+aDhe+8jOS9huWvueino+WGs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ueWEv+W4ruWKqeS5n+ayoeacieOAgjwvcD48cD48ZW0+MjIuPC9lbT7llp3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puKHmsaTvvIzpg73kuI3lpoLnjrDlrp7ni6Dni6DnlKnkuIDogLPlhYn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IE8L3A+PHA+PGVtPjIzLjwvZW0+5Lq655Sf5bCx5YOP5LiA5bqn5bGx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6D55qE6auY5L2O77yM6ICM5Zyo5LqO54G156eA77yb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6YeN6KaB55qE5LiN5Zyo5LqO5a6D55qE5aSn5bCP77yM6ICM5Zyo5LqO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t+S6uuWPquacieept+S6hu+8jOaJjeefpemBk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cgOeIseS9oO+8jOWls+S6uuWPquacieiAgeeahOS6hu+8jOaJjeefpemBk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ecn+eahOeIseS9oO+8jOaci+WPi+WPquacieiQvemthOS6hu+8jOaJje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gOecn+eahO+8jOiwgeacgOWcqOS5juS9oO+8gTwvcD48cD48ZW0+MjU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LLnrJHvvIzmgLvopoHliqrlipvkuIDkuIvvvIzlsLHnrpfnoLTojKflj5jkuI3miJD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kuZ/opoHlj5jmiJDlubrom77lrZDmmYPoirHpgqPkupvkurrnmoT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ul5oqx552A54ix5LuO5qKm5Lit6YaS5p2l77yM5L2g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205LiN5LuO56a75byA44CC6IiN5LiN5b6X5YiG5byA77yM5Zyo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PC9wPjxwPjxlbT4yNy48L2VtPuavj+S4quS6uumDveaciemAieaLqe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adg+WIqe+8jOW8gOW/g+S5n+e9ou+8jOaCsuS8pOS5n+e9ou+8jOW4puiAh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S6uueUn+eahOaAgeW6puS4iui3r++8jOaFouaFouW8gOaLk+WHu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WQp++8gTwvcD48cD48ZW0+MjguPC9lbT7kvaDlj6/ku6XniLHkuIDkuKrkur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ph4zvvIzkvYbmsqHmnInkurrniLHlsJjln4Pph4znmoTkvaDjgILljbPkvb/kvaD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lr7nku5blpb3liLDmnoHngrnvvIzmnIDnu4jkuZ/lj6rmmK/mhJ/liq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mioroh6rlt7HnnIvmiJDml6Dlj6/mm7/ku6PvvIzkuZ/liKvmioroh6rlt7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lofkuI3lgLzvvIzlhYjlpb3lpb3niLHoh6rl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pyJ55qE5piv6IOM5pmv77yM5L2g5Y205Y+q5pyJ6IOM5b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S4quWwlOiZnuaIkeiviOeahOS4lueVjO+8jOS9oOS4jeeul+i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6uuS5n+S8mueul+iuoeS9oOOAgjwvcD48cD48ZW0+MzE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mhJ/lkIzouqvlj5fov5nlm57kuovvvIzpkojliLrkuI3liLD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nn6XpgZPmnInlpJrnl5vjgII8L3A+PHA+PGVtPjMyLjwvZW0+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J5YiG5Zac5qyi77yM5LiD5YiG54+N5oO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WlveWkmuS6uuaXqeS4iueci+aXtumXtOS4jeaYr+S4uuS6hui1t+W6i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/mOiDveedoeWkmuS5heOAgjwvcD48cD48ZW0+MzQuPC9lbT7nu53lpKflpJrmlb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53lpKflpJrmlbDml7blgJnvvIzpg73lj6rog73pnaDoh6rlt7HjgILmsqH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msqHpgYfliLDku4DkuYjotLXkurrvvIzkuZ/msqHor7vku4DkuYjlpb3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kuI3noo3kuovjgILlhbPplK7mmK/vvIzkvaDlhrPlv4PopoHotbDlk6r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7PmiJDkuLrku4DkuYjmoLfnmoTkurrvvIzlh4blpIfmgI7moLflr7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kuIvmiYvjgILlkJHliY3otbDvvIznm7jkv6Hmoqbmg7PlubblnZrmjIH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aDmiY3mnInmnLrkvJroh6rmiJHor4HmmI7vvIzmib7liLDkvaD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jgII8L3A+PHA+PGVtPjM1LjwvZW0+5aaC5p6c5piv5LiA5aCG6Iu55p6c77y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P77yM5L2g5bCx5bqU6K+l5YWI5ZCD5aW955qE77yM5oqK5Z2P55qE5omU5o6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WI5ZCD5Z2P55qE77yM5aW955qE5Lmf5Lya5Y+Y5Z2P77yM5L2g5bCG5rC46L+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W955qE77yM5Lq655Sf5Lqm5aaC5q2k44CCPC9wPjxwPjxlbT4zN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9oOeahOWRveS4jeWlve+8jOWHuui6q+S4jeWlve+8jOS5n+aYr+S9oOiHquW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zcuPC9lbT7pmo/nnYDlubTpvoTnmoTlop7plb/vvIz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otormnaXotorlrr3lrrnvvIzmiYDku6XlvojlpJrkuovmg4XliLDmnIDlkI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op6PlhrPkuobvvIzogIzmmK/nrpfkuoblkK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iR5Lus6ZyA6KaB55qE5LiN5piv5LiA56KX6bih5rGk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05o6M44CC5pyJ5Lqb5Lq65Ye6546w5Zyo5L2g55qE55Sf5ZG96YeM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K6K+J5L2g77ya5L2g55yf5aW96aqX44CCPC9wPjxwPjxlbT4zOS48L2VtPu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S4jeWmgua0u+W+l+a8guS6ru+8jOS9humVv+eahOa8guS6ruaAjuS5iOWPr+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a8guS6ruOAgjwvcD48cD48ZW0+NDAuPC9lbT7lj6ropoHmmK/nn7PlpLT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kuI3kvJrlj5HlhYnjgII8L3A+PHA+PGVtPjQxLjwvZW0+5LiK5bid57uZ5LqG5L2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6Lef5L2O55qE5pm65ZWG77yM5bCx5piv5oCV5L2g5LiN5Y2P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W/g+aDheS4jeWlveaXtu+8jOi9u+i9u+WvueiHquW3seiv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i/meagt++8jOS8keaBr+S4gOS4i++8jOWIq+W/mOS6huaYjuWkq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m+W/g+aDheaEieaCpuaXtu+8jOWBt+WBt+WRiuivieiHquW3se+8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+l+aEj++8jOeUn+WRveS4re+8jOaciemjju+8jOacie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5nkuKrkuJbnlYzkuIrmsqHmnInosIHkuIDlrpropoHkuLrkvaDotJ/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IDlrpropoHkuLroh6rlt7HotJ/otKP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WJ5piv5LiA5Liq5L2g5bCx6IO95aSf5aSp57+75Zyw6KaG5LqG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5o6l6Kem5LuA5LmI5YW25LuW55qE5Lq65LqG77yM5bm25LiN5piv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5LqG77yM5Y+q5piv5YaN5Lmf5LiN5pWi56Kw5oSf5o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+WPi+ern+eEtuivtOaIkemVv+eahOm7ke+8jOaIkeS4gOW3tOaO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+8jOi/mei/mOS4jeaYr+S4uuS6huaal+S4reS/ne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7liY3ovabpqazlvojmhaLvvIzkuabkv6Hlvojov5zvvIzkuIDnlJ/lj6r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vYbmmK/lj6/ku6XnurPlvojlpJrlpr7llYr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Ze56ZKf5ZON5pe277yM5Y2I6aWt5ZCD6aWx5ZCO77yM5ZGo5pyr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bex55qE6ZuE5b+D5aOu5b+X5bCx5Y+Y5b6X6YKj5LmI5b6u5LiN6La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OsOWcqOWQg+iLpu+8jOaYr+S4uuS6huiuqeS9oOS5oO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Qg+abtOWkmuiLpuOAgjwvcD48cD48ZW0+NDkuPC9lbT7mnInkupvkurrlroHmhL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tLvlnKjlubvlooPkuK3vvIzkuZ/kuI3mhL/muIXphpLkuIDpmLX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Q54af5pyA5aSn55qE5aW95aSE5piv77yM5Lul5YmN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N5oOz6KaB5LqG77yM5b2T55yL56C05LiA5YiH55qE5pe25YCZ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aSx5Y675q+U5oul5pyJ5pu06LiP5a6e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S4gOeUn+eijOeijOaXoOS4uu+8jOi/mOivtOW5s+WHoemavuiDveWPr+i0te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wseaYr+mprOS4jeWBnOi5hOeahOebuOmBh+WSjOmUmei/h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rmgo3nmoTkurrnlJ/vvIzkuI3pnIDopoHop6Pph4rjgILlj6ropoHkvaD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m67nmoTlnLDvvIzlvojlsJHmnInkurrlnKjkuY7kvaDlvIDnmoTmmK/lpZTpqb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5bmi4nmnLrjgII8L3A+PHA+PGVtPjUzLjwvZW0+5om+5LiN5Yiw5Z2a5oyB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YKj5bCx5om+5LiA5Liq6YeN5paw5byA5aeL55qE55CG55Sx77yM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L+Z5LmI566A5Y2V44CCPC9wPjxwPjxlbT41NC48L2VtPuetieS9oOeUn+a0u+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hueUn+iAgeeXheatu+i/meagt+eahOWkp+S6i++8jOaJjeS8muefpemBk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NiuWknOeahOW/p+S8pOmDveaYr+eLl+WxgeOAgjwvcD48cD48ZW0+NT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pgb/pmr7miYDvvIzmg7Pov5vljrvpgb/pmr7nmoTor53vvIzmmK/kvJrooqv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U2LjwvZW0+5LiN566h5L2g5pu+57uP6KKr5Lyk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oC75Lya5pyJ5LiA5Liq5Lq655qE5Ye6546w77yM6K6p5L2g5Y6f6L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S75a+55L2g5omA5pyJ55qE5YiB6Zq+44CCPC9wPjxwPjxlbT41Ny48L2VtPu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eahOS6uui2iuayiemdmeeugOWNle+8jOi2iuiCpOa1heWNleiWhOeahOS6uu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S4jeWuie+8jOecn+ato+eahOW8uuiAhe+8jOS4jeaYr+ayoeacieecvOaz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Qq+edgOecvOazquS+neeEtuWllOi3keeahOS6u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nlJ/ljZXouqvkuYXkuobnnIvosIHpg73mmK/osoLonYnvvIzlpbPnlJ/ljZXouq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osIHpg73mmK/muKPnlLfjgII8L3A+PHA+PGVtPjU5LjwvZW0+5Yir6K+054Gw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6O5aW977yM6Z6L6Iul55yf5ZCI6ISa77yM5b2T5Yid5bCx5LiN5Lya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WFqOWKm+WBmuWIsOacgOWlve+8jOi/mOS4jeWmgu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QnuaQnuOAgjwvcD48cD48ZW0+NjEuPC9lbT7kurLkurrlsLHlg4/ogIHmo4n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7rnl7HlrZDvvIzkvp3nhLbopoHmjYLnnYDkvaDjgILlj4vkurrlsLHlg4/mmbT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nIDopoHkuoblsLHnqb/vvIznlKjov4flkI7mlL7kuIDovr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2g55So5omL5py65YWF55S15Lik5bCP5pe277yM5Lmf5rKh5pyJ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ef5L2g6YCa6K+d5LqU5YiG6ZKf44CCPC9wPjxwPjxlbT42M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i+aDhe+8jOS4jeWcqOS6juaIkeS7rOi6q+WcqOS9leWkh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cneedgOS7gOS5iOaWueWQkei1sOOAgjwvcD48cD48ZW0+Nj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KfmoLzkuK3vvIzpg73mnInmn5Dkupvml6Dms5XorqnkurrmjqXlj5fnmo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lpb3nmoTkurrkuZ/kuIDmoLfjgILmiYDku6XkuI3opoHoi5vmsYL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n4vmgKjoh6rlt7HjgII8L3A+PHA+PGVtPjY1LjwvZW0+5pyJ5pe25YC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LiL77yM5L2g6YO95LiN55+l6YGT5LuA5LmI5Y+r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n+WRveiZveefre+8jOWNtOaYr+S4gOS4qui/h+eoi++8jOaXoueEt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mgeaLhei1t+iBjOi0o++8jOavj+S4gOWvuOaXtuWFie+8jOmDveimgeWKquWK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vj+S4gOadr+iLpua2qe+8jOmDveimgeW+rueskeWTgeWwne+8m+e5geWNj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a3oeWNs+aYr+S6keeDn++8m+e8mOiBmue8mOaVo++8jOaDs+W8gOWwse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cuPC9lbT7mnInkupvkuovmg4XkuI3mmK/liqrlipvlsLH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sLHlg4/kupTljYHlnZfnmoTkurrmsJHluIHorr7orqHnmoTlho3lpb3nnI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mb7lnZfnmoTmi5vkurrllpzmrKLjgII8L3A+PHA+PGVtPjY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f6KeJ5b6X77yM5Li65LuA5LmI5q+P5Liq5Lq655yL6LW35p2l77yM6YO9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55qE5qC35a2Q77yM5Y+q5pyJ5L2g57Of57OV5b6X5LiN5YOP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4jeefpemBk+S7gOS5iOaYr+Wkp+S6i+S7gOS5iOaYr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fpemBk+WBmuW5tOi9u+S6uuW6lOivpeWBmueahOS6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vvIzmmK/kuIDmrrXkvaDlj6/ku6XogobmhI/mjKXpnI3nmo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nl5vkuobvvIzlk63kuobvvIznrJHkuobvvIznhLblkI7kvaDlsLHnnJ/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IzpnZLmmKXkuZ/lsLHmsqHmnInkuobjgII8L3A+PHA+PGVtPjc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qV56a75Lmh55qE5Lq677yM6YO95piv5qKm5oOz5a6277yM5pe26Ze05Yay5rSX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qj77yM5qKm56KO5LqG77yM5bCx5Y+q5Ymp5LiL5oOz5a62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maj+S+v+mBh+WIsOS4gOS4quS6uuWwseWvueS7luaOj+W/g+aOj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9oOeci+adpe+8jOS7luaYr+aci+WPi++8jOWcqOS7lueci+adp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aXoOmBruaLpueahOWCu+WtkOOAgjwvcD48cD48ZW0+NzMuPC9lbT7lpoLmnp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liKvkurrmiYDnu4/ljobnmoTkuovmg4XvvIzlsLHkuI3opoHljrvor4Tl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v4fljrvjgII8L3A+PHA+PGVtPjc0LjwvZW0+5pyA5aW955qE55Sf5rS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N6L+H5bCx5piv77yM5LiA5Liq5Lq677yM5a6J6Z2Z6ICM5Liw55ub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ICM6LiP5a6e44CCPC9wPjxwPjxlbT43NS48L2VtPuiwgeivtOWls+i/veeU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e9ke+8jOmZpOmdnumCo+eUt+eahOacrOadpeWwseWvueS9oOacieWlveaEn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eahOWfuuacrOmDveaYr+mTgeS4nee9ke+8jOi/mOaYr+W4pueUte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rluJ3liJvpgKDkvaDmmK/ku5bnmoTliJvmhI/vvIz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tLvkuIvljrvmmK/kvaDnmoTli4fmsJTjgII8L3A+PHA+PGVtPjc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ZSv5LiA5Lu25LqL5q+U5Yir5Lq66K6u6K665pu057Of77yM6YKj5bCx5piv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L2g44CCPC9wPjxwPjxlbT43OC48L2VtPuWmguaenOi/nuiHquefpemDv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Iq+aAquWTquS4gOWkqeiHquW3seiiq+iHquW3seWQk+WIsOOAguaJgOS7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nguS6uu+8jOWFiOWtpuS8muinguW3seOAguimgeaDs+inguW/g++8jOWFiOWtp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OAgjwvcD48cD48ZW0+NzkuPC9lbT7kvZnnlJ/msqHpgqPkuYjplb/vvIzkuI3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5jlh7rvvIzljrvmg6/lvpflr7jov5vlsLrnmoTkurrvvIzor7flv6D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lg4/mnIDliJ3nmoTmqKHmoLfjgII8L3A+PHA+PGVtPjgw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oiR5piv6LCB44CC5oiR55+l6YGT5oiR6IO95YGa5LuA5LmI44C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qE5pyq5p2l5Zyo5ZOq6Ye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cmgyNGM5ZmZ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JoMjRjOWZm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65A843E3A9059FFAABE8E2DDE7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