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ED3BBB98EAFC8BDBBD437F63D8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ED3BBB98EAFC8BDBBD437F63D8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iA5pel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ci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4gOebtOaDs+WvueS9oOivtO+8jOi/meWPpeivneiXj+WcqOW/g+mHjOW+iOS5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oeacieWLh+awlOWRiuivieS9oOOAguS7iuWkqeaIkeimgeWkp+WjsOeah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eIseS9oOOAguWvueS6hu+8jOaPkOmGkuS9oOS4gOS4i++8jOS7iuWkqeaYr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OAgjwvcD48cD48ZW0+Mi48L2VtPuWbm+aciOS4gOaXpeaEmuS6uuiKgu+8jOWPl+aE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aYr+aci+WPi+acgOWkmueahOS6uu+8jOaEmuS6uuacgOWkmueahOaYr+acg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gOiwg+earueahOS6uu+8jOayoeS6uuaEmuW8hOeahOS6uuaYr+acgOWPl+S6uu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Ds+aEmuW8hOWIq+S6uueahOS6uuaYr+acgOWFt+acieeIseW/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oOaYr+WTquexu+S6uu+8jOmDveelneS9oO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S6uumDvei1nuS9oOW4he+8jOWPr+efpeS6uuWutuWPquaYr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O+8geWkp+WutumDveWwgeS9oOS4uuWBtuWDj++8jOWPr+efpemCo+S7heaYr+WRleWQ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+8geecn+S4jeefpeaYr+WboOS4uumUmeaJi+WItumAoOS6huS9oOaJjeWItumA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i/mOaYr+WboOS4uuaLheW/g+aEmuS6uuiKguayoeS6uui/h+aJjeWItumA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C48L2VtPumCo+S4quWmuee6uOiuqeaIkei/h+aEmu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uqeWluei/h+aDheS6uuiKguOAgjwvcD48cD48ZW0+NS48L2VtPueDpui6g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FjeaJk+aJsO+8m+aAneW/teaXtu+8jOS9oOS6suaIkeeahOiAs+aiou+8m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S9oOWvueaIkeWjsOWjsOmXruWlve+8m+W/q+S5kOaXtu+8jOS9oOS8tOaIkeaJ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s+i5iO+8m+ayoeacieS9oO+8jOaIkeS4jeefpeWmguS9leaYr+Wlve+8geaEmuS6uuiK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iwouiwouS9oO+8muaJi+acuuOAgjwvcD48cD48ZW0+Ni48L2VtPu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kqeWkqemDveWcqOaDs+S9oO+8jOWknOWknOmDveWcqOaDs+S9oOOAguWQg+mlre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doeinieaXtuaDs+OAgeW3peS9nOaXtui/mOaDs+OAguW+iOaDs+WvueS9oOivt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i/mOmSse+8geaEmuS6uuiKguW/q+S5kO+8gTwvcD48cD48ZW0+Ny48L2VtPuaEmuS6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m+adpeaEmuS6uu+8muaEmuS6uuimgeW4puecn+ivmuaEmu+8jOiiq+aEmuijheWCu+iO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+8jOaEmuS6uuaEmuS6uuS4jeivk+S6uu+8jOiiq+aEmuS5i+S6uuimgeasouaE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BquaYjuaEmuS7luS6uu+8jOiiq+aEmuS5i+S6uuS5kOa3mOa3mOOAguelneS9o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W5uOemj+iiq+aEmu+8gTwvcD48cD48ZW0+OC48L2VtPuaIkeW4jOacm+S9o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EieW/q++8jOW3peS9nOS5n+aEieW/q++8jOedoeinieS5n+aEieW/q++8jOmGk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+8jOaAu+S5i+WBmuS7u+S9leS6i+mDveaEieW/q++8jOaIkOS4uuaxn+a5l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e+oeaFleeahOaEieS6uu+8jOaEmuS6uu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S6uuiKguacgOWkp+eahOeOqeeskeaYr+ayoeacieS6uui3n+aIkeW8gOeOq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l6jvvIzogIHmnb/or7TkuobvvIzmmI7lpKnnu5n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DlpKnjgILmiJHpl67ogIHmnb/kuLrku4DkuYjnu5nkvaDmlL7lgYfjgILogIHmnb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kvaDnmoToioLml6XjgILmiJHov5nmiY3phpLmgp/vvIzljp/mnaX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oioLml6Xlv6vkuZDvvIE8L3A+PHA+PGVtPjExLjwvZW0+55m+5LmQ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77yM5peg5oSa5YiZ5LiN5LmQ77yb5oSa5Lq66IqC5Lul5oSa5LmQ5b2T6YG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b5byA5LiA5YiH5pWZ5p2h77yM5pS+5LiL5omA5pyJ55+c5oyB77yM5bC9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mQ5ZCn77yB56Wd5L2g5oSa5b6X5oGw5Yiw5YW25YiG77yM5LmQ5b6X5peg6L6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edoeeahOagt+WtkOecn+e+juOAguS9oOeahOearuiCpOec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ahOecvOedm+ecn+awtOeBte+8jOS9oOeahOm8u+WtkOecn+acieS4quaA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s+acteacieeJueeCueOAguWlveWlveedoeWQp+S9oOi/meWktOeMqu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muS6uuiKgu+8jOelneS9oOW/q+S5kOOAgjwvcD48cD48ZW0+MTMuPC9lbT7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mtYXmtYXnmoTmg4XmgJ3vvIzlpb3kuYXmsqHmnInov5nmoLflpb3lpb3nmo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pnaLlr7nkvaDnmoTml7blgJnmnInlj6Ppmr7lvIDvvIzkuI3op4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4Pph4zmgLvmmK/ml6Dmr5Tmg6blv7XvvIHluIzmnJvov5nkuKrnibnliKvnmoT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gIHkuIrmiJHnibnliKvlubbkuJTmuKnmmpbnmoTor53or63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JrkurroioLlv6vkuZDvvIE8L3A+PHA+PGVtPjE0LjwvZW0+5b2p56Wo5Lit5Lq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77yM5Lia5Yqh5o+Q5Y2H5Li66aqo5bmy77yb5oi/5a2Q6LS35qy+5bey6L+Y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YaS5LiA6KeJ5Y+Y6LKC56aF44CC5L2g576O5LqG5ZCn77yf5Y+v5piv77yM5b+Y6K6w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pyA6YeN6KaB55qE5piv77ya6L+Z5LiA5YiH5Y+q5Zyo5oSa5Lq66IqC5omN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PC9wPjxwPjxlbT4xNS48L2VtPueOsOWcqOeahOWtqeWtkOWIhuaJi+S4k+aMk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RiueZveS4k+aMkeaEmuS6uuiKgu+8gTwvcD48cD48ZW0+MTYuPC9lbT7or7Tkva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vaDlsLHmtLvouabkubHot7PvvJvor7TkvaDogarmmI7vvIzkvaDlsLHlm5vlpIT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or7TkvaDnqLPph43vvIzkvaDlsLHkuI3lkLXkuI3pl7nvvJvor7TkvaDosIPn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sqHlpKfmsqHlsI/jgILmhJrkurroioLliLDkuobvvIzllaXkuZ/kuI3or7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rlhL/ljrvlgrvnrJHvvIE8L3A+PHA+PGVtPjE3LjwvZW0+5oiR5LiN5piv5b6I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bqV5piO5LiN5piO55m95piO55m955qE5oSP5oCd77yM5aaC5p6c5oiR5piO55m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O55m95piO55m955qE5oSP5oCd5oiR5bCx5LiN5Lya5LiN5piO5LiN55m955qE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piO55m95piO55m955qE5oSP5oCd5LqG44CC6aKE56Wd77ya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/q+WIsOaEmuS6uuiKguS6hu+8jOeJueWQkeS9oOS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muS6uuiKguS/neWBpeaTjeOAguabsumiiOWQkeWkqeWPq++8jOWPjOiEmuW5tuaLou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OaJi+WJjeW5s+S4vu+8jOiEuOS4iuW4puW+rueske+8m+mAouS6uuWwseaLpeaK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KiuWQjeaKpe+8muiwgeaVouaJk+WCu+W4ve+8jOWdmuWGs+aKiuS9oOWR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YPkuIfliKvmhJrlvITlk6XvvIzlk6Xlj6rmmK/kuKrkvK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LrkuobnpL7kvJrlkozosJDvvIzkuZ/kuIDlrpropoHlpb3lpb3mtLvvvIzlk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elneS9oOW3peS9nOaEmuWktOaEmuiEkeayoeWOi+WKm++8jOeUn+a0u+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EmuayoeiEvuawlO+8jOaEmuS6uuiKgiZsZHF1bzvmhJomcmRxdW875rCR5ZCM5L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BPC9wPjxwPjxlbT4yMC48L2VtPuS5n+iuuOS9oOeahOeIseWvueaIke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juiogOOAguS4jeWlveaEj+aAne+8jOaEmuS6uuiKguW/q+S5k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kurroioLvvIzkvaDlj6/opoHlvZPlv4PvvJvmnIvlj4vmnInlnY/lv4P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vIDlv4PvvJvmnInkurrlj5Hlpb3lv4PvvIzliKvlvZPlgZrnnJ/lv4PvvJvml7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lv4PvvIzliLvliLvopoHlsI/lv4PvvJvpgIHkvaDkuIDku73lhbPlv4P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ronlv4PjgILnpZ3mhJrkurroioLpobrlv4PvvIE8L3A+PHA+PGVtPjI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n77yM5aSq6L+H5Zac5rCU5byg5oms77yM5YWD5a616IqC77yM5Y+I56iN5pi+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LiJ5YWr6IqC77yM5bey54S26L+H5Y6777yM566X5p2l566X5Y67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Z5Liq6IqC5pel5pyA6YCC5ZCI5L2g77yM5omA5pyJ55qE56Wd56aP6YCB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q66IqC5b+r5LmQ5ZOf77yBPC9wPjxwPjxlbT4yMy48L2VtPuaIkeS4gO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le+8jOWboOS9oOmVv+edgOS4pOiEkeS4ieecvOWbm+WYtOOAguacrOaDs+aEmuS6uu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hOS9oOeahO+8jOWPr+aYr+S9oOacieS4pOS4quiEkeeahOaZuuaFp+OAgeS4ieWPj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miluOAgeWbm+W8oOWYtOeahOW3p+iIjOOAguayoeWKnuazle+8jOWPquaci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muS6uuiKguW/q+S5kO+8gTwvcD48cD48ZW0+MjQuPC9lbT7mhJrkurroioLmiZP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63vvIzkuI3orrjov5jmiYvvvIzkuI3orrjlkYrogIHluIj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5Lq65pyv77ya5oqK5aS55b+D6aW85ouG5bCB77yM5bCP5b+D5Zyw5ouo5byA5Lik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bmy77yM5Y675o6J5Y6f5p2l55qE5aS55b+D77yM5ou/5Ye654mZ6IaP5oyk5Ye6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aW85Lit77yM54S25ZCO5bCG5LmL5pS+6Iez5piO5pi+5aSE77yM6Ieq54S26ICM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WJ6aG+5ZOB5bCd5LqG44CCPC9wPjxwPjxlbT4yNi48L2VtPuaIkeiv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aEmuS6uuiKgu+8jOmCo+aYr+aIkeeahOW/g+mHj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hJrkurroioLvvIzogIHluIjnq5/nhLborqnmiJHku6zljrvkuIror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7PkuI3lr7nlirLlhL/vvIzkuI3ooYzvvIHlkrHkuI3og73kuIrlv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Oz6KaB5oGL54ix5Y+35pyq5o6S44CC5Yeh5LqL5oC76KaB5oWi5Y2K5o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6d5pen5b6I57K+5b2p44CC5oSa5Lq66IqC5b+r5L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uuimgemAiea4qeaflOS8vOawtOeUnOWmguicnOeahO+8m+WvueaJi+imgemA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iDveW5suW8uuacieWKm+eahO+8m+WQjOS6i+imgemAieWfi+WktOiLpuW5suayo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m+aci+WPi+imgemAieeMquWktOeLl+iEkea1gem8u+a2leeahO+8jOWIq+ec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Kium8u+a2leaTpuS6huOAguaEmuS6uuiKgu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kuLrku4DkuYjmnInkupvkurrkvJrpgInmi6nlnKjmhJrkurroioLpgqPlpKn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lm6DkuLrooajnmb3miJDlip/lj6/ku6XlvZPmgYvkurrvvIzmsqHmiJDlip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njqnnrJHvvIzml6DorrrmgI7moLfpg73kuI3kvJrlpLHljr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JmxkcXVvO+aIkeeIseS9oCZyZHF1bzsmbGRxdW875oiR5Lmf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hJrkurroioLlv6vkuZAmcmRxdW87JmxkcXVvO+aEmuS6uuiKguWQjOS5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MyLjwvZW0+5oSa5Lq66IqC77yM5pyA5oSa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a55qE5L2g77ya56Wd5L2g5aSp55yf5ZaE6Imv44CB5oSa5pin5peg55+l77yb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Sa44CB5aSn5oSa54m55oSa77yb5ZGG6Iul5pyo6bih77yM6LaF5oSa6Zu35oSa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6YCP6aG277yM5oSa5LiN5Y+v5Y+K77yb5oSa5Ye66aOO5qC877yM5oSa5Ye65rC05bm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muS6uuiKgu+8jOaIkeWPr+S7peWkp+iDhueahOWS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WboOS4uuaIkeWPr+S7peeskeedgOemu+WOu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ILlpKnmsJTpooTmiqXvvJrku4rlpKnlpJzpl7TmsJTmuKnkuIvpmY3vvIzopb/ljZf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LDlha3nuqfvvIzkvJrliK7mnaXpkp7npajjgILmsJTosaHpg6jpl6jmj5DphpLluIL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rlpJzpl7Tlh7rooYzms6jmhI/kv53mmpbvvIzlsI/lv4PmhJ/lhpLjgILnpZ3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1LjwvZW0+6L+Z5Liq5LiW55WM5LiK5oiR5Y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k5Liq5Lq677yM5LiA5Liq5piv5oiR77yM5Y+m5LiA5Liq5LiN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LlOiLl+WKqemVv+aYr+iNkuivnu+8jOaOqeiAs+ebl+mTg+aYr+ib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iNieiIueWAn+eureaYr+Wmmeeul++8jOegtOmHnOayieiIn+aYr+WGs+aImO+8m+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aYr+a1qua8q++8jOiIjeeUn+WPluS5ieaYr+WlieeMru+8m+S9oOiLpe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ci++8jOS9oOWwseaYr+S4gOS4quesqOibi++8g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JrkurroioLpgqPlpKnmnIDmlaLor7TnnJ/or53vvIzkvYb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miorlroPlvZPnjqnnrJHjgII8L3A+PHA+PGVtPjM4LjwvZW0+5LuK5aSp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6X5b6I5YeG55qE5Y2K5LuZ57uZ5oiR566X5LqG5LiA5ZG977yM5Y2m5LiK6K6y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L5L2g77yM5pyJ5LiA5aSp5L2g6KaB5q275Zyo5oiR55qE5YiA5LiL77yB5Y2K5Lu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i5Liq5bel5L2c5p2l6Kej5L2g6L+Z5LiA5Yqr6Zq+77yB5biu5oiR5oOz5oOz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4yq5bmy54K55LuA5LmI5aW95ZGi77yfPC9wPjxwPjxlbT4zOS48L2VtPuaYqOWk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WktOaItOaWl+esoO+8jOi6q+epv+iTkeiho++8jOS5mOWdkOS4gOWPtuaJg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mSk+S4gOaxn+aYpeawtOOAguaXqeS4iumGkuadpeato+S4jeefpeaJgOS6ke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Ds++8jOWOn+adpeimgeWIsOS9oOeahOiKguaXpeS6huOAguaEv+W/q+S5k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JTkuromcmRxdW875oSa5Lq66IqC5b+r5LmQ77yBPC9wPjxwPjxlbT40MC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dpeS6uuasouaEie+8jOiBquaYjuaEmuS6uuaEmuiBquaYjuOAguS9oOaEmu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muS9oO+8jOaEmuadpeaEmuWOu+aEmuWHuuaDheOAguaEmuS6uuiKguadpeaEmuS6u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iq+aEmuaEmuiIkuW/g+OAguaEmuS6uuiKguelneS9oOW5tOW5tOiiq+S6uu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cieaEmuOAgjwvcD48cD48ZW0+NDEuPC9lbT7mnInmsqHmnInkurrmm77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vaDplb/nmoTlvojmnInkuIDlpZfvvJ/mtZPnnInlpKfnnLzlg4/mnLHml7boj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ooHpq5jmjLrlg4/lgaXku5Ppq5jvvIzlmLTop5LkuIDmkofmr5TpgqPmmJ/ku5Tot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vaDkuIDmiorvvIzmtq7kvaDkuIDnpajvvJr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IeqJmxkcXVvO+aEmiZyZHF1bzvoh6rkuZDvvIzkuI3lpoI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QjOS5kO+8geaEmuS6uuiKgu+8jCZsZHF1bzvmhJomcmRxdW876LW35ZCM5LmQ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pyL5Y+L5Lus6YCB5Ye65LiA5Lu95pW06JuK55qE5qyi5LmQ77yM5LiA6LW3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BPC9wPjxwPjxlbT40My48L2VtPuaEmuS6uuiKguaIkeS4jei/h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EmuS6uuOAgjwvcD48cD48ZW0+NDQuPC9lbT7mg4XkurroioLlkYrnmb3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hJrkurroioLlkYrnmb3msqHkurrkv6HvvIzmuIXmmI7oioLlkYrnmb3msqHkur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aOO5pKp6LW35L2g55qE6ZW/5Y+R77yM5L2g5pi+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b5rWq6Iqx5ouN5omT5L2g55qE6ISa5Lir77yM5L2g5pi+5b6X5pu05peg5p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O552A5Lic5pa555qE5pyd6Zye77yM5bCx5YOP5LiA5py15rW35rWq6Iqx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65b6I6Zq+55yL5Ye65L2g5piv5YK755Oc77yB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gOeXm+W/g+eahOm7mOWlke+8jOaEmuS6uuiKgu+8jOS9oOmFje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PpSZsZHF1bzvmiJHkuZ/llpzmrKLkvaAmcmRxdW87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aEmuS6uuiKguS6hu+8jOWPiOWPr+S7peWQkeaIkeWWnOasoueahOS6uuWRi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guPC9lbT7mhJrkurroioLlsLHopoHliLDkuobvvIzmhL/miJH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h4zlgrvmsJTjgIHlqIfph4zlqIfmsJTjgIHmt5jph4zmt5jmsJTjgIHlgrvlpLTlgrv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qjlpLTmhqjohJHjgIHlkYblpLTlkYbohJHnmoTlpb3mnIvlj4voioLml6Xlv6v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nhornjKvlsLHkuI3ov4fmhJrkurroioLnmoTvvJ88L3A+PHA+PGVtPjQ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L2g77yM5oiR5Zyo6L+Z6YeM5ZG85ZSk552A5L2g44CC5L2g55qE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e77yM5L2g55qE5aW95Y675bm055qE5LuK5aSp77yM5L2g57uZ5oiR5Lus5bim5p2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oSa5Lq66IqC55qE5LuK5aSp77yM5oiR5bCx5LiN5oSa5byE5L2g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B6L6555yL44CC56Wd5L2g5oSa5Lq66IqC5b+r5LmQ5ZOf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mihOaKpe+8muS7iuWkqeWknOmXtOacrOWcsOWMuuS8muS4i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Ml+aWueWQkeacieaXtuacieaUr+elqO+8jOWxgOmDqOWcsOWMuui/mOS8muaciem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awlOixoemDqOmXqOaPkOmGkuW4guawkeWkh+WlveWkp+m6u+iii++8jOWHhuWkh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elneaEmuS6uuiKguaEieW/q++8gTwvcD48cD48ZW0+NTEuPC9lbT7luLjorrDmuqr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vvIzkvaDmiZPlvIDnk7bnm5bllp3nnYDphovvvIzphbjlh7rnnLzms6rkuZ/kuI3l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i7/lpKflk6XlpKfvvIzlpLToo7nmk6bohJrluIPvvIzlk7znnYDmhJrkurr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nYDnlq/lrZDoiJ7vvIzlk4fvvIHosIHlrrbnmoTlsI/njKrov5nkuYjphbfvvIz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liLDkuobvvIznjKrkvaDmhJrkurroioL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2g5Liq6Jm95LiN6auY77yM5L2G5L2T5b2i5aSf5qOS77yb5L2g55y86J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ZW/55qE5aSf6YW377yb5Y+v5Lq65Lus5LiA55yL5Yiw5L2g5Li6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K5oGQ5Zyw5aSn5ZaK5LiA5aOw77ya5b+r6LeR5ZWK77yM54uX54aK5p2l5ZWm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1My48L2VtPuS4gOWPqua8guS6rueahOWwj+eM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oOWxgemioOeahOi3keWIsOS9oOmdouWJje+8jOeUqOW0h+aLnOeahOecvOWFi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Rh+aRh+WwvuW3tO+8jOeUqeeUqeWxgeiCoeOAguWvueS9oOWUseS6huS4gOmmlu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aIkeWwseaIkOS6huS9oO+8geaEmuS6uuiKguW/q+S5k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vaDojrflvpfmhJrkurroioLlubjov5DlpKflpZbvvIzpibTkuo7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7nmhJrkurrnlYznmoTmlK/mjIHvvIznibnmjojkuojkvaAmbGRxdW875pyA5L2z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nsOWPt++8jOaUtuWIsOWQjuivt+WCu+eskeS6lOWIhumSn++8jOW5tueUqOWk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S7peekuuaEn+iwou+8jOaEmuS6uuiKguW/q+S5k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3kvJrlkYror4nkvaDvvIzmiJHku4rlpKnpnZ7opoHor7fkvaDlkIPkuIDljIX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aXvvJvmiJHmmK/kuI3kvJrlkYror4nkvaDvvIzlpbbmsrnpg73ooqvmiJHoiJT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m7TkuI3kvJrlkYror4nkvaDvvIzov5jmjaLmiJDniZnoho/kuobjgILlk4j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mI7or7TpgJfkvaDkuZDvvIE8L3A+PHA+PGVtPjU2LjwvZW0+5oiR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J5Liq5a2X77yM5Y+v5L2g55+l6YGT5a6D55qE5Lu96YeP77yM5oiR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+05Ye65ZKx5Lus6L+e5pyL5Y+L6YO95rKh5b6X5YGa44CC5Y+v5oiR5o6n5Yi2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byT6LW35YuH5rCU5a+55L2g6K+077ya5L2g5piv54yq44CC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KqOeJqeS4lueVjOecn+Wlh+Wmme+8jOeLruWtkOWQ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m4n+WPq+OAguaWkemprOe+mue+iuWcqOWQg+iNie+8jOeLl+eGiuWkp+ixoeeejui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FlOWtkOasuui0n+S5jOm+n+Wwj++8jOaAu+aDs+WSjOWug+adpei1m+i3k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WFq+mdmeaChOaChO+8jOaJk+W8gOaJi+acuueci+eDremXue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pgqPkuKrosIHorrDlvpfmhJrkurroioLmnaXpqp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A5LmI6YO95Y+v5Lul5LiN6KaB77yM5b+r5Lm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77yb5LuA5LmI6YO95Y+v5Lul5LiN57uZ77yM56Wd56aP5LiN5Y+v5Lul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A5LmI6IqC6YO95Y+v5Lul5LiN6L+H77yM5L2G5LuK5aSp6L+Z5Liq55yf5q2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pel5LiN5Y+v5Lul5LiN6L+H77yM56Wd5L2g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lnei0uu+8jOS9oOeahOaJi+acuuWPt+iiq+W5uOi/kOeahOmH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uOS4re+8jOiNo+iOt+eJueetieWlluOAguivt+aQuuW4pui6q+S7veivgeWOn+S7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+8jOS4gOWvuOeFp+eJh+S4pOW8oO+8jOmAn+adpeaIkeWkhOmihu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cn+S4jeWAmeOAguWlluWTge+8muaJi+e6uOS4gOW8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hJrkurroioLvvIzkvaDlj6/opoHlvZPlv4PvvJvmnIvlj4vmnInlnY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aDlvZPlvIDlv4PvvJvmnInkurrlj5Hlpb3lv4PvvIzliKvlvZPlgZrnnJ/lv4PvvJ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nlZnlv4PvvIzliLvliLvopoHlsI/lv4PvvJvpgIHkvaDkuIDku73lhbPlv4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ronlv4PjgILnpZ3mhJrkurroioLlv6vkuZDpobrlv4P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6aaW6K+X77yM5aSp5LiL5Yeg5Lq655+l77yM5YK755Oc6K+75q2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LmL5Li655+l5LmL77yM5LiN55+l5Li65LiN55+l77yM5L2g5piv5YK755Oc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YK755Oc5ZCs5Yiw5omL5py65ZCx77yM6IKv5a6a5Zyo6K+76L+Z6aaW6K+X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44CCPC9wPjxwPjxlbT42My48L2VtPuaYqOWknOeOqeW+l+ecn+eXm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aRuOWPs+aRuOmaj+W/g+adpe+8jOe/u+S6keimhumbqOi1m+elnuS7me+8jOW5uum4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vOadoOS4iuW8gOOAgueUn+a0u+WmguatpOWkmuixqui/iO+8jOmTtuWFg+Wkp+aKiuiF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o++8jOW5uOemj+e+juaipuWkqeWkqeWBmu+8jOWmu+WEv+WBpeW6t+S5kOW8gOaAg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muS6uuiKguW/q+S5kO+8gTwvcD48cD48ZW0+NjQuPC9lbT7mhJrkurroio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bGRxdW875oSaJnJkcXVvO+S9oOWQjOS5kO+8jOaIkSZsZHF1bzvmhJomcmRxdW87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6YCB5L2g6L+Z5p2h5oSa5ZGz5peg56m355qE5b6u5L+h77yM5oS/5L2g5YG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JmxkcXVvO+aEmiZyZHF1bzvkurrvvJrml6Xml6XmrKLmhJrvvIzmnIjmnIjmhJr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oSaJnJkcXVvO+S6uuiKguW/q+S5kO+8gTwvcD48cD48ZW0+NjUuPC9lbT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kuL3kuK3lhbznnYDlj6/niLHvvIHogarmmI7mm7TmnInmgKfmoLzvvIHlloToia/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li4fmsJTvvIHkvJjngrnnnJ/nmoTlvojlpJrllYrvvIHlvIDlv4PlkJfvvJ/ov5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mK/kurrlrrblj5Hnu5nmiJHnmoTvvIzmhJrkurroioLlgJ/nu5nkvaDnnIvnn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EwOTQ2ZDI2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MDk0NmQyNnA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ED3BBB98EAFC8BDBBD437F63D8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