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DD11E326DD8823BD3903744C9C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DD11E326DD8823BD3903744C9C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mkqnkurrnmoT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uK5pma5rSX5bmy5YeA562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+r6K+05L2g54ix5LiN54ix5oiR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Y+v54ix77yM6KaB5oqx5oqx44CCPC9wPjxwPjxlbT40LjwvZW0+5Y6L5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qC556i76I2J77yM5YW25a6e5b6I6L2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77yM5Yir6aqa77yM55So5b+D54ix5oiR44CCPC9wPjxwPjxlbT42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a62552h6KeJ5ZCX44CCPC9wPjxwPjxlbT43LjwvZW0+6K6p5Lq65oCq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44CCPC9wPjxwPjxlbT44LjwvZW0+5oiR5LiA55u05Zyo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6IS45bCx5pCB6L+Z5YS/5LqG77yM55yL5L2g5Lqy5LiN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uuWutuaYr+ato+e7j+Wwj+eMq+WSq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llpznvornvorlv4XljrvkvaDlrrblgbfoj5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ef5L2g5omL54m15omL44CCPC9wPjxwPjxlbT4xMy48L2VtPua7oeiEk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FrOOAgjwvcD48cD48ZW0+MTQuPC9lbT7lp4vkuo7lv4PliqjvvIznu4jkuo7nmb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il5aSp55qE5oiR5pyJ5LiA6aKX5bCR5aW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eahOWwj+eUnOeUnOaUtuWIs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nlLfmnIvlj4vkuYjvvJ88L3A+PHA+PGVtPjE4LjwvZW0+5oiR5ZG95Luk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y5oiR6IS444CCPC9wPjxwPjxlbT4xOS48L2VtPuS9oOeul+WTquWdl+Wwj+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rbvprLzvvIzniLHmiJHlj4jkuI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b+D54ix55qE5bCP6KCi54yq5Zyo5ZC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6leS4pOS4h+mHjO+8jOiwgemDveS4jeWmguS9o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kabvvIzmiJHotKXnu5nkvaDkuobvvIzkvaDnnJ/ml6DogLvvvIzmiJHnnJ/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R5LiR55qE5oiR5Lmf5oOz6KaB5ZOl5ZO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jjuawtOi9rua1gei9rO+8jOS7iuWkqeaIkeacgO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poHniLHlvpfmr5TmmKjlpKnlubjnpo/kuID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6Lq65aW95LqG77yM5L2g5p2l5ZCn44CCPC9wPjxwPjxlbT4y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dpeaIkeWutuOAgjwvcD48cD48ZW0+MjkuPC9lbT7kvaDmmK/osLfkuK3muI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Lzpm6jlkI7mg4rpuL/jgII8L3A+PHA+PGVtPjMwLjwvZW0+5L2g55qE5bCP5Y+v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MS48L2VtPuS9oOS4jeimgeWLvuW8leaIke+8jOaIk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eIseS4iuS9oOS6huOAgjwvcD48cD48ZW0+MzIuPC9lbT7miJHlh4blpIf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jgII8L3A+PHA+PGVtPjMzLjwvZW0+5pyf5b6F55qE5pCT5pCT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peecoOS4jeinieaZk++8jOWkhCZoZWxsaXA75a+56LGh5Y+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aEn+inieS9oOWWnOasouaI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ljOW55MWhn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5YzlueTFoZ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DD11E326DD8823BD3903744C9C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