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A7230617ECD05162C6CD4FD870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A7230617ECD05162C6CD4FD870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J6buY55qE5Lyk5oSf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gOmavumdo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mgeWIhuaJi++8jOiAjOaYr+iHquW3seW/g+mHjOmCo+S4gOS7veiEh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Trei/h+S5i+WQju+8jOWWnOasouS9oOeahOW/g+eVm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lve+8jOaIkeaUvuW8g+S6huOAgjwvcD48cD48ZW0+My48L2VtPuabvue7j+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WGjeacn+W+he+8jOWbnuW/huaIkOS4uuS4gOenjeWlouS+iOeUmuiHs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OAgjwvcD48cD48ZW0+NC48L2VtPuWIq+S6uuaAjuS5iOeci+S9oO+8jOaIlu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mguS9leWcsOaOoua1i+eUn+a0u++8jOmDveS4jemHjeimgeOAgu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hemhu+imgeeUqOS4gOenjeecn+WunueahOaWueW8j++8jOW6pui/h+WcqOaJi+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mXtOWmgumbqOawtOS4gOagt+aXoOazleWBnOatouS4i+iQveeahOaXtumXt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iHquW3seWwhuS8muWmguS9leeUn+a0u+OAgjwvcD48cD48ZW0+NS48L2VtP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IneeahOiqk+iogOiAv+iAv+S6juaAgOS6hu+8jOaJv+ivuueahOaXtuWIu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PquaYr+WQjuadpeWkquWkmuaEj+Wklu+8jOiwgemDveaDs+S4jeWIsO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Ni48L2VtPuW/teaXp+eahOS6uuaAu+aYr+WuueaYk+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Lv+S9meeUn+adpeetieS4gOWPpeWIq+adpeaXoOaBme+8jOWPquaYr+S9o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++8jOS7luWPiOiDveiusOS9oOWkmuS5heOAgjwvcD48cD48ZW0+Ny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9rumHjOS4jeefpeaJgOaOqu+8jOaIkeWNtOi3n+WcqOS9oOi6q+WQju+8jOS8uOaJ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r+mUme+8jOe8qeaJi+aAlemUmei/h+OAgjwvcD48cD48ZW0+OC48L2VtPuacgOS4jee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YjuaYjuWPr+S7pe+8jOWNtOmUmei/h+S6h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4rui1t+iEmuWwluWOu+eIseS4gOS4quS6uu+8jOmCo+agt+S8mumHjeW/g+S4j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S4jeS6huWkquS5heOAgjwvcD48cD48ZW0+MTAuPC9lbT7miJHnn6XpgZPkurrnlJ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miYDku6XnlKjlj4zmiYvljrvlrojmiqTmnIDnj43otLXnmoTkuJzopb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mga/vvIzorqnov5nkuKrkuJbnlYzkuI3mgZDmg6fvvIzkuI3nhKbomZ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vaLnirbvvIzmuIXphpLnnYDvvIzoh6rlt7HlronmjpLoh6rlt7HnmoTot6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6/nga3nmoTml7blhYnph4zvvIzmiJHku6zplb/miJDlh7roibLnmoTkurr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5jlh7rvvIzkuI3lho3lrrPmgJXvvIzkuI3lho3ml6DlpYjjgILmgYv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pnIDopoHml7bpl7TmnaXlk4HlsJ3nlJzonJzkuI7oi6bmtqnvvIzotorlj5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onpu5jnmoTmhJ/mg4XjgII8L3A+PHA+PGVtPjExLjwvZW0+5oiR57uI5LqO54as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yL6LCB6YO95YOP5L2g77yM55yL5LuA5LmI6YO95oOz5L2g77yM5ZCs55qE5q2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5qE5pel5a2Q44CC5b6I5bqG5bm477yM5oiR57uI5LqO5Y+v5Lul6aG6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b2S5pyf77yM5LiN5YaN6IGU57O777yM5LiN55So562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GiemFkueahOaXtuWAmeinieW+l+WNl+aWueS6uuS4jeS8muWbnuWutu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8pOeWpOOAgjwvcD48cD48ZW0+MTMuPC9lbT7nnJ/nvqHmhZXkvaDooqvku5blrq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uI3nn6XpgZPvvIzkvaDnjrDlnKjmiYDmi6XmnInnmoTpgqPku7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qrlipvkuIDljYPmrKHkuIDkuIfmrKHpg73mjaLkuI3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pe25YCZ5LiN5L2c5LqG77yM5LiN5piv5Zug5Li65oiR5LiN5oO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oiR5LiN5pWi5LqG77yM5oiR5oCV5oiR5LiA5L2c77yM5L2g5bCx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oOaVsOS4queerOmXtOaIkemDveWcqOaDs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lveS6hu+8jOe7k+aenOi/mOaYr+aIkeS4gOS4quS6uueGrOi/h+S6huaJg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uWQjuadpeS4jeeUqOS6hu+8jOiwouiwouOAgjwvcD48cD48ZW0+MTY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kvaDnmoTkurrvvIzku5bmgLvkvJrnnJ/lv4PnrYnkuIvljrvvvIzkuI3mhL/mhI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gLvmmK/kuIDovazouqvlsLHnibXkuobliKvkurrnmoT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6IO95aSf5YyF5a655L2g55qE5omA5pyJ77yM5Y+q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5CG5oiR77yM5oiR5LuF5LuF5Y+q6IO95YGa5Yiw6L+Z5Lq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Au+acieS6uuS8muWWnOasouS4iuaDs+ixoeS4reeahOS9oO+8jOWGj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acrOadpemdouebru+8jOacgOWQjuWUvuW8g+S9oO+8jOivtOS9oOWOn+adp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S6uu+8jOS9huWFtuWunuS9oOS7juadpemDveaYr+S4gOS4quagt+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7gOS5iOmDveayoeWBmuWNtOiQveW+l+WjsOWQjeeLvOiX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ms6rvvIzmmK/kuLrkuobmg7PotbfkuIDkuKrkurrvvIzliqrlipvljrv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kuLrkuobmj5DphpLoh6rlt7HvvIzoh7PlsJHmnInkuIDkuKrlgLz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kurrjgII8L3A+PHA+PGVtPjIwLjwvZW0+5oyk5LiN6L+b5Y67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oyk5LqG77yM56KN5LqG5Yir5Lq655qE55y877yM57Sv5LqG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tuWunueIseaDhe+8jOWwseaYr+W9k+S4gOWIh+W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S5seikquWOu+WQju+8jOS+neeEtuS8muWSjOWlveWmguWIn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urrog73mmI7nmb3kuIDnlJ/nmoTkvKTlkoznl5vvvIzkuI3mmK/ml7bpl7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p/nmoTvvIzmiJHlj6rog73kv53miqTpgqPku73orrDlv4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55qE5Lq65bCx5piv6ZSZ55qE5Lq677yM5LuO5p2l5LiN5Lya5Zug5Li65L2g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IO954as5aSa54K55pe26Ze077yM5bCx5Y+Y5oiQ5a+555qE5Lq644CC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KaB6LWw44CCPC9wPjxwPjxlbT4yNC48L2VtPuaipumHjOeahOaxn+a5l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9kOaUvu+8jOS6uuadpeS6uuW+gO+8jOe5geWNjuS8vOmU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u5PlsYDkuI3mmK/miJHmg7PopoHnmoTvvIzmiJHlroHmhL/kuI3ljrv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nkuKrov4fnqIvjgII8L3A+PHA+PGVtPjI2LjwvZW0+5oiR55av6L+H77yM5YK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L+H77yM5Z2a5oyB6L+H77yM54ix6L+H77yM5Yiw5pyA5ZCO6L+Y5piv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44CCPC9wPjxwPjxlbT4yNy48L2VtPuWUr+e+jueahOiwjuiogO+8jOa8lOe7ju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aui+e8uuOAgjwvcD48cD48ZW0+MjguPC9lbT7orrDlv4bnmoTnl5vngrn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73pgJDokL3prYTmhJ/mgKfnmoTmloflrZfkuIDmoLfvvIzmlq3kuobnur/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bTov5jpgqPkuYjnm7Tnmb3jgII8L3A+PHA+PGVtPjI5LjwvZW0+5rKh5pyJ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Y+q5pyJ5pu+5pyJ6L+H55qE54ix5Lul5Y+K5LiA6L6I5a2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/teW/teS4jeW/mOeahOaXp+aXtuWFie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iNkuiKnOS6huS4gOeJh+OAgjwvcD48cD48ZW0+MzEuPC9lbT7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lkozkvaDnm7jpgYfvvIzlj6rmmK/op4nlvpfmiJHku6zmiormnIDlpb3nmo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73nu5nkuoblr7nmlrnvvIzljbTmgI7kuYjlsLHmsqHlnKjkuIDotbfjgILku6Xl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kI7mnaXmmI7nmb3kuobljbTmsqHkuobogZTns7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a2X6YeM6KGM6Ze05pyJ6K+X6YWS77yM5pyJ57Sg55C077yM5pyJ5bGg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q5bmz77yM6ICM54us5peg5L2g44CCPC9wPjxwPjxlbT4zMy48L2VtPu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S4jeWQteS4jemXue+8jOavlOWQteaetuabtOiuqeS6uu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KrkurrnmoTkuJbnlYzvvIzkuIDkuKrkurrnmoTnlJ/mtLv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ov57kvKTlv4PnmoTml7blgJnpg73msqHkurrllKDlj6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pyA5q6L5b+N55qE5LqL5oOF5LiN5piv5L2g5rKh5py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4ix55qE5Lq677yM6ICM5piv6YGH5Yiw5LqG6YKj5Liq5Lq65Y20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2g5Lya5Y+R546w5L2g6IO95YGa55qE5bCx5Y+q5pyJ5ZKs5ZKs54mZ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66ICF55qE5ae/5oCB77yM6KOF5Ye65LiA5Ymv5ruh5LiN5Zyo5LmO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aXtuWAme+8jOacieS6m+S6uuS4jemcgO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mu+W8gOS6huOAguacieaXtuWAme+8jOacieS6m+S6i+S4jeeUqOW8gOWPo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uacieaXtuWAme+8jOacieS6m+i3r+S4jei1sOS5n+S8muWPmOmVv+OAguaAu+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ue7j+eahOepuumXtOWPkeWRhu+8jOmCo+S6m+ivtOWlveS4jeWIhuW8gOeahOS6u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i9rOi6q++8jOmZjOi3r+OAgueGn+aCieeahO+8jOWuiemdmeS6hu+8j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mu+W8gOS6hu+8jOemu+W8gOeahO+8jOmZjOeUn+S6hu+8jOmZjOeUn+eahO+8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2iOWkseeahO+8jOmZjOi3r+S6huOAgjwvcD48cD48ZW0+MzcuPC9lbT7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nabojaHvvIzmg4Xnu6rlhajlhpnlnKjohLjkuIrvvIzkuI3lvIDlv4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or7Tor53vvIznrJHkuZ/lvojli4nlvLrjgII8L3A+PHA+PGVtPjM4LjwvZW0+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iM5aS077yM5omN55+l6YGT5ZCD5Lic6KW/5LiN6IO95aSq552A5oCl77yM54ix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5+l6YGT5LiN5piv5omn552A5bCx6IO95Zyo5LiA6LW3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YO95piv5b+F54S277yM5LiN5pGU6Lek77yM5rC46L+c5LiN55+l6YGT5ZO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A5bmz5Z2m44CCPC9wPjxwPjxlbT4zOS48L2VtPuacieaXtuWAmeaIkeinie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mZjOeUn+S6uuayoeS7gOS5iOS4pOagt+OAgjwvcD48cD48ZW0+NDAuPC9lbT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JHnmoTnvJjliIbnu5PmnZ/kuobvvIzmiJHpg73kuI3nn6XpgZPoh6rlt7H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niLHov4fkvaDvvIzlj6rnn6XpgZPpgqPml7blgJnvvIzkuLrkvaDmtYH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mK/nnJ/nmoTvvIzlv4PphbjmmK/nnJ/nmoTvvIzmg7PlkozkvaDlnKjkuIDotb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Z/mmK/nnJ/nmoTjgII8L3A+PHA+PGVtPjQxLjwvZW0+5oiR5Lus57Sn5o+h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A5Y+555Sf5ZG95LiN5bm477yM54WO54as5oiQ6Kee5oiQ5LqG5rOo5a6a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memHjOaNouS6uuaIkeWkqui0quW/g++8jO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S9j+i6q+i+ueavj+S4quWvueaIkeWlveeahOS6u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sonpu5jliqDkuIrmsonpu5jmm7Tmsonpu5jvvIzlho3kuZ/msqHmnInku4DkuYj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I8L3A+PHA+PGVtPjQ0LjwvZW0+5pen54ix55qE6KqT6KiA5YOP5p6B5LiA5Li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oOz6LW35LiA5Y+l5L6/5oyo5LiA5be05o6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czJvdjY3MjI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nMyb3Y2NzI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A7230617ECD05162C6CD4FD870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