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5FFEE432E9DF96E769930A5186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FFEE432E9DF96E769930A5186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+t5Y+l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muWunuaYr+aZuuaFp+S5i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roOOAgiZtZGFzaDsmbWRhc2g75p2w5byX6YCKPC9wPjxwPjxlbT4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75b6X5bCR77yM5Y+q5oCV6K6w5LiN54mi44CCJm1kYXNoOyZtZGFzaDvlvpDnibnn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jZrlrabogIznrIPlv5fvvIzliIfpl67ogIzov5HmgJ3vv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nn6PjgIImbWRhc2g7Jm1kYXNoO+WtlOWtkDwvcD48cD48ZW0+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WFheWunuOAgeiuqOiuuuS9v+S6uuacuuaZuu+8jOS9nOaWh+S9v+S6uuato+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1LjwvZW0+5LuK5piv55Sf5rS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Yqb77yM5LuK5piv6KGM5Li677yM5LuK5piv5Yib5L2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fpkoo8L3A+PHA+PGVtPjYuPC9lbT7lkJvlrZDlv6fpgZPkuI3lv6fot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OWtkDwvcD48cD48ZW0+Ny48L2VtPuaXoOiuuuWktOS4iuaYr+aAju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IkeWHhuWkh+aJv+WPl+S7u+S9lemjjuaatOOAgiZtZGFzaDsmbWRhc2g75ouc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a5a+h6ZqP5oSP77yM5Liw5L+t55Sx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iIzlsJbkuIrnmoTkuK3lm73jgIs8L3A+PHA+PGVtPjkuPC9lbT7lhY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nhLblkI7liKvkurrmiY3kvJrnm7jkv6HkvaDjgIImbWRhc2g7Jm1kYXNo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a2heWkqzwvcD48cD48ZW0+MTAuPC9lbT7miJHkuaDkuo7lhrfvvIzlv5fkuo7miJD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qOW/gzwvcD48cD48ZW0+MTEuPC9lbT7ot6/mvKvmvKvlhbb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zvvIzlkL7lsIbkuIrkuIvogIzmsYLntKLjgIImbWRhc2g7Jm1kYXNoO+WxiOWO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r5rkv6HkuYPmmK/kuIDnp43lkozosJDvvIzmraPlpoL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kuI7npZ7kuIDmoLfjgIImbWRhc2g7Jm1kYXNoO+avlei+vuWTpeaLie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abnsY3mmK/kurrlhajkurrnsbvnmoTokKXlhbvlk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MTQuPC9lbT7lr4zotLXkuI3og73mt6vvvIz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I3og73np7vvvIzlqIHmrabkuI3og73lsYjjgIImbWRhc2g7Jm1kYXNoO+Wtn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rkuLrliIDkv47vvIzmiJHkuLrpsbzog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suiusCZtaWRkb3Q76aG557695pys6K6w44CLPC9wPjxwPjxlbT4x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S6i+aDhe+8jOWPquimgeiCr+WKquWKm+Wli+aWl++8jOaYr+ayoeaci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iZtZGFzaDsmbWRhc2g754mb6aG/PC9wPjxwPjxlbT4xNy48L2VtPueri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eahOWkp+mXqO+8jOW3peS9nOaYr+eZu+mXqOWFpeWupOeahOeahOaXhemA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pav5b63PC9wPjxwPjxlbT4xOC48L2VtPuW7tuaQgeeahO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9v+S6uuW/g+eDpu+8m+acn+acm+S5i+WunueOsO+8jOS8muS9v+aAp+WRve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PC9wPjxwPjxlbT4xOS48L2VtPuS4gOS4quato+e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oOiuuuS7gOS5iOWcsOaWueW6lOivpeefpemBk+iHqu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omO5YWLPC9wPjxwPjxlbT4yMC48L2VtPuW+l+mBk+iAheWkmuWKqe+8jOWks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oeWKqeOAgiZtZGFzaDsmbWRhc2g75a2f5a2QPC9wPjxwPjxlbT4yMS48L2VtPu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5pu+8jOWmguWQjOemu+W8gOepuuawlOS4gOagt+S4jeiDveeUn+a0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R5rSb5buW5aSrPC9wPjxwPjxlbT4yMi48L2VtPuWAmOiDveeUn+WtmO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7jeimgeWtpuS5oOOAgiZtZGFzaDsmbWRhc2g76bKB6L+F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Wboue7k++8jOS7u+S9leWKm+mHj+mDveaYr+W8seWwj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uJ5bCB5Li5PC9wPjxwPjxlbT4yNC48L2VtPuaFjue7iOWmguWni++8jOWImeaXoO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6YGT5b6357uP44CLPC9wPjxwPjxlbT4yNS48L2VtPu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mAieaLqeebiuWPi++8jOWwseaYr+mAieaLqeWlveS5puOAgiZtZGFzaDsmbWRhc2g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PC9wPjxwPjxlbT4yNi48L2VtPuiak+aXoOeIqueJmeS5i+WIqeOAgeeti+mqqOS5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umjn+Wfg+Wcn++8jOS4i+mlrum7hOazie+8jOeUqOW/g+S4gO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Ya1PC9wPjxwPjxlbT4yNy48L2VtPuenr+e0r+efpeivhu+8jOiDnOi/h+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TtuOAgiZtZGFzaDsmbWRhc2g75qyn5rSy6LCa6K+tPC9wPjxwPjxlbT4y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q+WQg+mdkuiNie+8jOmUiOWQg+mTge+8jOiZmuS8quWQg+eBtemt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R6K+D5aSrPC9wPjxwPjxlbT4yOS48L2VtPuiKseeci+WNiuW8gO+8jOmFkumlru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6I+c5qC56LCt44CLPC9wPjxwPjxlbT4zM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0quWkmu+8jOiAjOaYr+imgeWkmuWKoOaAnee0ou+8jOi/meagt+eahOivu+S5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Ot+ebiuS4jeWwkeOAgiZtZGFzaDsmbWRhc2g75Y2i5qKt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aYr+S4gOenjeW/g+eBteeahOW8gOaUvuOAgiZtZGFzaDsmbWRhc2g75ouJ572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eRPC9wPjxwPjxlbT4zMi48L2VtPuWHoeaYr+i/h+WOu++8jOeahuS4uuW6j+er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zMy48L2VtPuS6uuS4jeWPr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+8jOS9huS4jeWPr+aXoOWCsumqqOOAgiZtZGFzaDsmbWRhc2g75b6Q5oKy6bi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juS4jeeWkeWkhOacieeWke+8jOaWueaYr+i/m+ef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6L29PC9wPjxwPjxlbT4zNS48L2VtPuWLv+S7peaBtuWwj+iAjOS4uu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OAgiZtZGFzaDsmbWRhc2g75YiY5aSH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jeefpeimgemihu+8jOWKs+iAjOaXoOWKn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ePC9wPjxwPjxlbT4zNy48L2VtPuS4gOefpeWNiuino+eahOS6uu+8jOWkmuS4j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ngeWkmuivhuW5v+acieacrOmihueahOS6uu+8jOS4gOWumuiwpuiZ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6KeJ5ZOJPC9wPjxwPjxlbT4zOC48L2VtPuWcqOS4gOWIh+mBk+W+t+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OiJr+eahOacrOaAp+aYr+S4lueVjOS4iuacgOmcgOimg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7SgPC9wPjxwPjxlbT4zOS48L2VtPuiOq+etiemXsu+8jOeZveS6huWwk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suWIh+OAgiZtZGFzaDsmbWRhc2g75bKz6aOePC9wPjxwPjxlbT40MC48L2VtPu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Hs++8jOmHkeefs+S4uuW8gOOAgiZtZGFzaDsmbWRhc2g744CK5ZCO5rGJ5Lm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b/pmbXmgJ3njovojYbkvKDjgIs8L3A+PHA+PGVtPjQxLjwvZW0+5oiR5Lus6KaB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A5qC35ZC45pS25pyJ55So55qE55+l6K+G44CCJm1kYXNoOyZtZGFzaDvliqDph4z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D5LiN5Zyo54SJ77yM6Jm95a2m5peg5o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vb08L3A+PHA+PGVtPjQzLjwvZW0+5qiq55yJ5Ya35a+55Y2D5aSr5oyH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SY5Li65a265a2Q54mb44CCJm1kYXNoOyZtZGFzaDvpsoHov4U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oiQ5Li65bm456aP55qE5Lq65ZCX77yf5L2G5oS/5L2g6aaW5YWI5a2m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um44CCJm1kYXNoOyZtZGFzaDvlsaDmoLzmtoXlpK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ICM5LiN6IO96L+Q55So77yM5YiZ5omA6K+75Lmm562J5LqO5bqf57q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Y7nm5vpob88L3A+PHA+PGVtPjQ2LjwvZW0+5oiR55qE5pyA6auY5Y6f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665a+55Lu75L2V5Zuw6Zq+6YO957ud5LiN5bGI5py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4zlpKvkuro8L3A+PHA+PGVtPjQ3LjwvZW0+5LiN5aW955qE5Lmm5Lmf6LGh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qC377yM5Y+v6IO95Lya5oqK5L2g5Lyk5a6z44CCJm1kYXNoOyZtZGFzaD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sJror608L3A+PHA+PGVtPjQ4LjwvZW0+5LiA5Liq5Lq65Lil5a6I6K+66KiA77yM5q+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uW55qE6LSi5Lqn5pu06YeN6KaB44CCJm1kYXNoOyZtZGFzaDvojqvph4zlk4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q5pyJ5Zyo6Ium6Zq+5Lit77yM5omN6IO96K6k6K+G6Ieq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IzlsJTokoI8L3A+PHA+PGVtPjUwLjwvZW0+6K+a5a6e5piv5LiA5bqn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mf5piv6L6+5Yiw6K6k6K+G5LmL5YmN55qE5omL5q615LmL5L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Lzph4c8L3A+PHA+PGVtPjUxLjwvZW0+5a2m6ICM5LiN5oCd5YiZ572U77yM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YiZ5q6G44CCJm1kYXNoOyZtZGFzaDvlrZTlrZA8L3A+PHA+PGVtPjU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6LGh5rW35rSL77yM5Y+q5pyJ5oSP5b+X5Z2a5by655qE5Lq677y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Jm1kYXNoOyZtZGFzaDvpqazlhYvmgJ08L3A+PHA+PGVtPjUzLjwvZW0+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aeL77yM55+l5piv6KGM5LmL5oiQ44CCJm1kYXNoOyZtZGFzaDvpmbbooYznn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+l6K+G5piv54+N6LS15a6d55+z55qE57uT5pm277yM5paH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pS+5Ye65p2l55qE5YWJ5rO944CCJm1kYXNoOyZtZGFzaDvms7DmiIj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655Sf5Y+q5pyJ5LiA55Sf5LiA5q2777yM6KaB55Sf5b6X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6X5pyJ5Lu35YC844CCJm1kYXNoOyZtZGFzaDvpgpPkuK3lpI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6J5YW25aSW77yM6LSl57Wu5YW25Lit44CCJm1kYXNoOyZtZGFzaDvliJj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omA5biM5pyb55qE5b6I5aSa77yM6ICM5om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I5bCR44CCJm1kYXNoOyZtZGFzaDvmrYzlvrc8L3A+PHA+PGVtPjU4LjwvZW0+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bCx5YOP5Lqk5LqG5LiA5Liq55uK5Y+L44CCJm1kYXNoOyZtZGFzaD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rrY8L3A+PHA+PGVtPjU5LjwvZW0+5aSx5Y675L+h55So562J5LqO56KO5LqG55qE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L+u5aSN44CCJm1kYXNoOyZtZGFzaDvlvrflm70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y6ICM6IiN5LmL77yM5py95pyo5LiN5oqY77yb6ZSy6ICM5LiN6IiN77yM6YeR55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Jm1kYXNoOyZtZGFzaDvojYDlhrU8L3A+PHA+PGVtPjYxLjwvZW0+6K+75Lmm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Gw5aaC6L+Q5Yqo5LmL5LqO6Lqr5L2T44CCJm1kYXNoOyZtZGFzaDvniLH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YyLjwvZW0+6K+75Lmm5LiN5oCd6ICD77yM562J5LqO5ZCD6aWt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Jm1kYXNoOyZtZGFzaDvosJror608L3A+PHA+PGVtPjYzLjwvZW0+6K+75Lm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CT5b+D5Yiw77yM55y85Yiw77yM5Y+j5Yiw44CCJm1kYXNoOyZtZGFzaDvmnLHn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W55WM5LiK5pyA5b+r5LmQ55qE5LqL77yM6I6r6L+H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ICM5aWL5paX44CCJm1kYXNoOyZtZGFzaDvoi4/moLzmi4nlupU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5+l6Iul6aWl77yM6Jma5b+D6Iul5oSa44CCJm1kYXNoOyZtZGFzaDvkuZ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Y2LjwvZW0+6K+75Lmm56C05LiH5Y2377yM6IO45Lit5peg6YCC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aC5pq05a+M5YS/77yM6aKH5Li655So6ZKx6Ium44CCJm1kYXNoOyZtZGFzaDvpg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A+PHA+PGVtPjY3LjwvZW0+5Lmm57GN5piv6Z2S5bm05Lq65LiN5Y+v5YiG56a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05L6j5ZKM5a+85biI44CCJm1kYXNoOyZtZGFzaDvpq5jlsJTln7o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piv5LqL5Lia55qE5aSn6Zeo77yM5bel5L2c5piv55m75aCC5YW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Jm1kYXNoOyZtZGFzaDvlt7Tmlq/lvrc8L3A+PHA+PGVtPjY5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g5a6e77yM5omN5LiN5Lya5a+55Yir5Lq65qy66K+I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cwLjwvZW0+6K+a5a6e6ICF5pei5LiN5oCV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V6buR5pqX44CCJm1kYXNoOyZtZGFzaDvpq5jlsJTln7o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6KeI5YmN6LSk5Zu95LiO5a6277yM5oiQ55Sx5Yuk5L+t6LSl55Sx5aW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A8L3A+PHA+PGVtPjcyLjwvZW0+5aSx5Y675LqG5L+h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rKh5pyJ5LuA5LmI5Y+v5Lul5aSx5Y6755qE5Lq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hJLmlq88L3A+PHA+PGVtPjczLjwvZW0+55+l5peg5LiN6KiA77yM6KiA5peg5LiN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tLU8L3A+PHA+PGVtPjc0LjwvZW0+6Z6g6Lqs5bC955i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ey44CCJm1kYXNoOyZtZGFzaDvor7jokZvkuq48L3A+PHA+PGVtPjc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6aW255qE5Lq65p2l6K+05rKh5pyJ5aSx6LSl6L+Z5Zu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77mlq/puqY8L3A+PHA+PGVtPjc2LjwvZW0+5L6I6ICM5oOw6ICF6LSr77yM6IC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t6ICF5a+M44CCJm1kYXNoOyZtZGFzaDvpn6npnZ7lrZA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b6X5p2l57uI6KeJ5rWF77yM57ud55+l5q2k5LqL6KaB6Lqs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g8L3A+PHA+PGVtPjc4LjwvZW0+6K+75Lmm5LmL5LmQ5L2V5aSE5a+7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KF6Iqx5aSp5Zyw5b+D44CCJm1kYXNoOyZtZGFzaDvmnLHnhrk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+h6K+a5YiZ5aSn5L+h56uL44CCJm1kYXNoOyZtZGFzaDvpn6npnZ7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955qE5Lmm5a+56Z2S5bCR5bm055qE5oiQ6ZW/5LmD6Iez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O95Lya5Lqn55Sf5rex6L+c55qE5b2x5ZON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gxLjwvZW0+5Y+q6KaB5oyB5LmL5Lul5oGS77yM55+l6K+G5Liw5a+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IO95Y+R546w5YW25aWl56eY44CCJm1kYXNoOyZtZGFzaDvmnajmjK/lro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5Y676K+75Lmm5bCx5rKh5pyJ55yf5q2j55qE5pWZ5YW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pyJ5LuA5LmI6Ym05Yir5Yqb44CCJm1kYXNoOyZtZGFzaDvotavlsJTl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iOGdvcTBy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Yjhnb3EwcjR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FFEE432E9DF96E769930A5186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