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D5B03FEA503BB5B174800D91F6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D5B03FEA503BB5B174800D91F6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d5oSf5Lq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S9oOWvueedgOaIkeeskeeahO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aDs+aKiuWFqOS4lueVjOmDvee7meS9oO+8gTwvcD48cD48ZW0+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a4heebruengOi/mOe7meWxseawtOWkqeWcsO+8jOaKiuadvumXtOe7humbqOi/m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++8jOaKiuS4gOingemSn+aDhei/mOe7meS9oOOAgjwvcD48cD48ZW0+My48L2VtPuWk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1geiQpO+8jOeJm+mDjuWknOeCueeBr+OAgum5iuahpeS4g+WkleS4i++8jOWBjuiv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YjuOAgumTtuaxiea1heS4lOa4he+8jOmalOawtOa4oeeWj+aYn+OAguWNiuS4q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O+8jOa3u+eDm+eFp+WkqeaYjuOAguWkqeS4jeiAge+8jOaDhemavue7ne+8jOm5iu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keezu+S4iuWQjOW/g+e7k++8gTwvcD48cD48ZW0+NC48L2VtPuS4jeaYr+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S6hu+8jOS9huaYr+ecn+eIse+8jOivpee/u+evh+eahOaXtuWAm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/u+evh+eahO+8jOeci+edgOW/g+eIseeahOS6uuW5uOemj++8jOiZveeEtuacieeC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+8jOS9huaYr+S5n+aYr+ecn+ivmueahOelneemj++8gT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Ypemjju+8jOWQuee7v+S6huaIkeeahOeUn+WRve+8m+S9oOaYr+aipuW5u+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i+S6iOaIkeeahOa1qua8q++8m+S9oOaYr+aAneW/te+8jOaYr+aDhee7meS6iO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+8m+S9oOaYr+WuieWuge+8jOe7meaIkeawuOi/nOeahOWdmuWumu+8m+S9o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iueUn+eIseS9oOS4gOW/g+S4gOaEj++8gTwvcD48cD48ZW0+Ni48L2VtPuS4l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njeexjeWPo++8jOWPr+S7pei9ruWbnuaIkOS4jeaClOeahOWuiOWAmeOAgui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jsOeahOWRvOWUpO+8jOacgOe7iOaciea4qeaalueahOWbnuW6lO+8m+iLpe+8j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tieW+he+8jOacgOe7iOacieS4jeemu+S4jeW8g+eahOebuOS+ne+8m+iLp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lOWxiO+8jOacgOe7iOacieeIseS9nOS4uuihpeWB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6q+S4iueahOWRs+mBk+acgOWlvemXu++8jOS9oOeskei1t+adpeeahOagt+Wtk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S9oOmZquedgOaIkeeahOaXtuWAme+8jOaIkeS7juayoee+oeaFlei/h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kqeS4i+S4iuacgOe0p+W8oOeahOaEn+aDheaYr+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acrOi6q+eahOaEn+aDhe+8jOS4jeWklu+8jOWBh+WmguacieS4gOWwj+aIkeengeWu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iuS9oOaJgOeIseeahOacrOi6q++8jOmCo+WwseWkquWlveS6hu+8jOaIkeW/g+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aIkOS4uui/meWwj+aIkeengeWutu+8jOS9oOS5kOaEj+aLheW9k+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jeaDs+WBmuS9oOS6uueUn+eahOaPkuabsu+8jOaIke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eUn+eahOS4u+mimOabsuOAgjwvcD48cD48ZW0+MTAuPC9lbT7llpzmrKLpu4T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np77kuL3nmoTmmZrpnJ7vvIzllpzmrKLlm5vlraPmm7Tov63nmoTlraPpo47orq/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mnIDllpzmrKLkvaDjgII8L3A+PHA+PGVtPjExLjwvZW0+6L+Z5LiW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+X5rCU77yM5LiN5YOP5L2g5LiA6Iis77yM5rWp54Ca5pif5rKz77yM5rip5p+U5am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4jeaYr+eisOS4jeWIsOabtOWlv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3sue7j+acieS6huS9oO+8jOaIkeS4jeaDs+WGjeeisOWIsOabt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KjmsqHmnInpgYfliLDkvaDku6XliY3vvIzmiJH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J3lv7XnmoTmhJ/op4nku6Xlj4rniLHnmoTnlJzonJzvvIzor7fnrZTlupTmiJ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op4nlkozkvaDkuIDotbfpmarkvLTmiJHkuIDovojlr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2j55qE5riF6aOO77yM6Zi16Zi15riF5YeJ6YCP5b+D5bqV77yb5aSP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54mH54mH5oCd5b+15oyC5ruh5oCA77yb5aSP5a2j55qE5oCd5b+1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GL5Zyo5b+D5bqV77yb5aSP5a2j55qE6Zeu5YCZ77yM5p2h5p2h56Wd56aP5piv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Lid5YeJ5oSP5Li65L2g5bim5p2l5riF54i95aW95b+D5oO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WxseS5i+mrmO+8jOWkp+a1t+S5i+a3se+8jOmDveS4jeWPiuWQvueIseax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kqeWcsOS5i+W5v++8jOWuh+WumeS5i+aege+8jOmDveS4jeWmguWQvuaAneax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eJm+mDjue7h+Wls++8jOeIseaDheWFuOiMg++8jOWkqeS9nOS5i+WQiO+8j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Ev+OAguefreS/oeS8oOaDhe+8jOe7meWQvuS5i+S+v++8jOeIseaxneS5i+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iHqueOsOOAgjwvcD48cD48ZW0+MTYuPC9lbT7lhbblrp7lhajkuJbnlYz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vvIzkuI3ov4fmmK/vvIzkuI7kvaDkuIDotbfluqbov4fmn7TnsbPmsrnnm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E3LjwvZW0+6L276L2755qE5LiA5aOw6Zeu5YCZ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mw5L2g77yM5Y+q5oOz55+l6YGT5L2g5LiA5YiH5a6J5aW977yB5oS/5q+P5LiA5qy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6bij5Y+r6YO957uZ5L2g5bim5p2l5bm46L+Q5ZKM5b+r5LmQ77yM5oS/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O957uZ5L2g5bim5p2l5byA5b+D5ZKM5rip6aao77yB5oOz5b+15L2g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veaDs+aKiuS9oOeahOW/g+mihOe6puS4gOS4h+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IkeS4jeWPmOeahOaAneW/teOAguWlveaDs+aKiuaIkeeahOW/g+aUvuWcqOS9o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sOiAgeWkqeiNkuecn+W/g+awuOS4jeWPmOOAgjwvcD48cD48ZW0+MTkuPC9lbT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qb/lrozmg4XkvqPoo4XvvIzmiJHmg7PmiJDkuLrkvaDnmoTogqnohoDjgIL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vvIzkuLrkvaDmjKHpm6jvvIznu5nkvaDnrZHmuKnmn5TnmoTmoqb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oqK6Ieq5bex55qE5oOz5b+15oqY5oiQ5LiA5Liq57q46aOe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Oz6LGh552A5L2g55qE6Z2i5bqe77yM5pS+6aOe5LqG5a6D77yM5bim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6m/6LaK6YKj5Lqb6Zi76ZqU5oiR5Lus55qE5Y2D5bGx5LiH5rC06JC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B5ZGK6K+J5L2g77yM5YW25a6e5oiR5b6I5oOz5L2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WJjeWNiui+iOWtkOWGmeWcqOe6uOS4iu+8jOWQjuWNiueUn+WGme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OAgjwvcD48cD48ZW0+MjIuPC9lbT7mg7PkuIDkuKrkurrmmK/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j6rmnInorrDlv4blgZrlj4LogIPvvIzniLHkuIDkuKrkurr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j6rmnInmgJ3lv7XlgZrmlK/mkpHvvIzomb3nhLbnjrDlnKjmiJHlj6rog7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miJHov5jmmK/op4nlvpflvojlubjnpo/vvIzlm6DkuLrmiJH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IzLjwvZW0+5Lul5ZCO5ZCD5LiN5LiL55qE5L2g5ZCD77yM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2g5Lmw77yM5oiR55qE5Lq655Sf5bCx5Lqk57uZ5L2g5omT54K55LqG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yNC48L2VtPuaIkeS4jeaYr+ivl+S6uu+8jOWQpuWIm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BmuS4gOS6m+WPr+eIseeahOaipu+8jOS4uuedgOS9oOeahOe8mOaVhe+8jO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aEj+iHquW3seaYr+S4quivl+S6uu+8jOWPquaYr+S4uuS6huS9oOeahOe8mO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KjniLHmg4XnmoTkuJbnlYzph4zvvIzmgLvmnInkuIDkupv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jZLosKznmoTkuovmg4Xlj5HnlJ/vvIzlvZPkuIDkuKrkurrku6XkuLrlj6/ku6Xov5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lprvvIzml6DmhKflnLDnlJ/mtLvnmoTml7blgJnvvIzlgY/lgY/lt7LliLDkuob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kuI3loKrnmoTkuI3lj6rmmK/niLHmg4XvvIzogIz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qE6Lqr5LiK5pyJMjTmoLnova/ogovvvIznnIvop4Hku5b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miJHlsLHmnInkuobnrKwyNeagueOAgjwvcD48cD48ZW0+MjcuPC9lbT7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pgqPkuYjmt7HlpaXvvIzog73nm7jkvp3nm7jkvLTlsLHmmK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4LjwvZW0+5LiA5Liq5Lq65Y+q5pyJ5LiA6aKX5b+D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+D5oi/77yM5LiA6L656KOF552A5b+r5LmQ77yM5LiA6L656KOF552A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6yR55qE5pe25YCZ6KaB5bCP5aOw55qE56yR77yM5LiN6KaB5oOK6YaS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bey57uP5oOK6YaS5LqG5oKy5Lyk77yM5piv5LiN5piv5bCx5rOo5a6a5LiA55u0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fPC9wPjxwPjxlbT4yOS48L2VtPuWIq+WGjeebuOS/oea1t+aer+efs+eDg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nOivreeUnOiogO+8m+WIq+WGjeebuOS/oeWcsOiAgeWkqeiNku+8jOWboOS4u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ZvuW5tO+8m+WIq+WGjeaAneadpeW/teWOu+aLqOWKqOW/g+W8pu+8jO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eIseWwseeIseW+l+e8oOe7teOAguS6sueIseeahO+8jOacn+W+heedgOWS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gTwvcD48cD48ZW0+MzAuPC9lbT7kuI3opoHmgLvmmK/lr7nmiJHooajpnL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kuI3opoHml7bml7blkJHlvoDkuI7miJHljq7lrojvvIzkuI3opoHmiormiJ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aDkuIDnlJ/nmoTniLHkurrjgILkuIDpopfmtarmvKvnmoTlv4PngbXmsLjov5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tarmvKvvvIzkvaDkuZ/lupTor6XmmI7nmb3mtarmvKvnmoTlv4PlkIzmoL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6rnlLHjgII8L3A+PHA+PGVtPjMxLjwvZW0+57uZ6Ieq5bex5LiA5Lqb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q655Sf5oyr5oqY5YuH5b6A55u05YmN77yb57uZ6Ieq5bex5LiA54K5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54Om5oG86L+O5YiD6ICM6Kej77yb57uZ6Ieq5bex5LiA6IS4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4ix5oOF6Zm36Zix5p+z5pqX6Iqx5piO44CCMTI16KaB54ix5oiR77yM54+N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+r5LmQ5q+P5LiA5aSp77yBPC9wPjxwPjxlbT4zMi48L2VtPue6ouWwmOmZ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ihjOi1sO+8jOe7v+iQneaLgui/h+iho+iln++8jOmdkuS6keaJk+a5v+ivu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SjOawtOWPr+S7peS4pOS4pOebuOW/mO+8jOaXpeS4juaciOWPr+S7peavq+aXoOeT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Co+aXtuWAme+8jOWPquS4gOS4quS6uueahOa1ruS4lua4heaso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awtOmVv+a1geOAgjwvcD48cD48ZW0+MzMuPC9lbT7pgYfop4HvvIzmmK/lubjvvJ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IzmmK/nvJjjgILpgYfop4HkvaDvvIzmiJHpgYfliLDnlJ/lkb3ph4z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nlJ/mnInkvaDvvIzkvr/mmK/miJHmnIDnvo7nmoTpo47mma/jgIL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nvvIjku5bvvInmraPlnKjkvaDouqvovrnvvIzlsLHor7fnu5nkuIDkuKr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kKfvvIE8L3A+PHA+PGVtPjM0LjwvZW0+6Iyr6Iyr5LiW55WM77yM5oOz6KaB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+l5b+D55qE5Lq677yM56Gu5a6e5b6I6Zq+77yb6Iq46Iq45LyX55Sf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u96Zq+5b6X55qE54ix77yM56Gu5a6e5Lmf5b6I6Zq+44CC5L2G5oiR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77yM5Zug5Li65oiR6YGH5Yiw5LqG5L2g77yM5oS/5L2g5Zug5oiR6ICM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jjuW6pue/qee/qem7keiho+ihq++8jOengOWPkemjmOmj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o+ijmeOAgum7keiJsuaDheS6uuiKguadpeWIsO+8jOm7keiJsueUt+Wls+ebuOmCg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keiJsueOq+eRsOaYr+aIkeaDhe+8jOm7keiJsuWSluWVoeS7o+ihqOaEj+OAguS7juat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e6ouekvOacje+8jOeJteaJi+ebuOS8tOacgOW5uOemj+OAguaEv+eIseawuOWt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lLfkurrmmK/lsbHlpbPkurrlsLHmmK/msLTvvJvnlLf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bPkurrlsLHmmK/psbzjgILnlLfkurrlj5jlvpfpq5jlpKfmjLrmi5TvvIzlpbP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p3lgY7nnYDkvaDvvJvnlLfkurrlj5jnmoTmuIXmvojvvIzlpbPkurrlsLHkvJr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mrKLlv6vnmoTmuLjlvIvjgILniLHlpbnlsLHopoHkuJPms6jkuo7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g5Lul5Li65pS+5omL5Y+v5Lul5oiQ5YWo5oiR55qE5bm456a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77yM5oiR5pyA5aSn55qE5bm456aP5bCx5piv6IO95ZKM5L2g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crOS7peS4uuaYpemjjuWNgemHjOS4jeWmgu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tieWIsOiQvembqumdoemdoe+8jOWtpOW9seWvguWvgu+8jOm8k+i1t+WLh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aXtu+8jOaJjeWPkeeOsOmCo+aXtuaYpemjju+8jOWkj+aciO+8jOeni+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bqu+8jOmDvee+juWlvei/h+S9oOOAgjwvcD48cD48ZW0+MzkuPC9lbT7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I3lj4rkvaDnmoTlgL7lv4PkuIDnrJHvvIznvo7ova7nvo7lpYLlvaLlrrnkuI3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lo67kuL3lsbHmsrPkuI3lpoLkuI7kvaDnmb3lpLTlgZXogIHvvIzmuL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LTmm7TkvLzkurrpl7Tml6DmlbDvvIzkurLniLHnmoTvvIzml6DorrrkvZX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tJ/lpKnkuIvkuI3otJ/ljb/jgII8L3A+PHA+PGVtPjQwLjwvZW0+5oiR55qE5b+D5piv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YGc55qE6L2s57uP562S77yM5pel5aSN5LiA5pel5Y+q5oOz5Li65L2g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pyq5piO77yM5Lq65b+D6Zq+5rWL77yM5ZSv5pyJ5oiR5piv5rC45LiN6IOM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6S44CCPC9wPjxwPjxlbT40MS48L2VtPuatjOWUse+8jOeEmueDp++8jOmAg+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eWr+WtkOaJi+S4reeahOmSn+alvOOAguaIkeWTgOS8pOeahOa4qeafl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2jOS4iuS9oOi6q+S4iueahOaYr+S7gOS5iO+8n+W9k+aIkeWIsOi+vuacgOWvku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hOS4peeahOWkqemhtu+8jOaIkeeahOW/g++8jOWmgum7keWknOS4reeahOiKseacteiI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eOAgjwvcD48cD48ZW0+NDIuPC9lbT7nnaHkuZ/mmK/kvaDvvIzphpLkuZ/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ZTkuI3lhaXkuZ/mmK/kvaDvvIzlkIPppa3mg7PkvaDvvIzotbDot6/mg7PkvaD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p4vmsLTov5jmmK/kvaDjgII8L3A+PHA+PGVtPjQzLjwvZW0+5Lqy54ix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G5Yid5pil6Zuo6Zyy55qE5rSX56S877yM5aSP5pel6Ziz5YWJ55qE5rKQ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5p6r5Y+255qE5qyi6YCB77yM5Yas5pel55m96Zuq55qE5Zyj5Zyw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7uT5ama5ZCn77yB6K6p5oiR5Lus5LiA6LW35Yqq5Yqb77yM5Zy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5LiK55WZ5LiL6Laz6L+544CCPC9wPjxwPjxlbT40NC48L2VtPuWvueWkqeep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n+aYn+acgOePjei0te+8jOWvueWkp+WcsOadpeivtO+8jOiKseWEv+acg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adpeivtO+8jOS9oOaYr+acgOePjei0teeahO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L/lrZDljZbkuobvvIzovablrZDkubDkuobvvIznpajlrZDmnI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vLrku4DkuYjlkaLvvJ/mg7PmnaXmg7PljrvvvIzov5nmvILkuq7nmoTmiL/lrZ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KrlpbPkuLvkurrkuobvvIzkuI3nn6XkvZXml7bov5npl7Tnqbrml7fnmoTmiL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kuKrphY3lvpfkuIrlroPnmoTlpbPkuLvkurrlkaLvvJ/ogIznnIv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kKbmnInlv4PliqjlkaLvvJ88L3A+PHA+PGVtPjQ2LjwvZW0+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mxkcXVvO+S4gOingemSn+aDhSZyZHF1bzvvvIzmnInkuIDnp43niLHlj6smbGRxdW8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JnJkcXVvO++8jOacieS4gOenjeeIseWPqyZsZHF1bzvkuInnlJ/kuInkuJ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yJ5LiA56eN54ix5Y+rJmxkcXVvO+atu+W/g+WhjOWcsCZyZHF1bzv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smbGRxdW875oOF5pyJ54us6ZKfJnJkcXVvO+OAguWNg+W5tOS4gOmBh+ihqOeZv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+8jOaIkeeIseS9oOS4gOeUn+S4gOS4lu+8gT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hb3lsJrkuJTmnInljYrngrnmgJzmgq/kuYvlv4PvvIzogIzmiJHkuIDngrnkuZ/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I3mmK/npr3lhb3jgILkurLniLHnmoTvvIzkvaDnn6XpgZPlkJfvvJ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p4bogIzlnZDnmoTml7blgJnvvIzpgqPkuIDliLvmmK/kuJbnlYzkuI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lsLHnrpfnu5nmiJHkuKrmnZHplb/miJHkuZ/kuI3l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yo6L+Z5LiW5LiK77yM5rKh5pyJ6Z2e54ix5LiN5Y+v55qE5Lq6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e5YGa5LiN5Y+v55qE5LqL44CC6Zmk6Z2e77yM6YKj5Liq5Lq65piv5L2g77yM6YK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oiR54ix5L2g44CCPC9wPjxwPjxlbT40OS48L2VtPuiZveeEtuWPquWIhuWIq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Yn+acn++8jOWPr+aYr+WvueaIkeadpeivtO+8jOWlveWDj+aYr+WHoOS4quS4lue6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WcqOi/memHjO+8jOeci+ingeWSjOS9oOW3ruS4jeWkmueahOWls+Wtqe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WcsOaDs+i1t+S9oO+8jOW5tuS4lOWBt+WBt+WcsOWSjOS9oOavlOi+g++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/g++8jOi/mOayoeacieS4gOS4quiDveWSjOS9oOavlOeah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oqblr5DnmoTnoLTmipjlj7fvvIzlpb3mr5QmbWRhc2g7Jm1kYXNo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i/nOiIquaXtueahOmjjuW4hui/vemAkOedgOWkqei+ueeahOWcsOW5s+e6v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uW6puWNg+i9rOi3neemu+W+iOi/nOS9oOWNtOWwseWcqOaIkei6q+i+ue+8jOWGh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KiuS9oOaDpuW/te+8jOijheedgOeni+aXpeeahOWPoOW2guWxguWz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ot6jov4fml6XmnIjlsbHmtbfvvIznnIvov4fmvKvlpKnmmJ/ov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Y3ljYPlsbHkuIfmsLTvvIzmr5Tov4fnu7/moJHnuqLoi7HvvIzkvaDkvp3ml6f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nIDnvo7nmoTpo47mma/jgII8L3A+PHA+PGVtPjUyLjwvZW0+55So54Gr54Ot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4eD54On5a+S5Ya355qE5Yas5aSp77yb55So54KZ54Ot55qE5oul5oqx54eD54On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b55So5aWU5pS+55qE5oul5oqx54eD54On5aSn6KGX5bCP5be355qE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6LWk6K+a55qE5oul5oqx54eD54On5rKJ6buY55qEUVHnvqTvvJvmi6Xmir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sIHmi6XmirHosIHpqoTlgrLvvIzpqazkuI3lgZzouYTnmoTlkozmgYvkurr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2T5oiR6ICB5LqG77yM5oiR5L6d5pen5ouJ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YWc6aOO44CC5oiR5L6d5pen5Li65L2g56eN5LiK5bCP6Iqx77yM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WH5rC044CC5oiR5L6d5pen55yB5ZCD5L+t55So77yM57uZ5L2g5Lmw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6K6p5L2g6ZqP5pe26YO95YWJ6bKc54Wn5Lq677yB5Y2z5L2/5L2g5Lmf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vj+W9k+eci+WIsOS9oOeahOaXtuWAme+8jOaIk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m7mO+8jOWboOS4uuacieWkqeS9v+ato+WcqOi3r+i/h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luKbkuIrmir3msLTms7Xmir3lubLopb/muZbmsLTvvIzkvJrluKbkuIrngrj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gJLplb/ln47vvIzmiormiJHlrrblkI7pmaLnmoTmsaDloZjlkb3lkI3msqfmtbf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nmoToj5zlnLDlj6vmoZHnlLDvvIzkuLrkuobpgb/lhY3ov5nmoLfnmoTmg6jlia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7fkvaDmjqXlj5fmiJHlr7nkvaDnmoTniLHlkK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6X5peg5rOV6Lqy6JeP55qE5aSc77yM5Y+q5pyJ5L2g5omN6IO95rip5pqW5oiR77y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IO96J6N5YyW55qE6Zuq77yM5Y+q5pyJ54ix5omN6IO95oSf5Yqo5L2g5oiR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5Lus54m15omL5bm26IKp77yM6KqT6KiA5Li65oiR5Lus5a6e546w44CC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77yM5Zyo5oiR6Lqr6L6544CCPC9wPjxwPjxlbT41Ny48L2VtPuaIluiuu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mDveiAgeS6hu+8jOS9huaYr+aIkei/mOaYr+iusOW+l+W9k+WIne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qOeahOagt+WtkOOAgjwvcD48cD48ZW0+NTguPC9lbT7kvaDlg4/pgqPmnID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vvIzpgI/nnYDor7HkurrnmoToirPoj7LvvIzlnKjpmLPlhYnkuIvvvIzpl6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hYnovonvvIzku6TmiJHmt7Hmt7HmsonphonjgILkurLlkLvkvaD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IDnvo7jgII2LjE05Lqy5ZC75L2g77yM5oiR5pyA54ix55qE6Iqx6a2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M5YC+5Zu95YC+5Z+O77yBPC9wPjxwPjxlbT41OS48L2VtPu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ea3seeahOWkp+a1t++8jOS9oOaYr+mCo+iHqua1t+eahOWPpuS4gOi+ueWNh+i1t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+8jOawuOi/nOeFp+S6ruaIkeeahOS6uueUn+OAgjwvcD48cD48ZW0+Nj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DkuKrkuI3mh4LlvpfmgI7kuYjljrvniLHvvIzkuIDkuKrnm7jniLHljbT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jgILnlJ/mtLvlsLHmmK/ov5nmoLfvvIzmnIDnu4jnm7jlrojliLDogI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ubbkuI3mmK/pgqPkuKrmm77nu4/orrjkuIvlsbHnm5/mtbfoqpPvvIzmib/or7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mmpfoh6rlj5HoqpPov5novojlrZDlj6rniLHlpbnkuIDkuKr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Ieq5LuO5L2g5p2l5Yiw5LiW6Ze06YKj5aSp6LW3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x6YO957uZ5LqG5L2g77yM5Li65LqG5L2g55qE5bCG5p2l77yM5oiR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5Yqq5Yqb55qE5bel5L2c552A77yb5oiR5oOz5L2g77yM5oOz5L2g55qE56y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Ot77yM5oOz5L2g55qE6LCD55qu5o2j6JuL77yb5a6d6LSd77yM56Wd5L2g77y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b+r5b+r6ZW/5aSn77yBPC9wPjxwPjxlbT42Mi48L2VtPuaApeaApe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veaxgui0ouWvjOWBpeW6t+WNtOiiq+aKm+WcqOS4gOi+ue+8jOaXpeaXpeWknOWkn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S6suaDheWNtOi2iuadpei2iua3oe+8jOaIkOWKn+WIsOaJi+W/q+S5kOWNt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5hei/nOeahOiusOW/huOAgjEyNe+8jOimgeeIseaIke+8jOe7meiHquW3se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9u+advuiHqueUseeahOWkqeepuuOAgjwvcD48cD48ZW0+NjMuPC9lbT7pk7bmsr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p/vvIzmiY3mnInkuobpuYrmoaXnm7jkvJrnmoTmuKnmn5TvvJvniLHmg4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p/vvIznnJ/lv4PmkK3otbfmoaXmooHmnaXnibXmiYvjgILlsbHlho3pq5jvvIzpmp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nJ/mg4XvvJvmsp/lho3mt7HvvIzmgLvmnInot6/lj6/otbDjgILnnJ/niLHmsqHmnIn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nInmg4Xkurrnu4jkvJrnm7jlrojjgII8L3A+PHA+PGVtPjY0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5+l55u45Ly077yM5pyJ5LiA5Liq5Lq66aOO6Zuo5ZCM6KGM77yM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6KOF5Zyo5oiR6ISR5a2Q6YeM77yM5LiN57uP5oSP6Ze05bCx5Lya6Le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6L+Z5LiA55Sf5L2g5LiN56a75oiR5bCx5LiN5byD77yM6L+Z5LiA55Sf5Y+q54m1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omL44CCPC9wPjxwPjxlbT42NS48L2VtPuayoeacieS9oO+8jOWkqeepuuS4je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9oO+8jOaciOWEv+S4jeWchu+8m+ayoeacieS9oO+8jOaYn+aYn+S4jeS6r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iKseWbreS4jee+ju+8m+ayoeacieS9oO+8jOazieawtOS4jeeUn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6puaXpeWmguW5tO+8m+S6sueIseeahO+8jOS9oOW/q+eCueWbnuWIs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Qp++8gTwvcD48cD48ZW0+NjYuPC9lbT7nj43otLXnmoTkuJzopb/mgLvmmK/nvZ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v5nkuJbkuIrlj6rmnInkuIDkuKrkvaDjgI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Sp5L2/77yM5oiR5oS/5oiQ5Li65oKo5Lq655Sf55qE5Lyg5aW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U6K6w77yM5oiR5oOz5L2g5pyJ5rKh5pyJ6L+Z5Liq5Y6f5aeL5YiG5pW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5yf6K+a55qE5b+D77yM6K6p5oiR5LiO5L2g55qE55+l5bex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oiR55qE55Sf5ZG96L2s5o2i77yBPC9wPjxwPjxlbT42OC48L2VtPuWGt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5uOemj+eahOS9oO+8jOWkqeWvkueahOaXpeWtkOimgeazqOaEj+i6q+S9k++8m+WX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jjuW8gOW/g+eahOS9oO+8jOWIq+iuqeaXoOaDheeahOawlOa4qeWGu+edgOS9o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Wxi+a4qeaflOeahOS9oO+8jOWGjeWGt+eahOWkqe+8jOmDveacie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aluedgOS9oOOAgjwvcD48cD48ZW0+NjkuPC9lbT7lpoLkvZXorqnkvaDpgYfop4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mnIDnvo7nmoTml7bliLvvvIzkuLrov5nvvIzmiJHlt7LlnKjkvZvliY3msY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lubTvvIzmsYLku5bvvIzorqnmiJHku6znu5PkuIDkuJblsJj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buY6buY55qE5oCd5b+15b6I5rex77yM6buY6buY55qE5YWz5b+D5pyA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oCA5b+16Zq+6IiN6Zq+5YiG77yM6buY6buY55qE54m15oyC5rC46L+c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5qE562J5b6F5LiO5L2g55u46YCi77yM6buY6buY55qE5oiR5oOz5L2g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rex77yM5a6d6LSd77yM5oiR5aW95oOz5L2g77yBPC9wPjxwPjxlbT43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8mumBh+WIsOe6pjI5MjDkuIfkurrvvIzkuKTkurrnm7jniLHnmoTmpoL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LjAwMDA0Oe+8jOS9oOeci+i/meS5iOS4jeWuueaYk+eahOS6i+aIkemDveWBm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mCo+S4quS6uui/mOaYr+S9oO+8jOS9leWFtuacieW5u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Zjov4fkvaDnmoTnhafniYfvvIzkvaDllpzmrKLnmoTmrYzmiJHkuZ/mnI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kvaDnnIvov4fnmoTnlLXlvbHmiJHkuZ/lgbflgbfnnIvov4fvvIzkvaDmhJ/lhbT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iJHkuZ/lsJ3or5XmhJ/lhbTotqPvvIzlhbblrp7vvIzmiJHov5zmr5Tooa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kvaDjgII8L3A+PHA+PGVtPjczLjwvZW0+5L2g55qE5Ye6546w5bim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ICM5oiR55qE5biM5pyb5piv5bim57uZ5L2g5bm456aP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aJi+iusOW/huS6huS9oOeahOagt+WtkO+8jOeUqOiAs+iusOW/h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UqOWUh+iusOW/huS6huS9oOeahOWRs+mBk++8jOeUqOecvOedm+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ueeCuea7tOa7tO+8jOeUqOW/g+iusOW/huS6huS9oOeahOS4gOWIh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unei0ne+8gTwvcD48cD48ZW0+NzUuPC9lbT7lpKnnqbrlvojmmK/mmbTmn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vojmmK/mmI7mnJfvvIzml7bpl7TlvojmmK/lnabnhLbvvIzmgJ3lv7Xlvoj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r63oqIDkuI7kvaDmnInlhbPvvIzmlLnlj5jkuI7miJHml6DlhbPvvIz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LHkvaDvvIzov5jmmK/kuIDlpoLku47liY3vvIzkurLniLHnmoTvvI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K5bid6K6p5oiR5oiS6YWS77yM57uT5p6c5oiR5oqK6YWS5oi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bid6K6p5oiR5oiS54Of77yM57uT5p6c5oiR5oqK54Of5oiS5LqG44CC5LiK5bi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S6aWt77yM57uT5p6c5oiR5oqK6aWt5oiS5LqG44CC5LiK5bid6K6p5oiR5oiS5o6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57uT5p6c5LiK5bid5oyo5LqG5oiR5LiA6IC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UnOiogOicnOivreaIkeS4jeS8mu+8jOecn+W/g+S4gOeJh+aIk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iogOW3p+ivreaIkeS4jeS8mu+8jOWPpeWPpeivmuaBs+aIkeWBmuWvue+8m+eZvu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aIkeayoeacie+8jOeIseS9oOeIseWIsOaIkeaGlOaCtOOAguWrgee7meaIke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Zqu+8jOiLpueXheaIkeWcqO+8jOWbsOmavuaIkeadpe+8jOacieS9oOacieaI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XoOaClO+8gTwvcD48cD48ZW0+NzguPC9lbT7mnInkvaDnmoTnm7jkvLTlubjnpo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nInkvaDnmoTlrZjlnKjpq5jlhbTllpzmgqbvvIzmnInkvaDnmoTlh7rnjrDmg4r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nLzvvIzmnInkvaDnmoTmi6XmirHmuKnppqjmtarmvKvjgILmi6XmirHmg4X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b/kuKTkuKrkurrnmoTlv4PntKfntKfnmoTono3lkIjlnKjkuIDotbfjgILmhL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kvLTvvIE8L3A+PHA+PGVtPjc5LjwvZW0+5rWu5LiW5LiH5Y2D77yM5ZC+54ix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44CB5pyI5LiO5Y2/44CC5pel5Li65pyd77yM5pyI5Li65pqu77yM5Y2/5Li6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44CCPC9wPjxwPjxlbT44MC48L2VtPuWdmuWGs+eIseS9oOS4gOi+iOWtkO+8j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AjeWYtOearuWtkOOAguaAneW/teWhq+a7oeaIkeiEkeWtkO+8jOecn+aDheaalu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WtkOOAguS6ieWBmuW5uOemj+S4pOWPo+WtkO+8jOWuiei/h+iIkumAguWlve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MTLoqpPopoHniLHvvIzoqpPoqIDmsLjkuI3lj5jvvIzniLHkvaDliLDmsLjov5z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HniLHkvaDjgII8L3A+PHA+PGVtPjgxLjwvZW0+5L2g5piv5LiN5piv54ix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rex5LiA54K577yf5L2g5piv5LiN5piv54ix5oiR5q+U54ix6Ieq5bex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piv5LiN5piv54ix5oiR5q+U5rC46L+c5aSa5LiA54K577yf5L2g5piv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aSp56m65a695LiA54K577yf5aaC5p6c5piv55qE6K+d77yM5bCx6KaB5Yqg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iR5ZOm77yBPC9wPjxwPjxlbT44Mi48L2VtPuWWnOasouS9oOWViu+8jOaYr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cnemcsu+8jOaYr+iEuOmiiue6oue6ou+8jOaYr+WNg+WNg+S4h+S4h+S6uu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ijheS4jeS4i+WFtuS7luOAgjwvcD48cD48ZW0+ODMuPC9lbT7lpoLmnpzor7T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nku4DkuYjlgLzlvpfmiJHmrYzpooLvvIzpgqPmmK/lm6DkuLrpgYf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j5jlvpflpoLmraTkuI7kvJfkuI3lkIzjgII8L3A+PHA+PGVtPjg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6I5LmF5LqG77yM562J5L2g77yM5Lmf5b6I5LmF5LqG77yM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6a75byA77yM5q+U5b6I5LmF5b6I5LmF6L+Y6KaB5LmF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edm+WvhuaEj+WcsOWHneinhuedgOS9oOeahOecvOedm++8jO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IrOiUmuiTne+8jOaxoea1iuW+l+aPieS4jei/m+S4gOeykuWwj+Wwj+eahOe7hu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poLmnpzkurrmmK/mmJ/mmJ/lubvljJbvvIzkvaDmmK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iJHkvr/mmK/pgqPmsLjpmo/kvaDovaznmoTmnIjvvIzmsLjov5zpmar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JvlpoLmnpzkuI3vvIzmiJHmhL/kvZzlk4jpm7fvvIzlk6rmgJXkuIPljYHlha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m57liLDkvaDnmoTouqvovr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3NnYyNW51cm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dzZ2MjVudXJ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D5B03FEA503BB5B174800D91F6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