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3E7D918CF0F4BA6D5F3D17F975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E7D918CF0F4BA6D5F3D17F975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LS6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W5uOemjyZsZHF1bzvlhYMmcmRxdW87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yJ6L+Q5YWo5a6MJmxkcXVvO+aXpiZyZHF1bzvjgII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pZ3npo/pgIHouqvovrnvvIzmhL/kvaDku4rlkI7nmoTmr4/kuIDlpKn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uPC9lbT7mhL/lkJvlubjnpo/vvIzlgaXlurflubP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kuIfkuovlpKflkInvvIE8L3A+PHA+PGVtPjQuPC9lbT7lhYPml6b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iqXvvIzkuIfkuovpobrliKnlvIDpopznrJHjgII8L3A+PHA+PGVtPjU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npo/mmJ/miorkvaDnvanvvIzlkInnpaXlpoLmhI/pmo/kva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gavmoJHpk7boirHvvIznh4PotbfnmoTmmK/lhYPml6bnmoTnpYj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lrDlubTnmoTpkp/lo7DmgqDnhLblk43otbfvvIzpo5jpgI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kKbnu5XlnKjmgqjnmoTouqvovrn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ml6booYzlpb3ov5DvvIzlkInnpaXlpoLmhI/kuovkuovpo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ubTlupXkuobvvIzmhL/kvaDnva7lip7lubjnpo/nmoTlubTotKf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wLjwvZW0+5YWD5pem5p2l5Li05L+h5oGv5L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6ZW/5oKg6Zey44CCPC9wPjxwPjxlbT4xMS48L2VtPuWFg+aXpu+8j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gOW4humjjumhuu+8jOW/g+aDs+S6i+aIkOOAgjwvcD48cD48ZW0+MT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sLHopoHliLDkuobvvIzmj5DliY3npZ3kvaD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S/5L2g77yM5paw5bm05ZCJ56Wl5aSa5b+r5LmQ77yM57Sn6Le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6L+I77yBPC9wPjxwPjxlbT4xNC48L2VtPuePjeiXj+aXp+aXpeeahOWbnuW/h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aWsOW5tOeahOW5uOemj+OAgjwvcD48cD48ZW0+MTUuPC9lbT7mhL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nInpmLPlhYnmu6Hot6/muKnmmpblpoLliJ3jgII8L3A+PHA+PGVtPjE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5bCG5L2g5b+177yM55ay5YCm54Om5oG85oqb5LiA6L6577yM5oS/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qC5ZCO5LiA5qC35byA5b+D5peg6ZmQ77yBPC9wPjxwPjxlbT4xNy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+8jOaci+WPi+aDheiwiuW/mOS4jeS6h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lrDnmoTkuIDlubTlkozlkoznvo7nvo7ov4fml6XlrZDvvIzlgZr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I/lrZDjgILlhYPml6blv6vkuZDlk5/vvIE8L3A+PHA+PGVtPjE5LjwvZW0+5rWT6Iy2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YWS77yM56Wd5L2g5aW96L+Q6L+e6L+e5aSp5aSp5py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aCqOWcqOaWsOeahOS4gOW5tOmHjOW/q+S5kOaYr1jov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9Z6L205bu25Ly45YiwJmluZmluO++8geWFg+aXpu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hYPml6blv6vkuZDvvIzlj4vosIrplb/lrZ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aW977yM5ZO85bCP5puy5Zi06KeS5oms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+8jOmAgee7meS9oOaIkeacgOS6sueIseeahOaci+WPi++8jO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pgIHkvaDkuIDku73nvo7mu6H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ogIHjgII8L3A+PHA+PGVtPjI1LjwvZW0+56Wd5oS/5L2g5LiH5LqL6YO95aW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M5LiA55Sf5bm456aP5LmQ6YCN6YGl44CCPC9wPjxwPjxlbT4y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oOe7k+aYr+S4gOS4i+edoeWIsOaYjuW5tO+8jOi/mOaYr+etieWIsOaYjuW5tOWGj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hL/kvaDmlrDlubTlgaXlurfliqDlubPlro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vvIE8L3A+PHA+PGVtPjI4LjwvZW0+56Wd5L2g5Yqe5LqL5pyJ5aS06ISR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6YGT5rKh54Om5oG844CCPC9wPjxwPjxlbT4yOS48L2VtPuelneS9oOW3peS9n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Un+a0u+mhuuWIqeS5kOmAjemBpe+8gTwvcD48cD48ZW0+MzA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JbnlYzkuIrmiYDmnInnmoTnvo7lpb3npZ3npo/pg73lvZLkvaD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6KaB5Yir5pyJ55So5b+D55qE5ZGK6K+J5L2g77yM5oiR5Y+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bm05ZOm44CCPC9wPjxwPjxlbT4zMi48L2VtPuWFg+aXpuadpeS4tOiuv+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8gOW/g+aXoOeDpuW/p+OAgjwvcD48cD48ZW0+MzMuPC9lbT7otKLml7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v5DmsJTml7rvvIzkuIfpqazlpZTohb7ov47ml7rlubTvvIH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LiA5aOw56Wd56aP77yM5LiA5puy5b+D6K+t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44CCPC9wPjxwPjxlbT4zNS48L2VtPui/juaWsOW5tO+8jOaci+WP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XtO+8jOaNjuWOu+elneemj+eJh+eJh++8gTwvcD48cD48ZW0+MzYuPC9lbT7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vvIzlv6vkuZDnvo7mu6HvvIzlubjnpo/luLjkvLTvvIzlhYPml6b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b+Y5o6J5omA5pyJ54Om5oG877yM56Wd5oS/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zOC48L2VtPuWWnOelnumZquS8tOS9oOi6q+i+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xleeskeminO+8gTwvcD48cD48ZW0+MzkuPC9lbT7lnKjmlrDmmKXkvbPoi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kuYvlraPvvIznpZ3npo/miJHnmoTmnIvlj4vvvJrlpb3kuovov57ov57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pDmupDjgII8L3A+PHA+PGVtPjQwLjwvZW0+5b6A5pel5oOF5oSP5YaN5Zue6aaW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6Wd56aP5b+D5Lit55WZ77yM5oS/5L2g5byA5b+D5LmF5LmF77yM5b+r5LmQ5rC4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uqeaWsOaYpeW4puWOu+aIkeelneemj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WNj+WKqeOAguelneaCq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KrmnaXlj6/mnJ/vvIzmnaXlubTlj6/lvo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Zac5bqG56aP5ruh55uI77yM5aSn5Zyw5ZCM6LS65pil5Y+I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AgeS9oOS4gOS7vee+jua7oe+8jOiuqeS9oOW5uOem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whuS4tO+8jOmihOelneS9oOW/q+S5kOe+juWmm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3lpoLmhI/vvIzorqnkvaDkuovkuovpobrlv4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paw55qE5LiA5bm06YeM5b+r5LmQ6L+e6L+e77yM56yR5a65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5ZyG5ZyG77yBPC9wPjxwPjxlbT40Ny48L2VtPuaBrei0uuaWsOemp++8jOel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S6i+S4muWPkei+vuOAgjwvcD48cD48ZW0+ND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kvaDlv6vkuZDlvIDmgIDliLDmsLjov5zvvIE8L3A+PHA+PGVtPjQ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yG5LqG5LiA5Liq5qKm5oOz77yM5ouF5LiA562Q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Ng+eUn+iJsu+8jOS4h+exu+iSmea7i++8jOaVrOe7tOW6p+S4i+emh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+8jOemj+aFp+aXtuWinu+8gTwvcD48cD48ZW0+NTEuPC9lbT7mhL/kuI7lkIzlg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IbmraTkuZDjgII8L3A+PHA+PGVtPjUyLjwvZW0+56Wd56aP5L2g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e66LSi5pe656aP5pu05pe644CCPC9wPjxwPjxlbT41My48L2VtPueln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aXoOeDpuaBvO+8jOW/q+W/q+S5kOS5kOi/h+WFg+aXp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v5vmraXvvIzlho3mjqXlho3ljonjgILnpZ3kvaDlvIDlv4P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hYPml6blkInnpaXvvIzkuIfkuovlpoLmhI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rCU6LGh77yM55Sf5rS76LaK5p2l6LaK5aW9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eDM3eTYyMjl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gzN3k2MjI5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3E7D918CF0F4BA6D5F3D17F975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