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9A30A6C95B0DD6B390B2025CCC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9A30A6C95B0DD6B390B2025CCC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S356We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aDheWwseaYr+i2heW8uuS4h+iDveiD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KqOS6huWug++8jOWwseS8muiiq+eymOS4iu+8jOWGjeS5n+eUqeS4jeaOie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earuW4puiCieaSleS4i+S4gOWdl+adpe+8jOeEtuWQjueVmeS4i+S4gOWHu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pOeXleS8tOS9oOS4gOeUn+OAgjwvcD48cD48ZW0+Mi48L2VtPuS4uuS6hu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kmuWwkeS6uua3oeS6huWFs+ezu++8jOe7k+aenO+8jOaLheW/g+eahOS6i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keeUn+S6hu+8jOS9oOi1sOS6hu+8jOS7luS7rOS5n+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cqOaIkeeUn+WRveS4reWmguatpOi1sOi/h++8jOeBv+eDgu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r+eCr+acieelnueahOebruWFie+8jOiQveWcqOaIkeiDveinpuWPiueahOKAleKAl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S4i+eahOS4gOmaheOAguS6sueIseeahO+8jOS9oOaYr+aIkeeahOWUr+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wseWDj+aYr+aYpeWkj+S6pOaOpeaXtuacgOacgOa4qe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eahOmCo+mYtemjju+8jOS4h+eJqee7j+i/h+S9oO+8jOmDveWPmOaIkOS6hu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eEtuWQjuaIkeW8gOWni+Wvuei/meS4quS4lueVjOWFhea7oeS6hu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S8muWPmOi6q++8geaIkeWPr+S7peWPmOaIkOWwj+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IkeS5n+WPr+S7peWPmOaIkOehrOaxieadpeS/neaKpOS9o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6m+S6uu+8jOi/meS4gOi+iOWtkOmDveS4jeS8muWcqOS4gOi1t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enjeaEn+inieWNtOWPr+S7peiXj+WcqOW/g+mHjOWuiO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aYr+S4gOenjeeKtuaAge+8muaDs+S9oOeahOaXtuWAmeS8m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eahOaXtuWAmeS8muWRhu+8jOS4jeS8muWboOS4uuaXoOiBiuaDs+S9oO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Ds+S9oOinieW+l+WIq+eahOS6i+aDhemDveaXoOiBii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6rmg7PlkYror4nkvaDvvIzmiJHmg7PkvaDkuob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JzljYrnkIPvvIzmiJHmmK/opb/ljYrnkIPvvIz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bTkuKrlnLDnkIPjgII8L3A+PHA+PGVtPjkuPC9lbT7miJHku6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urjnmoTkuKTpnaLvvIzlpoLkvZXmiY3og73liIblvIDlkaLvvJ8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5u46IGa77yM5oiR5bCd5Yiw5LqG55Sc77yb5LiO5L2g5YiG56a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LqG6Ium77yb5oO55L2g55Sf5rCU77yM5oiR5bCd5Yiw5LqG6L6j77yb5L2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d5Yiw5LqG6YW444CC5LiN566h5piv6Ium5piv55Sc77yM5piv6L6j5piv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uL5pyJ5ZGz55qE5pel5a2Q54ix5L2g5rC45LiN5Y+Y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cquWlouaDs+iNo+WNjuWvjOi0te+8jOiDveWSjOaIkeeIseeahOS9oOmdmemd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Un+WRveS4reaJgOacieeahOaYpeWkj+eni+WGrO+8jOWwseaYr+aIkeWUr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p+eahOWlouS+iOOAgjwvcD48cD48ZW0+MTIuPC9lbT7niLHmg4XlsLHmmK/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pmarnnYDkvaDkuIDotbfniq/lgrvlhYXmhKPogIzmr6vml6DmgKj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Sn5LiI5aSr5b+X5Zyo6L+c5pa577yM5pys5LiN6K+l6LSq5oG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6ZW/44CC5Y+v5L2g5YGP5YGP5piv5oiR55qE5b+X5ZCR77yM5Lmf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T6LWi55qE5LuX44CCPC9wPjxwPjxlbT4xNC48L2VtPuWFtuWunuWFqOS4lueV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rpeivne+8jOS4jei/h+aYr++8jOS4juS9oOS4gOi1t+W6pui/h+aftOexs+ayueeb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TUuPC9lbT7lvLHmsLTkuInljYPvvIzlj6rlj5bkuIDnk6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u6Hlm63vvIzlj6rmkZjkuIDmnLXvvJvnuqLpopzml6DmlbDvvIzlj6rmgYv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nrJHlrrnvvIzmmK/miJHkuIDnlJ/nmoTnvo7kuL3jgILmiJHkuI3lpaLkuI3o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rojlgJnkvaDlubjnpo/liLDlupXjgII8L3A+PHA+PGVtPjE2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a+55L2g5rGh77yM5LiN5Zac5qyi5oiR6YO95oeS5b6X5pCt55C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mguaenOaKiuaIkeS7rOeahOaVheS6i+WGmeaIkOWwj+ivtOmC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+iOeVhemUgO+8jOaIkeWGmeS6huS5iO+8n+ayoeacie+8jOaJgOS7pe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acrOeVhemUgOS5pu+8jOWboOS4uuaIkeeIseS9oO+8jOS4jeaDs+mCo+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vtOOAgjwvcD48cD48ZW0+MTguPC9lbT7lpoLmnpzkuInlubTlkI7kvaDms6j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PmnIvlj4vvvIzmiJHkvZXkuI3mj5DliY3ooYzkvb/oh6rlt7HnmoTmnYPliK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ug5Li65L2g77yM5oiR5oS/5oSP5oiQ5Li65LiA5Liq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oOz5oiQ5Li65L2g55qE5YyF6KKx77yM5Zug5q2k5Y+R5aWL5Yqq5Y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Oz6KaB6K+B5piO5oiR6Laz5Lul5LiO5L2g55u46YW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i+Wkqeeni+mbqOeni+mjjueni+aEj++8jOe8mOadpee8mOWOu+e8mOWu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4nOaDs+ilv+aDs+WcqOS4gOi1t++8jOaAneWxseaAneawtOaAn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kqeetieWcsOetieW+heedgOS9oO+8jOebvOaYn+ebvOaciOebvOadpeWkqe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S9oOWwseWPqueIseS9oO+8gTwvcD48cD48ZW0+MjEuPC9lbT7pgaXmg7PlvZ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otbDvvIzkuIfnp43po47mg4XpgJDmsLTmtYHvvJvmsZ/muZblpJrlubTmnaXmvIL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kuI3og5zmhIHvvJvnnJ/mg7PmraTliLvnibXkvaDmiYvvvIzorq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lnKjlv4PlpLTjgII8L3A+PHA+PGVtPjIyLjwvZW0+54+N5oOc5q+P5LiA5qyh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ZOt6K6w5q+P5LiA5qyh55qE5b+r5LmQ77yM54m15oyC5q+P5LiA5qyh55qE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q+P5LiA5qyh55qE5rWq5ryr77yM56Wd56aP5q+P5LiA5Lu9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Gi+atu+aIkeS6hu+8geS9oOS5n+S4jeivt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SseS/qeaAu+W+l+acieS4gOS4quadpeaMkeaYjuWQp++8geeul+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csOeLseiwgeS4i+WcsOeLseOAguaIkeivtOS6hiZyZHF1bzvmiJHniLH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IkeS7juS4jeWQrOaDheivne+8jOWPr+Wvue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vtOeahOavj+S4gOWPpemDveaYr+aDheivn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kuLvor63mmK/miJHvvIzogIzosJPor63mmK/kvaDvvIzpgqPkuYjmiJHmg7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ixJnJkcXVvO+aYr+acgOS9s+eahOi/nuaOpeivj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lpzmrKLkvaDvvIzlg4/mmKXml6Xnu7/lj7blpI/ml6XpmLPlhYn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jgII8L3A+PHA+PGVtPjI3LjwvZW0+5LiO5L2g54m15omL77yM5aaC5ZCM6aWu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5qE576O6YWS77yM55u05Yiw5pe25YWJ5bC95aS077yM5Lmf5LiN5oS/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eUn+acieS9oO+8jOWFseWQjOaQuuaJi++8jOWygeac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S6huWHoOWkmuaYpeeni++8m+WQrOmjjueci+mbqO+8jOW+gOS6i+aCoOaCoO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ua3oeS6huaXoOaVsOeahOW/p+aEge+8m+i/vemaj+eIseeahOiInuatpe+8jOeHg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5geWNjuaGp+aGrO+8jOa4qea2puaIkeS7rOi/mOiDveadpeS4lueah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iJHlhpnnmoTlk6rmmK/ku4DkuYjor5fvvIzliIbmm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vogIHphZLvvIzmtYfnga3kuobljYPmhIHvvIzljbTmtYfkuI3lsL3mg7Popo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pLTjgII8L3A+PHA+PGVtPjMwLjwvZW0+5oiR5piv5Lqy5Zi077yM5L2g5piv5ZCr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r5Zyo5Zi06YeM77yM6IiM57uV5Y2D6YGN44CC6YW455Sc5YeJ6Ium77yM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oOz5Zyo5b+D6YeM77yM5bqm5pel5aaC5bm044CC5LiA5pem5oul5pyJ77yM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GC77yBPC9wPjxwPjxlbT4zMS48L2VtPuWcqOaJgOacieWlveeahOOAgeS4je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HjO+8jOavq+aXoOmihOWFhueahOaDs+W/teS9oO+8jOaYr+aIkeS4jeWPr+WR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eWvuOAgjwvcD48cD48ZW0+MzIuPC9lbT7lpoLmnpzmiJHmmK/kvaDnmoTlpb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nKjmiZPnlLXor53nu5nkvaDnmoTml7blgJnlvojnpLzosozlnLDlko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miZPmi5vlkbzvvIzluIzmnJvku5bku6zkvJrlr7nmiJHnlZnkuIvlpb3ljbD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L+Z5LiW55WM5LiK5pyA54ix5L2g55qE5Lq677yM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N5b6X6Iqx5pe26Ze06Zmq5L2g55qE5Lq644CCPC9wPjxwPjxlbT4z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WPkeW3pei1hOS6hu+8jOWNoee7meS9oO+8jOWWnOasouS7gOS5iOWwseS5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UuPC9lbT7kuI3mt6HnnJ/mg4XnmoTphZLvvIzot53mi4n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iYvjgILmg7PkvaDvvIznm7TliLDlnLDogIHlpKnojZLvvIznm7TliLD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ul5rex5oOF5oC76KKr6L6c6LSf5L2Z55Sf5bC95LqI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F5LiN55aP5Y+I5L2V5aao44CCPC9wPjxwPjxlbT4zNy48L2VtPuS4i+asoeingemd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S4gOS4i++8jOS4uuS7gOS5iO+8n+WboOS4uuS9oO+8jOaVsu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vZPkuYXpl63nmoTniLHmg4XkuYvpl6jkuLrkvaDmiZPlvIDml7b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ror7fnlKjlvpDnvJPnmoTmraXlrZDmhaLmhaLotbDov5vvvIzliKvorqnmhJ/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mg4rmibDkuobohIblvLHogIznvo7kuL3nmoTlv4PnmoTlm63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ix5oOF5pyJ5pe25b6I5YOP6YaJ6YWS55qE5oSf6KeJ77yM5aS06ISR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YaS55qE77yM5L2G6KGM5Li65bCx5piv5LiN5Y+X5o6n5Yi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veWkn+mBh+ingeS9oO+8jOWvueaIkeadpeivtOaYr+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huS9oO+8jOaIkeeahOeUn+a0u+WPmOeahOaXoOmZkOWuveW5v++8jO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PmOW+l+WmguatpOi/t+S6uuOAgjwvcD48cD48ZW0+NDE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kurrmnInkuIDkuKrlhYjmrbvnmoTor53vvIzmiJHlroHmhL/orqnkvaDlhYj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lj6/ku6Xmiornl5voi6bnlZnnu5nmiJHvvIzorqnkvaDmsqHmnIn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HmiormiYDmnInnmoTnl5voi6bpg73nlZnnu5n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uW5Lus6YO95oOz5b6X5Yiw5L2g55qE5Lq677yM5oiR5LiN5LiA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oOz5b6X5Yiw5L2g55qE5Lq677yM6L+Y5oOz5b6X5Yiw5L2g55qE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gOWWnOasoueahOS4jeS4gOWumuaYr+acgOWlveeahO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aYr+acgOWQiOmAgueahO+8jOacgOWQiOmAgueahOaJjeaYr+acgOWAv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+8jOaIkeinieW+l+S9oOWwseacgOWQiOmAguS4jei/h+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g7PlpJrkurLkurLmiJHouqvovrnnmoTpo47vvIzor7TkuI3lrprlk6rlp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LDkvaDohLjkuIrkuobjgII8L3A+PHA+PGVtPjQ1LjwvZW0+5pyJ55CG5oOz5rKh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YKj5piv5LiA5Liq5qKm77yb5pyJ6KGM5Yqo5rKh5pyJ55CG5oOz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Wq6LS577yb55CG5oOz5Yqg5ZCI6YCC55qE6KGM5Yqo77yM5omN5Y+v5Lul5pS55Y+Y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L5oOF77yM5L2g5bCx5piv5LuK55Sf5oiR5YWJ54G/55qE55CG5oOz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65L2g5aWL5paX44CCPC9wPjxwPjxlbT40Ni48L2VtPuaIkeS4nOaJvuaJ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uaJvu+8jOWNl+aJvuaJvu+8jOWMl+aJvuaJvu+8jOS4iuaJvuaJvu+8jOS4i+aJvu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umBjeWbm+mdouWFq+aWuemDveaJvuS4jeWIsOaIkeeahOW/g++8jOeqgeeEt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On+adpeWug+W3sue7j+iiq+S9oOWBt+i1sO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KHkuKTmrKHmmK/prLzov7flv4Pnqo3vvIzkuIDnm7TmmK/kvaDlsLHlnKjliqv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Q4LjwvZW0+57yY5piv54ix55qE5byA5aeL77yM5oOF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bCx6K6p5oiR5Lus5YWx5ZCM5Zyo57yY5ZKM5oOF55qE5rW35rSL6Ye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7uT5p6c5ZCn77yBPC9wPjxwPjxlbT40OS48L2VtPuWNs+S9v+efpemBk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+iOaKleWFpeOAguWwseeul+S7iuWkqeaKiuivneivtOW+l+W+iOe7n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S8muWWnOasouS9oOOAguaIkeWwseaYr+i/meS5iOayoeWHuuaBr+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OAgjwvcD48cD48ZW0+NTAuPC9lbT7mgoTmgoTlnLDlkKzmiJHor7TvvIzmiJH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Llr5LlhqznmoTlpJzmmZrpo47lo7Dng5vlvbHnm7jlrInvvIzmiJH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5bmmpbjgII8L3A+PHA+PGVtPjUxLjwvZW0+5ryr5ryr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5yf5aW977yB5LiN566h5YmN6Z2i55qE6Lev5oCO5LmI6LWw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Wx5bqm44CCPC9wPjxwPjxlbT41Mi48L2VtPuS5heeXheaIkOasou+8jOWW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+8jOS7juatpOS9oOaYr+aIkeeahOiNr++8jOaIkeeahOS4lueVjOWGjeS5n+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NTMuPC9lbT7miJHlpb3mg7PlkozkvaDop4HkuID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lpLTmiY7ov5vkvaDmgIDph4zlr7nkvaDor7TnnYDlj5fnmoTlp5TlsY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miJHor7TmsqHkuovov5jmnInmiJHlkaLjgII8L3A+PHA+PGVtPjU0LjwvZW0+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a2k5p6V6Zq+55yg77yM6L6X6L2s5Y+N5L6n44CC5LiN5piv5Zug5Li6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oCd5b+177yM5pu05LiN5piv5Zug5Li65aSp5rCU5Lil5a+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LiA55u05Zyo5b+D6YeM6buY6buY5Zyw5b+1552A5L2g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IDlj6rnvorvvIzkuKTlj6rnvorjgII8L3A+PHA+PGVtPjU1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m55yf55qE54ix77yM5L2G5piv5oiR55+l6YGT5oiR5LiN6IO9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w55CD5bCG6KaB5q+B54Gt77yM6YKj5LmI5oiR6KaB5ZGK6K+J5L2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Oz6KeB55qE5Lq644CCPC9wPjxwPjxlbT41Ni48L2VtPuemgee7neS9oOWmm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+8jOaIkeW/g+Wwsei/mem6veW5tOWknO+8jOijheeahOa7o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soHmnIjkvLzmsLTvvIzkvbPmnJ/lpoLmoqbvvIzmvKvmvKvkurrnlJ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KTmg4Xplb/kuYXml6DlsL3ml7bvvIzlhbHnibXmiYvmnJ3mnJ3mmq7mm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K5bid6Zeu5oiRJmxkcXVvO+acgOeIsSZyZHF1bzv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r7TvvIzlvZPmiJHmiorov5nmnaHnn63kv6Hlj5Hlh7rljrvlkI7vvIz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roPnmoTkurrlsLHmmK/miJHnmoTmnIDniLHvvIHkvaDnnIvliLD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ZCO5p2l5oOz5LqG5oOz77yM5oiR5LiN6IC96K+v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J5Yir5Lq66IC96K+v5L2g77yM6YKj5qC35oiR5LiN55SY5b+D77yM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96K+v5L2g5ZCn77yBPC9wPjxwPjxlbT42MC48L2VtPuavj+S4gOS4quS6uu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+8jOebuOeIseeahOaXtumXtOS5n+S8muaciemVv+efre+8jOWPquacie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csOWOu+WBmu+8jOaIkeiDveWkn+WBmuWIsOeahOWwseaYr++8muaIkeS8mu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ZquS9oOaFouaFouWcsOiAgeWOu+OAgjwvcD48cD48ZW0+NjEuPC9lbT7nlJ/mt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vvIzlg4/liJrllp3ov4fnmoTmn6DmqqzmsLTvvIzlg4/lhqzml6Xph4znmoTmmp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iJ3op4Hml7bkvaDnmoTlvq7nrJHjgII8L3A+PHA+PGVtPjY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6a75b6X6L+c77yM5oiR5Lus5b+D5LiA55u055u45a6I77yM5py15py15b2p5Lq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rex5oOF55qE6Zeu5YCZ77yM5aSc56m65LiL5ryr5aSp55qE57mB5pif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5ruh55qE54ix77yM55qO5rSB55qE5pyI5YWJ5rOb552A54ix5oOF55qE57qv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iR54ix5L2g5aeL57uI5aaC5LiA44CCPC9wPjxwPjxlbT42My48L2VtPuWknOWH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+8jOe9kea3seS8vOa1t+OAguebuOivhuebuOefpe+8jOasouminOeVheiogOOAgu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WPmO+8jOe9keS6i+aIkOeBsOOAguS4luaDhea1heiWhO+8jOasouaDheS4jeWGj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wuOmTre+8jOatpOeUn+S4jeWPmO+8gTwvcD48cD48ZW0+NjQuPC9lbT7niLH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5Pkuo7niLHkuYvkuK3vvIzkuqvlj5fniLHmg4Xmr5TllKTotbfniLHmm7TliqD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1LjwvZW0+54ix5L2g55qE5Lq654ix5L2g5YWo6Y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r5oOF5piv5Y+v54ix77yM5L2g55qE5Yi76JaE5piv55yf5oCn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6ouixhueUn+WNl+Wbve+8jOaYpeadpeWPkeWHoOaene+8jOaIkeS4u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+8jOmil+mil+ihqOaDs+aAne+8jOS4gOmil+ihqOaDs+W/te+8jOaDs+S9o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pOmil+ihqOeIseaBi++8jOWvueS9oOaDheS4jeWPmO+8jOS4iemil+ihq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WIsOawuOi/nOOAgjwvcD48cD48ZW0+NjcuPC9lbT7llpzmrKLkvaD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r7TlkaLvvIzmr5TlhqzlpKnnmoTmmpbngonov5jmmpbvvIzmr5T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s5Xov5jnlJzjgII8L3A+PHA+PGVtPjY4LjwvZW0+5q+P5Liq6IqC5pel6YO96IO95aS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S854mp77yM6L+Z5bCx5piv5bmz5reh55Sf5rS75Lit55qE5LiA5Lid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3n+S9oOe7k+WpmuW5tuS4jeaYr+aIkeeahOacgOe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Ikei/mOimgeWSjOS4gOi1t+aFouaFouWPmOiAge+8jOaIkeaEv+aEj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S9oOWuiOWcqOS4gOi1t++8jOS8tOedgOS9oO+8jOWuoO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niLHkvaDvvIzmiJHmhL/mmK/kvaDnmoQmbGRxdW875ZCR5pel6JG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QuuaJi+W5uOemj+i/nuWQjOW/q+S5kOWSjOS9oOS4gOi1t+e7veaU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iLHmg4XpnIDopoHnu4/okKXvvIznlJ/mtLvkuZ/mmK/kuIDmoL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aDmg6/niLHkurrnmoTnlJ/mtLvmlrnlvI/vvIzkuaDmg6/niLHkurr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b/mi4Xotbflr7nov5nkuKrlrrbluq3nmoTotKPku7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5oiR5Zyo6KeB5Yiw5L2g77yM5ZCm5YiZ6KeB5L2g5LiA5qyh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CV5LiN5oCV44CCPC9wPjxwPjxlbT43My48L2VtPuacgOe+j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WIsOS6huafkOS6uueahOW+rueske+8m+iAjOabtOe+juWlveeahOS6i+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boOS9oOiAjOW+rueskeOAgjwvcD48cD48ZW0+NzQuPC9lbT7niLHmg4XmmK/liY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vvIzov5jmmK/ku4rnlJ/nmoTlgbbpgYfvvIzlr7nkuo7niLHmg4XkvaDmnI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JzmtYvvvIzkvYbmmK/miJHlr7nkvaDnmoTniLHljbTmmK/lnZrlrprnmoT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moTniLHvvIE8L3A+PHA+PGVtPjc1LjwvZW0+5Lu75L2V5pe25YCZ77yM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q6KaB5L2g6ZyA6KaB5oiR77yM5oiR56uL5Y2z6LW25p2l77yM5bC95oiR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qL44CCPC9wPjxwPjxlbT43Ni48L2VtPuWkmuWwkeasoeWcqOaipu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jOWkmuWwkeasoeeLrOiHquWGheW/g+WRvOWUpOS9oO+8jOWPquaDs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+8jOa4qeatpeS6uueUn+i3r++8jOeIseWkmuS8n+Wkp+OAgue7k+Wpm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Dov5HmiJHniZnpvb/nl5vvvIzlm6DkuLrluLjluLjmmZrkuI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hJ/op4nlpKrnlJzonJzkuobvvIzkvJrom4DniZn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4ix5Zyo56m65rCU6YeM77yM5oiR5rex5rex5ZG85ZC477yM5oOz6KaB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Wl6IK66YeM77yM5rC46L+c5LiN5YiG56a777yM5L2g55qE54ix5Zyo6Ziz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6L+c55qE5pyb5Y6777yM5oOz6KaB6Ziz5YWJ5rSS5Zyo5oiR5b+D6YeM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YO96KaB54ix5L2g77yBPC9wPjxwPjxlbT43OS48L2VtPuWmguaenOaIkeS4j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Wpmu+8jOaIkeS8muWQjuaClOS4gOi+iOWtkO+8jOWboOS9oOaYr+aIkeeahOaDn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sbHnmoTlroHpnZnvvIzmtbfnmoTlj67lkpv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lv4Pmg4XjgILkvaDnmoTniLHngrnkuq7nlJ/lkb3vvIzlg4/pnLL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ojbflj7bnmoTlgKnlvbHjgILkvaDnmoTniLHpmarkvLTliY3nqIvvvIzlg4/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r5LmmJ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xaGo1NGh1YmQuaHRtbCI+aHR0cHM6Ly9kdWFuanV6aWt1LmNvbS9kdWFuanV6aS8z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dW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9A30A6C95B0DD6B390B2025CCC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