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3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204600D4F1042F24C3D65F6EFF79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04600D4F1042F24C3D65F6EFF79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aSx5oGL5LqG5a6J5oWw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cgOi/keS5n+S4je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iiq+iAgeadv+eCkuS6humxv+mxvO+8gTwvcD48cD48ZW0+Mi48L2VtPuiwiOaBi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WwseWDj+WJpea0i+iRse+8jOWIsOaXtuWAmeS6huWwseS8muiuqeS9oOazqua1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OAgjwvcD48cD48ZW0+My48L2VtPuS9oOeahOeUn+WRveS4jeWGjeWPquWxnuaWv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AjOaYr+WxnuS6juaJgOacieeIseS9oOeahOS6u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ivneWunei0ne+8jOeIuOeIuOe7meS9oOS5sOS9oOacgOeIseWQg+eahOWWnOS5i+mD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u++8jOS5luOAgjwvcD48cD48ZW0+NS48L2VtPuaHguW+l+iHo+acjeeahOS6u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IsOmaj+mBh+iAjOWuieOAgjwvcD48cD48ZW0+Ni48L2VtPuS4luS4iueUt+S6uu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+8jOi/meS4quS4jeihjOWSseWwseaNouOAgjwvcD48cD48ZW0+Ny48L2VtPueLl+Wx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S6uuagveagke+8jOWQjuS6uuS5mOWHieOAguaIkeWlueWmiOaNouS4quagkeS4je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OC48L2VtPumDveS8muWlvei1t+adpeeahO+8jOaXtumXtOS8muay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Ih+OAgjwvcD48cD48ZW0+OS48L2VtPuS9oOWTreeahOagt+WtkOeJueWIq+S4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ZLmoLnliLDlupXvvIzmiJHku6zkuZ/lj6rmmK/kuKrlh6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vvIE8L3A+PHA+PGVtPjExLjwvZW0+5L2g55qE5aW96L+Q5rCU6JeP5Zyo5L2g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M77yM5Lmf6JeP5Zyo5L2g5LiN5Li65Lq655+l55qE5Yqq5Yqb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/mOS6huS7luWQp++8jOaIkeWBt+eUteeTtuWFu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5jmjonkuIDkuKrkurrmnIDlpb3nmoTlip7ms5XvvIzlsLHmmK/mib7liL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0LjwvZW0+5aSx5oGL5Y+q5piv5LiA5Lu25bCP5LqL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Sn5LiN5LqG44CCPC9wPjxwPjxlbT4xNS48L2VtPuaIkeimgeWPmOW+l+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+8jOS9huS4jeaYr+S4uuS6huS9oOOAgjwvcD48cD48ZW0+MTYuPC9lbT7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sqHmnInnlKjvvIzkuIDliIfpnaDoh6rlt7HjgII8L3A+PHA+PGVtPjE3LjwvZW0+5Z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65YCS6ZyJ55qE44CC5L2g5YaN5oOz5oOz5pyJ5rKh5pyJ5LuA5LmI6Lef5aW55ZK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e5rOV77yfPC9wPjxwPjxlbT4xOC48L2VtPuWTjuWRgO+8jOWTreS7gOS5iOWTre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aYr+WkseS4quaBi+WYm++8jOWPiOS4jeaYr+esrOS4gOaso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kuovvvIzplb/lvpfkuJHliIbmiYvlvojmraPluLjlkYDvvIzkvZXlhrXkvaD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vvIE8L3A+PHA+PGVtPjIwLjwvZW0+6Iul5rKh5Lq66LWg5L2g6Ziz5YWJ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5qE5bCP5aSq6Ziz44CCPC9wPjxwPjxlbT4yMS48L2VtPuaXoOiuu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kmuS5iOiLm+WIu++8jOaIkemDveWBj+eIseS9o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liIbmiYvvvIzlloTlvoXoh6rlt7HvvIzkuZ/lloTlvoXku5b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uc5ouc5bCx5ouc5ouc77yM5LiL5LiA5Liq5pu05Lm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aYr+ecn+eIse+8jOS9oOS7rOWwseS4jeS8muWIh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LHmgYvlkI7lj6rpob7nnYDmgrLkvKTmmKXnp4vvvIzlsLHmnInlj6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pgYfop4FUQeeahOacuuS8muOAgjwvcD48cD48ZW0+MjYuPC9lbT7kuI3lnKj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nKjkuIDotbflkKfvvIzlj43mraPkuIDovojlrZDkuZ/msqHmnInlpJr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aWz5a2p5a2Q6KaB55+l6YGT77yM5YmN6YCU6KaB5q+U6LCI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aSa55qE5aSa44CCPC9wPjxwPjxlbT4yOC48L2VtPuWmguaenOS9oOaDs+iv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gOS5iO+8jOaIkeaEv+aEj+W9k+S4gOS4quW/oOWunueahOWQrOS8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sqHlhbPns7vvvIzku5bnno7kuobjgII8L3A+PHA+PGVtPjMwLjwvZW0+5py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77yM5LiN5oeC54ix5oOF77yb5pyq57uP5aSx5oSP77yM5LiN5oeC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kseaBi+WPr+S7pe+8jOS9huayoemSseS4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rKLov47lm57lvZLmiJHku6zljZXouqvotLXml4/kv7HkuZDpg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4us6Lqr5LiH5bKB77yM5aSx5oGL5peg572q77yM54ix5LiN5aS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omN5Y+X572q44CCPC9wPjxwPjxlbT4zNC48L2VtPuWkmueUqOW/g+WOu+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q+S6uuaAjuS5iOivtO+8jOS4jeimgeaApeedgOihqOi+vuS9oOiHquW3seeahOeci+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vZPniLHmg4XkuI3lnKjnmoTml7blgJnvvIzor7flr7n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npZ3npo/vvIzmr5Xnq5/vvIzmm77nu4/niLHov4f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K5pen55qE5Lq677yM5bim5Yiw5paw55qE5LiA5bm0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5seS6juW/g++8jOS4jeWbsOS6juaDhe+8jOS4jeeVj+Wwhuadpe+8jOS4jeW/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jOWmguatpO+8jOWuieWlveOAgjwvcD48cD48ZW0+MzguPC9lbT7mnKrnu4/lpLH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mh4LniLHmg4XvvIzmnKrmm77lpLHmhI/nmoTkurrkuI3mh4L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iR6LSn5rqQ6Laz77yM5piO5pel57uZ5L2g5aSa5LuL57uN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kseWOu+S4gOajteatquiEluagke+8jOi/mOacieaV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ajruael+OAgjwvcD48cD48ZW0+NDEuPC9lbT7ml7bpl7TkuI3mmK/oja/vvIzoja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h4zjgII8L3A+PHA+PGVtPjQyLjwvZW0+55eb77yM5oC75q+U5rKh5oSf6KeJ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a55eb5piv5b2T54S255qE77yM6KGo56S65oiR5Lus6L+Y5rS7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UvuW/g++8jOS4lueVjOS4iueahOeluO+8jOayoeacieWNleihjO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I3opoHlm6DkuLrnu5PmnZ/ogIzlk63ms6PvvIzlvq7nrJ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nmoTmm77nu4/mi6XmnInjgII8L3A+PHA+PGVtPjQ1LjwvZW0+5Lii5LqG5bCx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V5LiN57un57ut5ZCR5YmN6LWw5Y6777yM6bKc576O55qE6JGh6JCE6L+Y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0Ni48L2VtPuiHs+WwkeS9oOi/mOiDveWIhuaJi++8jOWDj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ci+WIq+S6uuWIhuaJi+OAgjwvcD48cD48ZW0+NDcuPC9lbT5UQeWBmuS6huW+l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seeahOS6i++8jOWPr+aAnOeahOaYr1RB44CCPC9wPjxwPjxlbT40OC48L2VtPu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lve+8jOiAjOaYr+aKm+W8g+S9oOeahOWvueaWueayoeacieecvO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pLHljrvpgqPkuKrkuI3niLHkvaDnmoTkurrvvIzkvaDkuIDngrn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gII8L3A+PHA+PGVtPjUwLjwvZW0+5LuW5Lya5rua5Zue5p2l55qE77yM5L2g562J552A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1MS48L2VtPuayoeS6uuS8muaDs+W/teS9oO+8jOmZpOmdn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vuWbnumCo+S4queJueWIq+eahOiHquW3seOAgjwvcD48cD48ZW0+NTI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jrvmjL3nlZnku7vkvZXkurrvvIzlm6DkuLrmiJHkuI3nn6XpgZPmiJHor6XnlKj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jgII8L3A+PHA+PGVtPjUzLjwvZW0+5bCG5aSx5oGL55yL5L2c54ix5oOF55qE5YKs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77yM5YW25a6e5Lmf5rKh5LuA5LmI5aSn5LiN5LqG55qE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aBi++8jOayoeacieS7gOS5iOWkp+S4jeS6hu+8jOWboOS4uuWAvOW+l+S9oOWOu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kquWkmuS6huOAgjwvcD48cD48ZW0+NTUuPC9lbT7or53or7TvvIzosIHmsqHmnIn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v4fvvJ/kvZXlv4XopoHmrbvopoHmtLvvvJ88L3A+PHA+PGVtPjU2LjwvZW0+5pWj5Ly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bi45oCB77yM5oiR5Lus5Y+I5LiN5piv5LuA5LmI5L6L5aS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5n+abvue7j+WOhuWkseaBi++8jOWSjOS9oOeOsOWcqOeahOeKtuaA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OAgjwvcD48cD48ZW0+NTguPC9lbT7miJHluKbnnYDpkrHvvIzkvaDluKb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gI7kuYjll6jkvaDor7TjgII8L3A+PHA+PGVtPjU5LjwvZW0+5Y+q5pyJ6ZqP6YG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mN6IO96ZqP5b+D5omA5qyy44CC6L+Z5piv5pyA5aW955qE5Lq655Sf54q2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vueS4jei1t++8jOWwseaYr+aIkeaMlueahOWimeiE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I3opoHpmr7ov4fvvIzliKvkvY7lpLTvvIzpmr7ov4fkvJrl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aDpmZDlrprmrL7nmoTpnovjgII8L3A+PHA+PGVtPjYyLjwvZW0+6ZyA6KaB5ZCM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VEHvvIzogIzkuI3mmK/kvaDvvIE8L3A+PHA+PGVtPjYzLjwvZW0+5oiR5q+U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ZyJ5ZGi77yM5oiR6YO96KKr5Lq65a6255Sp6L+H5Lik5qyh5ZW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S4quS6uumDveW/hemhu+W+l+iHquS4quWEv++8jOaIkOWFqOiHquS4qu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pLHmgYvnmoTkurromb3lkITkuI3nm7jlkIzvvIzkvYb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J/nqbrljbTmmK/llK/kuIDnmoTkuI3nuqbogIzlkIz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eU5bGI5LuA5LmI77yf54ix6ICM5LiN5b6X55qE5Y+I5LiN5q2i5L2g5LiA5L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9oOeahOeIseixhuS8muetieedgOS9oOeahO+8jOWIq+mav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guPC9lbT7kvaDmlK/ku5jlrp3lpJrlsJHvvIzmiJHnu5nkvaD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krHlkKfvvIzliKvlk63kuobjgII8L3A+PHA+PGVtPjY5LjwvZW0+5Li65LuA5LmI5pq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W977yM5Zug5Li65pqX5oGL5LuO5p2l5LiN5Lya5aSx5oG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inSZoZWxsaXA75Ye65Y676LWw6LWw77yM6K6k6K+G54K55paw5pyL5Y+L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xa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xbHhwLmh0bWwiPmh0dHBzOi8vZHVhbmp1emlrdS5jb20vZHVhbmp1emkvMWltMWF2MWx4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04600D4F1042F24C3D65F6EFF79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