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89963061BCBB1F70B61A6267C0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89963061BCBB1F70B61A6267C0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S4quS6uumDveaYr+S4jeWQj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keWHuuWxnuS6juiHquW3seeahOWFieiKku+8jOeFp+S6ruiHquW3seeahO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OAgjwvcD48cD48ZW0+Mi48L2VtPuWKquWKm+eahOaEj+S5ieWwseaYr+i/h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OAgjwvcD48cD48ZW0+My48L2VtPuWRvei/kOe7meS9oOS4gOS4q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ueahOi1t+eCueaYr+aDs+WRiuivieS9oO+8jOiuqeS9oOeUqOS9oOeahOS4gOeUn+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HuuS4gOS4que7neWcsOWPjeWHu+eahOaVheS6i++8jOaJgOS7pe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+8gTwvcD48cD48ZW0+NC48L2VtPuivmueEtu+8jOacieS6uuivt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wseS4gOWumuS8muaIkOWKn+OAguS9hui/meaYr+W7uueri+WcqOS9oOmAieWvu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uuehgOS5i+S4iueahOOAguWmguaenOS9oOS4gOW8gOWni+WwsemAieaLqeS6h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mBk+i3r++8jOmCo+WyguS4jeaYr+S4juaIkOWKn+S4juaipuaDs+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i+leWMl+i+meS5iO+8n+S9oOWGjeacieavheWKm++8jOWGjeacieeyvueln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ui9puWOu+almuWcsOeahOS6uuWGjeacieebmOe8oO+8jOWGjeacieW5sueyru+8j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j+mprO+8jOS5n+WPquiDveecvOedgeedgeeahOeci+edgOiHquW3seemu+aIkOWKn+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i/nOOAgjwvcD48cD48ZW0+NS48L2VtPuS6uuS4juS6uuS5i+mXtOeahOW3rui3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Wwsei/meS5iOWkp++8jOi/mOaYr+WboOS4uuS4jeiDveeLoOS4i+W/g+adp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nzwvcD48cD48ZW0+Ni48L2VtPuWPquimgeS9oOaDs+i1ou+8jOWwseayoeS6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+k+OAgjwvcD48cD48ZW0+Ny48L2VtPuS4jee7j+WOhumjjumbqO+8jOmVv+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jeWPl+eZvueCvO+8jOmavuS7peaIkOmSouOAgjwvcD48cD48ZW0+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dgOmHkeaxpOWMmeWHuueUn+eahOWwkeeIt+S4jeWQjO+8jOacieS6m+S6uuWFi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W3sue7j+aYr+aLvOWwveWFqOWKm+S6huOAgjwvcD48cD48ZW0+O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+8jOW/heacieWOn+WboO+8jOiDjOWQjueahOWKquWKm+S4juenr+e0r+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jeS6juaZrumAmuS6uuOAguaJgOS7pe+8jOWFs+mUrui/mOWcqOS6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rDlnKjlvIDlp4vvvIzmr4/lpKnlvq7nrJHlkKfvvIzpmaT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bbku5bpg73mmK/lsI/kuovjgII8L3A+PHA+PGVtPjExLjwvZW0+55Sf5rS75oC7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N5L2T6bOe5Lyk77yM5L2G5Yiw5ZCO5p2l77yM6YKj5Lqb5Y+X5Ly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Y+Y5oiQ5oiR5Lus5pyA5by65aOu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aipuaDs+aYr+S7gOS5iO+8jOWPquacieW4puedgOa3oeeEt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uWlveW9k+WJjeeahOS6i+aDheOAgjwvcD48cD48ZW0+MTMuPC9lbT7lubTpv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lrabkvJrkuobpobrlhbboh6rnhLbvvIzkuI3mg7Plho3mjL3nlZn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r6XlnKjnmoTkuI3kvJrotbDjgILlvpfkuYvlnabnhLbvvIzlpLHkuYvmt6H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v4XnhLbvvIzpobrlhbboh6rnhLbjgII8L3A+PHA+PGVtPjE0LjwvZW0+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Ium77yM5Lq65bCx6LaK5Y+R5Z2a5by677yb5Lq66LaK5piv5Z2a5by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+Y5b6X6LaK5Y+R566A5Y2V44CCPC9wPjxwPjxlbT4xNS48L2VtPumdmeWdk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ei/h++8jOmXsuiwiOiOq+iuuuS6uueUn+OAgjwvcD48cD48ZW0+MTYuPC9lbT7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irHpg73mmK/nlLHorrjlpJrpm6jjgIHooYDjgIHms6XlkozlvLrng4jnmoT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njq/looPln7nlhbvmiJDnmoTjgII8L3A+PHA+PGVtPjE3LjwvZW0+5oi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5qE5Zuw6Zq+552A77yM5Lmf5LiN5oS/5aaC5ZCM546w5Zyo55qE5bm06L27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+n6YOB55qE6aG65Yip552A44CCPC9wPjxwPjxlbT4x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S4gOWRs+eahOiLpu+8jOayoeacieawuOi/nOeahOeXm++8m+ayoeaci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Wdju+8jOayoeaciemXr+S4jei/h+eahOWFs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t7LpgJ3vvIzmipbmipbouqvkuIrnmoTlsJjln4PvvIznu6fnu63liY3ooYz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nm5fotbDkuoblsIbmnaXvvIzku4rlpKnlgZrmnIDlpb3nmoToh6rlt7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+l6YGT5Yir5Lq66YO95Zyo5ou85ZG9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Zyo5rWq6LS55pe26Ze044CCPC9wPjxwPjxlbT4yMS48L2VtPuWdmuWFt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FtuW/g++8jOWKs+WFtuWKm++8jOS6i+aXoOWkp+Wwj++8jOW/heacieaJg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g73lvLrov6vliKvkurrmnaXniLHoh6rlt7H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miJDkuLrlgLzlvpfniLH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z5oCV55qE5LqL77yM5b6A5b6A5piv5LuW5bqU6K+l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dmuaMgeaKiueugOWNleeahOS6i+aDheWBmuWlveWws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dmuaMgeaKiuW5s+WHoeeahOS6i+aDheWBmuWlveWwseaYr+S4jeW5s+WHo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WKn++8jOWwseaYr+WcqOW5s+WHoeS4reWBmuWHuuS4jeW5s+WHoe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p4vnu4jmrKDoh6rlt7HkuIDkuKrliqrlip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2LjwvZW0+5YGa5LiA6aKY5Lya5LiA6aKY77yM5LiA6aKY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yNy48L2VtPuS4luS6i+W+gOW+gOWmguatpO+8jOaDs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3sue7j+adpeS4jeWPiu+8jOWNs+S9v+S9oOiCr+aypuS4uuWKo+mpr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WktOiNieWcqOetieedgOS9oOOAgjwvcD48cD48ZW0+MjguPC9lbT7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poLmnpzmsqHmnInmlrnlkJHlkoznnYDlipvngrnvvIzpgqPlj4jmgI7kuYjog73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pznoo3jgII8L3A+PHA+PGVtPjI5LjwvZW0+5a6B5Y+v5riF6LSr6Ieq5LmQ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a+M5aSa5b+n44CCPC9wPjxwPjxlbT4zMC48L2VtPuacquadpeS4gOeJh+i/t+iM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W4puS4iuWdmuW8uuWLh+aVouWOu+mXr+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tbfkuKrno6jliIDnn7PnmoTmlYjnlKjvvIzog73kvb/pkqLliIDplIvliK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PmnKzouqvliIfkuI3liqjku4DkuYjjgII8L3A+PHA+PGVtPjMyLjwvZW0+5oS/5L2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5Y675oSf5Y+X5LiW6Ze055m+5oCB77yM5oS/5L2g5YaF5b+D5bmz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rS75b6X5oGj5oSP5r2H5rSS77yM5oS/5L2g5Zyo6L+Z6bKc5rS76ICM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Z2m6KiA5LiN5p6J5q2k55Sf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njeW+i+WKqO+8jOmhu+acieWFieacieW9se+8jOacieW3puacieWPs++8jOacie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a7i+WRs+WwseWQq+WcqOi/meWPmOiAjOS4jeeMm+eahOabsuaKm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Dlip/lhbblrp7lvojnroDljZXvvIzlsLHmmK/lvZPkva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l7blgJnvvIzlho3lnZrmjIHkuIDkuIvjgII8L3A+PHA+PGVtPjM1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LiA5a6a6IO95ou/5Yiw77yM5LiN6K+l5L2g55qE5LiA5a6a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S9oOaDs+iBquaYju+8jOi3keatpeWQp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8uuWjru+8jOi3keatpeWQp++8geWmguaenOS9oOaDs+WBpeW6t++8j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jwvcD48cD48ZW0+MzcuPC9lbT7kvaDku47lhoXlv4Pmt7HlpITmib7liLD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43lj5fkuIDliIfnl5voi6bnmoTlnZrlvLrlipvph4/ml7bvvIzkvaDnmoT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lsLHkvJrlh7rnjrDpo57ot4PjgII8L3A+PHA+PGVtPjM4LjwvZW0+5aSp5a+S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LmF77yM5pil6aOO5q2j5Zyo5p2l55qE6Lev5Li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whuS/oeW/g+aUvuWcqOiHquW3sei6q+S4iuaXtu+8jOS9oOWwhu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m+mHj+OAgjwvcD48cD48ZW0+NDAuPC9lbT7kvaDkuI3og73mlL7lvIP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/ku6XmlLnlj5jmlrnlkJHvvIzlm6DkuLrkvaDkuI3nn6XpgZP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p5LlpITkvJrpgYfliLDku4DkuYjjgII8L3A+PHA+PGVtPjQxLjwvZW0+5aSn5qaC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pu05aSa55qE5p2l6Ieq5oOz5b6X5aSq5aSa77yM5YGa5b6X5aSq5bC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i+aIkeeahO+8jOi3n+aIkeadpe+8jOS4gOi1t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lip/ot6/kuIrlubbkuI3mi6XmjKTvvIzlm6DkuLrlnZr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lpJrjgILlj6rmnInlnZrmjIHkuobvvIzmiJHku6zmiY3nn6XpgZP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lpJrlsJHkuovmg4XpnIDopoHlrp7lubLvvIzmnInlpJrlsJHkuJzopb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pmo/nnYDml7bpl7TnmoTmjqjnp7vvvIzku7vkvZXkuIDmnaHpgJrlvoD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kIzooYzogIXkvJrotormnaXotorlsJHjgILmioombGRxdW876IOc6ICF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ivjeaUueS4uiZsZHF1bzvlianogIXkuLrnjosmcmRxdW875Lmf6K64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Zyw6KGo6L6+5oiQ5Yqf5LiO5Z2a5oyB55qE5YWz57O7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aYr+S4gOWcuui1m+i3ke+8jOiAjOaYr+S4gOasoeaXheihjOOAg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5jue7iOeCue+8jOiAjOaXheihjOWcqOS5juayv+mAl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sZfmsLTmtYfngYzluIzmnJvvvIzlpYvmlpflhrPlrpr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+Y5pyJ5pif5pyI5Y+v5Lul5a+E5pyb77yM6L+Y5pyJ5a6H5a6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44CCPC9wPjxwPjxlbT40Ny48L2VtPumhuuWig+eahOe+juW+t+aYr+iKguWI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eahOe+juW+t+aYr+Wdmumfp++8jOi/meWQjuS4gOenjeaYr+i+g+S4uuS8n+Wkp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OAgjwvcD48cD48ZW0+NDguPC9lbT7pnaLlr7nmionmi6nvvIzkuI3lvbflvqj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rPmiJjvvIzkuI3mg6fmgJXjgII8L3A+PHA+PGVtPjQ5LjwvZW0+5bi45bi45piv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5omT5byA5LqG6Zeo44CCPC9wPjxwPjxlbT41MC48L2VtPuS6u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i2iuiDveaYjueZve+8jOeIseS4jeeIseaYr+WFtuasoe+8jOebuOWkhOS4jee0r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jwvcD48cD48ZW0+NTEuPC9lbT7moqbmg7Pms6jlrprmmK/lraTni6z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6/kuIrlsJHkuI3kuoblmLLnrJHlkozotKjnlp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oul5pyJ55Sf5ZG977yM5L2G5bm26Z2e5q+P5Liq5Lq66YO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mD6Iez5LqO54+N5oOc55Sf5ZG944CC5LiN5LqG6Kej55Sf5ZG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+55LuW5p2l6K+077yM5piv5LiA56eN5oOp572a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iHquW3se+8jOWHoeaYr+S4jeiDveadgOatu+S9oOeahOacgOe7iOmDv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uuOAgjwvcD48cD48ZW0+NTQuPC9lbT7lhqzlpKnlt7Lnu4/liLDmnaXvvIz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v5zlkJfvvJ88L3A+PHA+PGVtPjU1LjwvZW0+5oC75pyJ5LiA5aSp77yM5oiR5L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Lu75L2V5LqL6YO95peg5rOV5omw5Lmx5oiR5b+D5Lit55qE5bmz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PquimgeacieS/oeW/g++8jOS6uuawuOi/nOS4jeS8muaMq+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sqHkuovml6nngrnnnaHvvIzmnInnqbrlpJrlrabkuaD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jgII8L3A+PHA+PGVtPjU4LjwvZW0+6K+35Yqq5Yqb6K6p6Ieq5bex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O6IO95Yqb77yM5Yiw5a656LKM44CCPC9wPjxwPjxlbT41OS48L2VtPu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IseW/g+WPr+iDveW4puadpeWIq+S6uueUn+WRveeahOaEn+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lJ/mtLvkuI3mmK/orqnkvaDnlKjmnaXlpqXljY/nmoTjgILkvaDpgIDnvK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pgqPkuYjlj6/ku6XorqnkvaDllpjmga/nmoTnqbrpl7TkuZ/lsLHmmK/oto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yo5L2g5YaF5b+D5rex5aSE77yM6L+Y5pyJ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77yM5pyJ5LiA5aSp5b2T5L2g5Zue6aaW55yL5pe277yM5L2g5bCx5Lya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5yf55qE44CCPC9wPjxwPjxlbT42Mi48L2VtPuS4jeimgeaAu+aYr+Wfi+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6lOivpeWlveWlveWPjeecgeiHquW3seOAgjwvcD48cD48ZW0+Nj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uIrotbDvvIzkuI3lv4XlkKzoh6rmmrToh6rlvIPogIXnmoTor53vvIz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or7Toh6rlt7Hog73or7TnmoTor53vvIzlrojlvpfkvY/msqHmnI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4jnqbbkvJrpl6rpl6rlj5HlhYnjgII8L3A+PHA+PGVtPjY0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6YGl6L+c44CCPC9wPjxwPjxlbT42NS48L2VtPuS4jeeuoeWkmuS5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eahO+8jOaAu+aYr+S4uuS4jeeVj+iJsOmavueahOS6uueVmeS4i+S4gOadoeaUg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YuPC9lbT7lvLHogIXnm7jkv6Hlkb3ov5DvvIzlvLr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b3ov5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4OHR2ZmhmZ2EuaHRtbCI+aHR0cHM6Ly9kdWFuanV6aWt1LmNvbS9kdWFuanV6aS9veDh0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89963061BCBB1F70B61A6267C0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