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7:1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978CE65BF23EE481619D1B561CE7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978CE65BF23EE481619D1B561CE7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Lia6Imw6Zq+5LiN5oS/6K+05Ye6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9oOS4jeivtOayoeS6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W3peS9nOWIsOW6lee0r+S4jee0r+OAguivtOS6huWPiOS4jeS8mui9u+advuWI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WOu+OAgjwvcD48cD48ZW0+Mi48L2VtPueOsOWunuaui+mFt+aXoOW6lee6v++8j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S7gOS5iOWbsOmavu+8jOWHreS4gOiFlOeDreihgO+8jOS4gOi6q+iCneiD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Im+S4mumavu+8jOWls+S6uuWIm+S4muabtOmavu+8jOWNg+aWpOmH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WknOS4jeW+l+WFpeecoO+8jOWknOa3seS6uumdmeeahOaAnee0ou+8jOi/juadpem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Un+a0u++8jOS4ieinguS4gOiHtOeahOS6uumavumBh++8jOiDveS4gOi1t+WIm+S4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eahOS6uuabtOmavumBh++8gTwvcD48cD48ZW0+NC48L2VtPuWIm+S4mueahOaXpe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cqOiLpuS4reS9nOS5kO+8jOW8gOW/g+acgOmHjeimgeS6h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m+S4mumavuS4jeefpemBk+ivpeWmguS9leWdmuaMge+8jOS4jeefpemBk+aKleWF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aYr+S4jeaYr+WvueeahO+8jOaYr+S4jeaYr+S4jeaYr+WQiOmAgueahOaXtuac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ueahOS9jee9ru+8jOWIq+S6uueci+WIsOeahOmDveaYr+WFiemynOS6ruS4v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efpemBk+S7mOWHuuWSjOaUtuiOt+S4jeaIkOato+avlO+8jOWkhOS6jue6oOe7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vuivpeaAjuagt+mAieaLqeOAgjwvcD48cD48ZW0+Ni48L2VtPuaIkOWKn+eahOiDjOW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mOWHuueahOW/g+mFuO+8jOWPquacieiHquW3seacgOa4healm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W+gOeIseaDheeahOWksei0pe+8jOWIm+S4mueahOiJsOi+m++8jOWutuW6r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he+8jOWvhOS6uuevseS4i++8jOiiq+S6uumHjeS8pOeahOaEn+inie+8jOenjeenj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S4gOi1t++8jOaJjeS8muiuqeiHquW3seWdmuW8uuedgO+8jOWRiuivieiHquW3se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+l+WDj+eUt+WtkOaxieS4gOagt+a0u+edgOOAguWPquacieWKquWKm++8jOaJje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eOsOeKtuOAguWIq+aDs+edgOS+nemdoOWIq+S6uu+8jOS+nemdoOaJgOiwk+eahOS6u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Ur+acieiHquW3seWSjOeIseiHquW3seeahOS6uuOAguS5n+iuuOWkluaflOWGheWI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OsOWunumAvOWHuuadpeeahOOAgjwvcD48cD48ZW0+OC48L2VtPuaIkeS7rOWkq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AjOWIm+S4mueahOWfuuehgOWkp+WkmuadpeiHquiLpumavu+8jOaJgOS7peWIm+S4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semavuWcqOWmguS9leWQg+iLpu+8gTwvcD48cD48ZW0+OS48L2VtPuayoeaciei/h+WI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j+WOhueahOS6uuaYr+aXoOazleeQhuino+WIm+S4mueahOiJsOi+m++8jOWIm+S4mu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aVsOaYr+mavuS4iuWKoOmavu+8jOaYr+mdnuS4gOiIrOavheW/l+WKm+WSjOWGs+W/g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muaMuuS4i+adpeeahOOAgjwvcD48cD48ZW0+MTAuPC9lbT7mnInml7blgJnnnJ/mg7P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lho3lvZPkuIDlm57lrabnlJ/vvIznmb3miYvliJvkuJrnnJ/nmoTlpb3oibDov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Yib5Lia5pyA5aW95pyJ5pCt5qGj77yM5b285q2k5om2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Yqx77yM5bqm6L+H5Yib5Lia5b+F57uP55qE6Zq+5YWz44CC5pyA5aW95pCt5qGj6L+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qS6KGl77yM5q+U5aaC6K+05LiA5Liq5piv5oqA5pyv5LiT5a6277yM5LiA5Liq5pu0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5oiW6L+Q6JCl44CCPC9wPjxwPjxlbT4xMi48L2VtPueci+S9oOS8l+S6uuWJje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4gOmdou+8jOWPr+efpeiDjOWQjuWkmuWwkei+m+mFu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t6/nu4/ljobkuoborrjlpJrkuI3op6Plkozpo47pm6jvvIzlg4/oh6rlt7H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DmoLfmhaLmhaLmiorlroPmi4nmia/lpKfvvIzlhbbkuK3nmoTlnZrmjIHlkozlv4Pp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nu4/ljobov4fnmoTkurrmiY3mh4LjgII8L3A+PHA+PGVtPjE0LjwvZW0+5a+5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ia6ICF5p2l6K+077yM5rC46L+c5ZGK6K+J6Ieq5bex5LiA5Y+l6K+d77ya5LuO5Yi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6ys5LiA5aSp6LW377yM5L2g5q+P5aSp6KaB6Z2i5a+555qE5piv5Zuw6Zq+5ZKM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piv5oiQ5Yqf44CC5oiR5pyA5Zuw6Zq+55qE5pe25YCZ6L+Y5rKh5pyJ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LiA5aSp5LiA5a6a5Lya5Yiw44CCPC9wPjxwPjxlbT4xNS48L2VtPuacieWkmu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nOaZmu+8jOaJgOacieeahOWRmOW3pemDvei/m+WFpeS6huaipuS5oe+8jOiAjOS9oOWK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pOmHjOeahOeBr+S+neeEtuS6ruedgOOAgjwvcD48cD48ZW0+MTYuPC9lbT7liJvkuJ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mr7nmoTvvIzmiJHkuIDngrnpg73kuI3mhI/lpJbvvIzmiJHlj6rnn6XpgZPlnKjmiJH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nk7bpoojmnJ/pgqPkupvpmarlnKjmiJHouqvovrnnmoTmr4/kuKrkurrmr4/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kvJrliLvlnKjmiJHlv4Pph4zvvIzlpbnku6zmmK/miJHnmoTotLXkur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L7miJHmiYDmnInljrvmhJ/mganvvIHnm7jlj43vvIzokL3kupXkuIvnn7PnmoT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rDlvpflvojmuIXmpZrvvIznrYnmiJHovonnhYzngb/ng4LnmoTml7blgJnvvIzmiJ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q/lrprkvJrlv5jorrDmnInkvaDnmoTlrZjlnKjvvJ/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6L2m5aGe5Yiw546w5Zyo77yM5bm45LqP6Ieq5aSH55qE5Y2I6aSQ6L+Y5pyJ5L2Z5r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ZCD566X5piv5Y2I5a615ZCX77yf5pCt5Liq5bCP5p2/5Yez5bCx5byA5ZCD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ia6Imw6L6b44CCPC9wPjxwPjxlbT4xOC48L2VtPuS4gOS4quecn+ato+eahOS8geS4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eiDveWPqumdoOiDhuWkp+WmhOS4uuS4nOWllOilv+aSnu+8jOS5n+S4jeWPr+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tpumZoueahOivvuWggumHjOivtOaVmeWHuuadpeeahOOAguS7luW/hemhu+Wcq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j+a1jueahOWkp+a9ruS4reaRuOeIrOa7muaJk++8jOWcqOmjjumbqOeahOmUpOeCvOS4r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OAgjwvcD48cD48ZW0+MTkuPC9lbT7liJvkuJrpmr7vvIzkuJrpmr7liJvvvIzpmr7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lv6vmkpHkuI3kuIvljrvkuobvvIzlpoLmnpzkvaDlnKjvvIzor6XlpJr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byA5byT5rKh5pyJ5Zue5aS0566t77yM6Ieq5bex6YCJ5oup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Z2a5oyB6LWw5LiL5Y6744CCPC9wPjxwPjxlbT4yMS48L2VtPuaipuaDs+WPmOaI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+8jOaIkeS7rOWcqOi3r+S4iu+8jOaOpeS4i+adpeWwseimgeWli+aWl+aJk+S4i+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OAgjwvcD48cD48ZW0+MjIuPC9lbT7mmK/nmoTvvIzov5nlsLHmmK/liJvkuJr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kvJrnn6XpgZPkuIvkuIDliLvkvJrlj5HnlJ/ku4DkuYjvvIzmsLjov5z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lrqLmiLfnnJ/mraPnmoTpnIDmsYLmmK/ku4DkuYjvvIzmsLjov5zpnIDopoHlkoz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q5jkuo7oh6rlt7HnmoTkurrmiZPkuqTpgZPvvIzmsLjov5zpnIDopoHlpKfohJHpq5jpg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azlr7npnaLlkozop6PlhrPkuIDkuKrkuKrnqoHlpoLlhbbmnaXnmoTpl67popj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iJHlt7Lnu4/otrPlpJ/pgILlupTov5nkuKrkuJbnlYzvvIzkvYbmgLvog73lj5H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m7TlpJrnmoTkuI3otrPvvIzov5nlsLHmmK/liJvkuJrvvIzoibDovpvliKvkurr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vvIzkvYblr7nlvpfotbfoh6rlt7HvvIzkvr/otrPlpJ/vvIzliqDms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LCB6YO95LiN5a655piT77yM5b6u56yR55qE6IOM5ZCO5pyJ5aSa5bC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Y+q5pyJ6Ieq5bex55+l6YGT44CCPC9wPjxwPjxlbT4yNC48L2VtPuWcqOWIm+S4mu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WmguaenOivtOWOi+WKm++8jOaIkeiupOS4uumAieaLqeS7gOS5iOS4jeWBmu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Wkp+eahOWOi+WKm+OAguWboOS4uuWcqOi/mei/h+eoi+S4reWPl+WIsOeahOivseaD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S6hu+8jOavj+S4gOS4quaWsOeahOamguW/temDveWPr+S7peWBmuW+iOWkp+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cqOWVhuS4muS4iueahOetlueVpeS4jeaYr+WGs+WumuWBmuS7gOS5iO+8jOiAjO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S4jeWBmuS7gOS5iOOAgjwvcD48cD48ZW0+MjUuPC9lbT7ohJHooovnlrzvvIzohbDnl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JrnlrzvvIzll5PlrZDnlrzvvIzouqvkvZPntK/vvIzlv4PkuZ/ntK/vvIzliJvkuJr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lrojkuJrkuZ/pmr7jgII8L3A+PHA+PGVtPjI2LjwvZW0+6L+Z5Yeg5aSp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qn5ZOB5ryU56S677yM5ZaJ5ZKZ6YO95rKZ5ZOR55qE6K+05LiN5Ye66K+d5LqG5Yi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6iL55yf55qE5aSq6Imw6L6b5LqG77yM5L2g6KaB5b+N5Y+X5Yir5Lq655qE5Ya3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K+t77yM5Y+N5aSN5peg5bi444CC5Y+v6IO95L2g5YGa5LiA5Liq5pyI6YO96ZSA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A5Lu277yM5Y+v5piv5oiR5LiN5oCV5ZWK77yM5oiR5pyJ55qE5piv5pe26Ze0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CX5Yqg5rK55ZCn77yM5Yir5Lq65LiN5L+h5Lu75L2g77yM5L2g6Ieq5bex5b6X5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44CCPC9wPjxwPjxlbT4yNy48L2VtPui3r+S4jeWuueaYk+i1sO+8jOaJk+W3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WBmueUn+aEj+eahOi3r++8jOmDveaYr+iJsOi+m+eahOW8gOWni+OAguWIm+S4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iuePreaXj+S5n+S4jeeugOWNleOAguaVrOavj+S4gOS4qui+m+WLpOWKquWKm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guPC9lbT7ml6DorrrmmK/kuIDkuKrkvIHkuJrvvIzov5j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pg73kuIDlrprmmK/ml7blir/pgKDoi7Hpm4TvvIzljYPkuIfkuI3opoHoi7Hpm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l7blir/jgILpobrmtYHogIzkuIrvvIzov5nmmK/miYvms5XjgILlvaLlir/lpb3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miY3mnInmnLrkvJrmiJDkuLroi7Hpm4TjgILlj6rmnInmiJDkuLroi7Hpm4T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lj6/og73ljrvpgILlupTml7blir/jgIHmlLnpgKDml7blir/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M1N3l6eDlua24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zNTd5eng5bmtu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978CE65BF23EE481619D1B561CE7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