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22067EFB4D50D2AFACCF40AAAA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2067EFB4D50D2AFACCF40AAAA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Yiw5b+D55e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7uP5YW4PC9wPjwvZm9udD48L2NlbnRlcj48cD48ZW0+MS48L2VtPuS4juWFt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S4gOS4quS6uu+8jOi/mOS4jeWmgumdouWvuemdouihqOeZveOA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S4jea0u+eahOaLluedgO+8jOi/mOS4jeWmgui1tue0p+aNouS6uuaBi+eIse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acgOaAleaLlu+8jOaLluWIsOacgOWQju+8jOmdkuaYpemDveiiq+a2iOiAl+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acieaXtuWAme+8jOS4jeefpeWmguS9leaKieaLqe+8jOmCo+WwseW5suiEhu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uaIlueVmeaIlui1sO+8jOacieS4gOS4que7k+aenO+8jOaAu+Wlvei/h+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OAgueIseaDhe+8jOi2iuW/q+aciee7k+aenOWwsei2iumdoOi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W8g+S9oO+8jOaIkeacieWQjuaClOi/h+OAgeW/g+eXm+i/h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5u+aDs+S9oOS8muWbnuadpei/h+OAgjwvcD48cD48ZW0+My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+8jOWPr+S7peeci+epv+aIkeeahOmAnuW8uu+8jOS/neaKp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C48L2VtPuS8vOS5juetieW+heS6huS4gOeZvuW5tO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Zve+8jOWNs+S9v+WGjeingemdou+8jOaIkOeGn+eahOihqOa8lO+8j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IkOW5tOS6uue7k+adn+S4gOauteWFs+ezu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jeaYr+S6ieWQteWSjOW0qea6g++8jOiAjOaYr+S4gOenjem7mOS4jeS9n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+emu++8jOWwseeul+W/g+S4reaXqeW3suWNg+WGm+S4h+mprO+8jOihqOmdouS4i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KqOWjsOiJsueahO+8jOi3n+S9oOiwiOiuuuedgOS7iuWkqeeahOepv+aQ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gOS4quS4jeaVouWGjeeIseeahOS6uu+8jOS4gOWumu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i/h+OAgueci+i1t+adpeWlveixoeeZvuavkuS4jeS+te+8jOWFtuWunuaXqeW3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+tei6q+OAgjwvcD48cD48ZW0+Ny48L2VtPuaIkeeUn+a0u+WcqOayoe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wveeuoeWmguatpO+8jOaIkei/mOaYr+eUqOWQhOenjeaWueW8j+WFs+az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7pei3r+S6uueahOi6q+S7ve+8jOWkmuW/g+mFuO+8jO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FqOS4jeaYr+S4uuaIkeOAgjwvcD48cD48ZW0+OC48L2VtPuaIkeeci+edg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jjumbqOi/h+WQjueahOS6uueUn++8jOS7juWJjeaKueS4jeWOu++8jOacq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dgO+8jOS8vOS5juepuuawlOS5n+aYr+a9rua5v+eahOWRs+mBk+OAgueUn+WRve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Csueni+eahOWiqOi/ue+8jOWcqOi3i+a2iemHjO+8jOiwgemDvemavumAg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uemUmeaXoOazleeci+mAj++8jOa3oeeEtueahOi2s+i/ue+8jOS6uuS6uumDv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VheS6i++8jOaCsuasouiLpuS5kOeci+a3oeS6hu+8jOaJjeaciea0l+WH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eahOaCoOeEtu+8jOaJjeacieayiea3gOWQjueahOWugemd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+iOWKquWKm+eahOaDs+imgeaMveeVmeS4gOS4quS6uueahOaEn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erOmXtOWPmOW+l+WNkeW+ruS6hueahOaEn+inieecn+aB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niLHmg4XlsLHmmK/ov5nmoLfvvIzniLHlpKrlpJrvvIzkuIDkuK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j6/ku6Xmr4Hnga3mlbTkuKrniLHmg4XjgII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K+d6YeM55qE54Gw5aeR5aiY77yM5rKh5pyJ546L5a2Q55u45Ly0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5eb5LqG5LiA5Zue5Y+I5LiA5Zue77yM6ICM6YKj5Liq546L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L2V5pa544CCPC9wPjxwPjxlbT4xMi48L2VtPuaAu+S4jeiDvea1geihg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+8jOaAlem7keWwseW8gOeBr++8jOaDs+W/teWwseiBlOezu++8jOeWsuaDq+Wwse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q+WtpOeri+WwseiuqOWlve+8jOiEhuW8seWwseaDs+Wutu+8jOS4jeimgeiiq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SmeiUveWPjOecvO+8jOe7iOeptuaYr+imgemVv+Wkp++8jOacgOa8hum7ke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e7iOimgeiHquW3sei1sOWujOOAgjwvcD48cD48ZW0+MTMuPC9lbT7nl7Tmg4X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6jlrprkvKTnmoTmnIDmt7HvvIzoh6rlj6Tnl7Tmg4Xnu4jmiJD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LuA5LmI54ix5LiN5Ly0552A5Y6f6LCF77yM5Lmf5rKh5pyJ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52A54ix44CCPC9wPjxwPjxlbT4xNS48L2VtPuS9oOS4gOeUn+i1sOWNl+mXr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FtumHj+mhtuWkmuS5n+WPquiDvemBh+ingeS4ieS4quS6uu+8jOS4gOS4quimg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imgeS9oOatu++8jOS4gOS4quagueacrOS4jeWcqOaEj+S9oOeahOatu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kuIDmrrXmhJ/mg4Xnu5PmnZ/vvIzlsLHlvZPkvZ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kuIDniYfmmbTlpKnjgILlj6rmnInkuKLmjonml6fniLHvvIzmiY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mlrDlvpfov73msYLjgILkuZ/orrjnjrDlnKjmraXlsaXouZLot5r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4zot4zmkp7mkp7vvIzlj6ropoHkvaDkuI3lm6Dml6fkvKTogIzlgZzmrYf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nu73mlL7nrJHpopzjgII8L3A+PHA+PGVtPjE3LjwvZW0+5aSx5Y675pWF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Zue5LiN5Y6777yM5Y205Lmf56a75LiN5by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S5n+iuuOaYr+mCo+S6m+e8oOe7leedgOaEn+aDheeahOaXpe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aIkeeahOecvOedm++8jOiuqeaIkeefpemBk++8jOi/meWPqu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AkuW9se+8jOeUmuiHs+aYr+S4gOS4qumUmeivr+eahOe+juS4veOAguS4jei/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W6pui/h+mCo+S6m+aXpeWtkO+8jOW4pue7meaIkeaEn+WKqOWS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bnuW/huOAgjwvcD48cD48ZW0+MTkuPC9lbT7lj6rmnInlnKjmnInotbfkvI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miY3og73nnIvliLDmm7TlpJrnmoTpo47mma/jgILkvaDkuI3liqrlip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kurrlr7nkvaDlhazlubPvvIzlj6rmnInkvaDliqrlipvkuobvvI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mnInkuobor53or63mnYPku6XlkI7vvIzkvaDmiY3lj6/og73kuLroh6rlt7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zlubPnmoTmnLrkvJrjgILmmI7nn6XmmK/plJnnmoTvvIzkuZ/opoHljrv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vvJvmnInkupvkurrvvIzmmI7nn6XmmK/niLHnmoTvvIzkuZ/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msqHnu5PlsYDvvJvmnInml7blgJnvvIzmmI7nn6XmsqHot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iY3ooYzvvIzlm6DkuLrkuaDmg6/kuo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6a75Yir77yM5Y+q5piv6IuN5aSp5Li65L2V57uZ5LqG5oiR5LiA5Zy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205LiN6IO96K6p5oiR5rC46L+c5rKJ552h77yf5Li65LuA5LmI5oiR5aWi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76O5aW977yM6YO95YGc55WZ5Zyo6Zuo566r6aOO56yb5LmL5Lit77yM6YC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5q6L6Zuq5LmL5LiK77yfPC9wPjxwPjxlbT4yMS48L2VtPuS4i+S4gOasoe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S9oO+8jOikquWOu+S4gOi6q+mqhOWCsu+8jOWWnOasouaIkeWIsOeWr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lpKfnmoTpgZfmhr7vvIzojqvov4fkuo7pgYfop4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rrvvIzljbTlj4jmmI7nmb3msLjov5zpg73kuI3lj6/og73lnKjkuI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ov5/vvIzkuI3lvpfkuI3mlL7lvIPvvIzkvaDnu4jkuo7mmI7nmb3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kuI3mmK/lvpfkuI3liLDvvIzogIzmmK/oiI3kuI3lvpfvvIzpo47pm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kvaDpmarmiJHkuIDnqIvvvIzmiJHlv7XkvaDkuID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bm05Lul5ZCO77yM5oiR5L6d5pen5LiN6IO954yc6YCP77yM5L2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e255qE5b+D5oOF5piv5ZCm5aaC5oiR5LiA5qC35b+D5r2u5r6O5rmD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44CCPC9wPjxwPjxlbT4yNC48L2VtPuacgOiuqeS6uuW/g+eXm+eahO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iHquW3semFjeS4jeS4iuWWnOasoueahOmCo+S4quS6uu+8jOWwseWDj+W9vOa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i+mbqOeahOWxi+aqkO+8jOS9oOS4jeiDveS4iuWJjeivtOS4gOWPpe+8m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boOS4uuS9oOi/nuS8numDveayoeacieOAgj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LrkuIDkuKrkurrlgL7lsL3kuIDliIfvvIzljbTmr5TkuI3ov4fliKvkur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vvIzmhL/kvaDmtLvmiJDoh6rlt7Hmm77nu4/muLTmnJv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5bCx6L+Z5qC377yM5reh5YyW5LiA5q615oOF44CC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aw5qyi77yM5oiR6YCJ5oup5pe26Ze044CCPC9wPjxwPjxlbT4yN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Dju+8jOS5n+S4jeeOqeaap+aYp++8jOaIkeaJgOacieeahOecvOazquWSj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SjOS7u+aAp++8jOWlveiEvuawlOWtqeWtkOawlOmDve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gYfoo4XkuI3nn6XpgZPvvIzmmK/pgIPpgb/vvIzmmK/oh6rm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rYnlvoXjgII8L3A+PHA+PGVtPjI5LjwvZW0+5oiR5Lul5Li65aW555Sf5oCn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qy55y855yL5Yiw5aW55a+55Y+m5LiA5Liq5Lq65ZiY5a+S6Zeu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nei2iuadpei2iuWwke+8jOS9oOi2iuadpei2i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LHmnJvlkoznlJ/msJTmgI7kuYjkvJrkuIDmoLfvvIznlJ/ms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oqvkurrlk4TvvIzogIzlpLHmnJvmmK/kvaDor7Tku4DkuYjmiJHpg73lkK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IDlp4vnkIbmgKfmgJ3ogIPov5nmrrXmhJ/mg4XlrZjlnKj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rG55raM55qE5Lq65r2u6YeM77yM5Zyo5puy5oq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C75pyJ5LiA5Liq5pe25Yi777yM5oiR5Lus5bGI6Iad546v5oqx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b6X6JeP6Lqr5LiA6ZqF77yM6Ieq5oSI6Ieq5Ly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JgOeIseS/neeVmeepuumXtO+8jOS+v+aYr+S4uuWFs+ezu+eVmeacieS9m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uKnmg4XvvIzmuKnvvIzmmK/mnIDoiJLmnI3nmoT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g73kvJrllpzmrKLnmoTkuIDnp43vvIzlsLHlg4/muKnms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iA55u05Lul5Li677yM55yf5b+D5a+55b6F5LiA5Liq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6IO95rC46L+c77yM546w5Zyo5oOz6LW377yM5LiN6L+H5bCx5piv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WPr+S7peWcqOWcqO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iiq+eIse+8jOaJgOaciemDveaYr+W5uOi/kOeahOOAguWmguaen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acieeBteeKgO+8jOWwseivpeePjeaDnOavj+S4gOasoeebuOmBh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3s++8m+WmguaenOaYr+S4gOebuOaDheaEv++8jOaIluiAheS4gOaWueW3suayo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aUvuaJi++8jOWwseiuqeWluei1sO+8jOWwseW9k+aYr+mCo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v5jkuI3mjonnmoTmmK/lm57lv4bvvIznu6f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plJnov4fnmoTvvIzlsLHlvZPmmK/ot6/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a+55oiR5b+95Ya35b+954Ot77yM54ix55CG5LiN55CG77yM6IKG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oiR55qE54Ot5oOF77yM5Lmf5Y+v5Lul5LiN55CG5Lya5oiR55qE5aSx5pyb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2G5oiR5a+55L2g55qE5Zac5qyi5bCx6L+Z5LmI5aSa77yM5L2g55So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a6M5LqG77yM5Lmf5bCx5rKh5LqG44CC5oC75LmL77yM5LiN5Lya5YaN5pyJ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zOS48L2VtPuS9oOaAu+aYr+ivtOWWnOasouaIke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aIkeS4neavq+aEn+inieS4jeWIsOS9oOe7meaJk+a4qeaaluWSj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S7juadpeS4jeS7mOWHuu+8jOaAu+aYr+WYtOW3tOivtOivt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lnKjlkIzmoLfnmoTkuJbnlYzph4zvvIzkva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rrDlvpfkvaDjgII8L3A+PHA+PGVtPjQxLjwvZW0+5aaC5p6c5L2g6L+Y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77yM6YKj5bCx5pS+5byD5ZCn77yM55yf5q2j55qE5pS+5by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d6K+V77yM6ICM5piv5LiN57uP5oSP55qE6YeK5oC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mlruS4i+acgOeDiOeahOmFku+8jOS5n+iDveeGrOi/h+ayoeacieS7lu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4gOi6q+mqhOWCsu+8jOS9leW/heacqui1jOWFiOi+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iqjkuI3liqjlsLHlgL7lhbbmiYDmnInvvIzkuI7lhbbljZHlvq7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kuI3lpoLnlZnkuIDkupvpqoTlgrLkuI7nlrzniLHnu5noh6rlt7HvvIzmnID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I3ov4fmhJ/mg4XvvIzmnIDlh4nkuI3ov4fkurr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YaN5Ya355qE5b+D57uI5pyJ6KKr5o2C54Ot55qE5LiA5aSp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+Y5LqG77yM5YaN54Ot55qE5b+D77yM5Lmf5pyJ6KKr5Ya75Lyk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5L2g5pS+6L+H5oiR5LqG77yM5L2G5piv5Zue5b+G5LiA55u05o+q552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W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HMyMW14Lmh0bWwiPmh0dHBzOi8vZHVhbmp1emlrdS5jb20vZHVhbmp1emkvaXozZHhz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2067EFB4D50D2AFACCF40AAAA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