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4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516B7516253B177C5775D94531ED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16B7516253B177C5775D94531ED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pyL5Y+L6YGT5q2J55qE6ZW/5pa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WPpeivneivtOW+l+Wlve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iJ3mgYvml6DpmZDlpb3vvIzlj6rmmK/mjILlvpfml6kmcmRxdW8777yM5L2g55yL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bey57uP6L+H5LqG6L+Z5Liq5bm06b6E5LqG77yM5L2g6L+Y5ZCD6YaL5bmy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5yf5piv55qE44CC5L2g6KaB5piv55yf5oOz5ZCD6YaL77yM6L+Y5LiN5aW95ZC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55qEJmxkcXVvO+mBk+WOv+awtOWNl+mGiyZyZHF1bzvvvIzlj6rpobs15YWD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77yM5a6e5oOg77yM6ICM5LiU6L+Y5LiN6LS15ZOm44CC5oOz5ZCD77yM6Ieq5bex5Lm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7qi6YWS5piv6YaJ5Lq655y855y477yM5oC75pyJ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D55qE5p2v5Lit77yM5ZKW5ZWh5piv5Yaw5Ya35rip5p+U77yM5oC75pyJ6Ium5rap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D55qE56yR5a6577yM5L2g5LiN5piv6ZSZ77yM5L2g5piv54ix55qE5aSq5oqV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6ZSZ77yM5L2g5piv54ix55qE5aSq5YK75aSq5aSp55yf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oiR5LiN6K+l5pS+5byA5L2g55qE5omL77yM6K6p5L2g5LiA5Liq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Y6f6LCF5oiR5aW95ZCX77yf6K6p5oiR6Zmq5L2g5LiA6LW35YK75LiA6LW3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5yL552A5L2g56eA576O55qE6IS45LiK5oyC552A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5eV77yM5oiR55qE5b+D5Lmf5LiA6Zi157ue55eb77yM6K6p5oiR6K+05aOw6YGT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6p6L+Z5LiA5YiH6L+H5Y675ZCn77yB5L2g55+l6YGT77yM5oiR5pyJ54K55bm856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YK75rCU44CB5pyJ54K556yo5ouZ44CB5pyJ54K55oSa5pin77yM5omA5Lul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oCq5LqG5L2g44CC5aSn5Lq65pyJ5aSn6YeP55qE5L2g5bCx5Yir5ZKM5oiR6K6h6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6L+Z5qyh5aW95ZCX77yfPC9wPjxwPjxlbT40LjwvZW0+55u46K+G55u455+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oiR5Lus57uP5Y6G5LqG5LiN5ZCM55qE5bGC5qyh5Yiw5LqG5LuK5aSp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ZSZ5LqG77yM5oiR5ZCR5L2g6YGT5q2J77yM5oiR5Lus5LiN6IO95Li65LqG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y+6ICM5aSx5Y675pW05Liq5pil5aSp77yM5oiR5Zac5qyi5bm25Zyo5LmO5L2g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R77yM5Y6f6LCF5oiR77yM5Lul5ZCO5oiR5Lus5aW95aW955qE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5rC05Y2D5bGx77yM5LiH56eN57O75b+177yM5Yeg5bqm6aOO6Zuo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pWj77yM5oiR55SY5oS/5Zyo546J6Zeo5YWz5aSW5L2c5LiA5qO155e05oOF55qE5p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52A5L2g55qE5pil6aOO77yM5oiR55SY5oS/5YGa5LiA54mH5Yeg5bqm5p6v5a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Zyo54eD54On5Lit57uZ5L2g5bm456aP55qE54Gr54Ot77yM5L2g5piv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55qE5pil5aSp77yBPC9wPjxwPjxlbT42LjwvZW0+5Lqy54ix55qE5a6d6LSd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Lul5YmN5pyJ5LuA5LmI5a+55LiN5L2P5L2g55qE5Zyw5pa577yM5YGa55qE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6IS+5rCU5oCq55qE5Zyw5pa577yM5a+55L2g5peg55CG5Y+W6Ze5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K6p5L2g55Sf5rCU55qE5Zyw5pa577yM5Zyo5paw55qE5LiA5aSp5Yiw5p2l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x6KG355qE5ZCR5oKo6K+05LiA5Y+l77yM5L2g6IO95oqK5oiR5ZKL5ru055Wl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44CCPC9wPjxwPjxlbT43LjwvZW0+5Lyk5L2g5b+D55qE5LqL5oOF77yM5oiR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F5oSP55qE44CC5YGa5LqG6ZSZ5LqL5Lul5ZCO5oiR5Lmf5Lya5LiH5YiG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mf5LiN55+l6YGT6Ieq5bex5Lya5pyJ6L+Z5qC355qE6KGM5Li644CC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5a2k54us55Sf5L2g55qE5pe25YCZ77yM5oiR5omN5oSf6KeJ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77yM5Zug5q2k55Sf5ZG95Lit5oiR6L+Y5piv5LiN6IO95rKh5pyJ5L2g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6KeB6K+B54ix5oOF5ZCn44CCPC9wPjxwPjxlbT44LjwvZW0+5oKg6Zey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yr5q2l5Zyo57u15bGx6YGT77yM5rKJ5rKJ55qE5b+D5oCd5b6Y5b6K5Zyo57u15b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5qE6aOO5ZC56L+H5LqG5qCR5qKi77yM57u15bGx5oiR5oCO5LmI6IO9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6L+Z5Liq5aSP5aSp55qE6auY5r2u44CC57u15bGx5oiR5oCO5LmI6IO9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qKm6YeM6Zq+5b+Y55qE5rOi5rab44CC5ZWK77yM54ix5oOF5bCx5YOP57u1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a2j6IqC6L+H5Y675bCx6LCi5LqG44CC54ix5oOF5bCx5YOP6YKj57u15bGx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5aOw57u157u15pat5LiN5LqG44CCPC9wPjxwPjxlbT45LjwvZW0+5oOz57uZ5L2g6YGT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aG+5Y+K6IS46Z2i77yM5ouW5LqG5aW95Yeg5aSp77yM5a6e5Zyo5LiN5b+D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+55L2g5qy66aqX77yM5bi45a+55L2g6ZqQ556S77yM5bi45YGa5Liq5oeS6JuL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a625rWq5ryr44CC5aaC5LuK5L2g5Zue5LqG5aiY5a6277yM5oiR6aW/55qE5b+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oCd5b+16L+e5oiQ5Liy77yM5Y+q5oqK55+t5L+h5Lyg77ya5rGC5rGC5L2g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Zue5p2l5oiR5ZWl6YO95oS/5bmy44CCPC9wPjxwPjxlbT4xMC48L2VtPu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aAu+acieaXoOazleWJsuiIjeeahO+8jOiAjOS9oOaYr+aIkeawuOaBk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iuqeS9oOaEn+WIsOe7neacm++8jOiuqeS9oOeWsuWApu+8jOS9humCo+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S4jeiDveaUueWPmOeahO+8jOS7iuW5tOaIkeW3suS4jeWGjeeOqea4uOaIj+S6h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uS6hueDn++8jOWlveWlveWcqOWtpuS5oO+8jOWPr+aYr+S9oOWPiOWcqOWTq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EuPC9lbT7msqHmnInkvaDnmoTml6XlrZDvvIzmiJHlg4/kuKLlpL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po47nrZ3vvIzpo5jllYrpo5jllYrvvIzpo5jlnKjkvaDnqpfliY3vvIzlsLH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mY3okL3vvIzlj6rog73mia/kuIvnv4XohoDvvIzlkqznoLTmiYvmjIfvvIzlhpnkuIvo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iJHplJnkuobvvIznnJ/lv4Plrp7mhI/nmoTlkJHmgqjpgZPmrYnvvIzor7fkvaD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fvvIzmiornur/lpLTnu5nmiJHmjqXkuIrlpb3lkJfvvJ/lpKnkuIrlpb3lhrf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oiR5om/6K6k6Ieq5bex5YW25a6e5bm25LiN5a+M5py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Ga6L+H5LuA5LmI5oOK5aSp5Yqo5Zyw55qE5LqL5oOF77yM6L+H5Y675Y+q5piv5Lya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CM5bey44CC546w5Zyo5oiR5Li66Ieq5bex55qE6KiA6KGM5oSf5Yiw5rex5rex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a77yM5LiN5YaN5piv6L+H5Y6755qE5qC35a2Q44CC5LuA5LmI5pe25YCZ5L2g5rCU5ra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Zue5p2l55yL55yL77yM5oiR5biD572u55qE5a6254SV54S25LiA5pa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cqOi/meiiq+aUvuS7u+eahOW/g+aDheS5i+S4re+8jOaIkeaJ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a3oeWumueahOeQhueUseaDs+mBk+S4gOS4qumbt+S6uueahOatie+8jOaIk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wseWlveavlOWkqumYs+emu+S4jeW8gOmYtOWkqe+8jOaciOS6ruemu+S4jeW8gOmY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agt+eahOi/q+WIh++8jOaIkeW4jOacm+S9oOiDveWOn+iwheaIke+8jOe7m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aWsOmAoOS6uueahOacuuS8mu+8gTwvcD48cD48ZW0+MTQuPC9lbT7lrp3otJ3miJH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p/osIXmiJHlpb3lkJfvvJ/miJHmib/orqTmiJHmmK/kuIDkuKrlpKflpbP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lnKjov5nmrrXmhJ/mg4XlvZPkuK3vvIzmiJHmmK/kuIDkuKrmr5TovoPkvZz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DmnInnmoTnlLflranlrZDlr7nkuo7miYDmnInnmoTlpbPkurrpg73kuI3mmK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llpzmrKLvvIzkvYbmmK/kvaDkuIDnm7Tpg73ov4HlsLHkuo7miJHvvIzkvaD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73lnKjlrrnlv43nnYDmiJHvvIzog73lpJ/mi6XmnInov5nmoLfkuIDkuKrnlLf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ov5novojlrZDmnIDlpKfnmoTlv4PmhL/vvIzmiYDku6Xor7TkuI3opoH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lkJfvvJ/lm6DkuLrnprvlvIDkvaDmiJHkvJrlvojpmr7ov4fvvIznprvlvIDkvaD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lJ/kuI3lpoLmrbvjgII8L3A+PHA+PGVtPjE1LjwvZW0+5aSP5aSp5pys5p2l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Om6LqB77yM5omA5Lul5Yay5L2g5Y+R5LqG6IS+5rCU77yM5LmL5ZCO5Li65LqG5Y+N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Yaw566x6YeM6Z2i5Z2Q5LqG5Y2K5bCP5pe277yM5LmL5ZCO5Y+I5Zyo5aSq6Zi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pmS5LiA5Yi76ZKf77yM5Y+q5Li65LqG5Y+r6ZSZ6K+v5oSf5YaS6K6w5L2P5pWZ6K6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Y+q5biM5pyb5L2g6IO95Y6f6LCF5oiR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ecn+aDhea3seaDheWHoOiuuO+8jOaciemUmeefpemUmeiuuOS4jeiuuO+8j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Ej+WlveeIseS6uu+8jOaIkeeahOmBk+atieeQhuS4jeeQhu+8jOWPi+aDheWPi+iw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iOWvhu+8jOWuveWuueS4gOS4i+WkquaApemcgO+8jOefpeW/g+efpeaDheS8t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ino+S4gOS4i+WunuWcqOaApe+8jOWOn+iwheS9k+iwheaxguaxguS9oO+8jOecn+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WvueS4jei1t+OAgjwvcD48cD48ZW0+MTcuPC9lbT7nlJ/mtLvkuI3nrqHku5b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ibDpmr7vvIzmiJHku6zpg73og73nrJHnnYDpnaLlr7nvvIzkuI3ov4flnKjpnaLlr7n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K3vvIzmiJHku6znm7jlpITml7bnmoTngrnngrnmu7Tmu7TvvIzmiJHljbTmsqHmnIn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pblv4PkuZ/msqHmnInlgZrliLDorqnkvaDmhJ/liLDlubjnpo/jgILku6XlkI7nmo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kuI3kvJrov5nmoLflgZrvvIzmiJHlkJHkvaDkv53or4HkvJrnu5nkvaDlhajpg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E4LjwvZW0+5LiW5LiK55S35aWz5Y2D5Y2D5LiH5LiH77yM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iN5Lmg5oOv77yb5L2g5oiR5b285q2k55+l5b+D5oSP77yM5oOF5oqV5oSP5ZC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5LiA54K55bCP5LqL5Y+R6IS+5rCU77yM5bCx6KaB5ZKM5oiR5pat5oOF6LC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h55+t5L+h5p2l6Ie05q2J77yM6K+055qE6YO95piv55yf5b+D5oSP77yM6K+3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6f6LCF5oiR77yM5LiN6KaB55Sf5rCU5YaN56qd54Gr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+8jOWvueS6hu+8jOmmluWFiOWQkeS9oOivtOS4gOWjsOaKseatieOAguS7iu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+S4jeivpe+8jOS4h+S4jeivpeaKiuS9oOaDueeUn+awlOS6huOAguS9oOS5n+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eUt+eahO+8jOacieaXtuWAme+8jOWwseaYr+mCo+S5iOeahOWBtuWwlOWGsu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uS9oOaDueeUn+awlO+8jOWFtuWunu+8jOaIkeS4jeaYr+aVheaEj+eahO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Ej+eahO+8jOabtOS4jeaYr+WtmOW/g+eahOOAguWmguaenOS9oOimgeaAqu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wveeuoeaAquWlveS6hu+8jOaIkeS4jeS8muS7i+aEj+eah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miJHku6zliIbmiYvpg73mmK/miJHnmoTplJnvvIzmiJHkuI3or6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7vmgKfjgILkuI3or6XlnKjkvaDpnIDopoHpmarkvLTnmoTml7blgJnkuI3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uI3or6Xmr4/lpKnorqnkvaDnu5nmiJHmtJfooaPlgZrppa3vvIzlgZrkuI3lpb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vaDjgIHpqoLkvaDvvIzmiorkvaDlvZPmiJDkuobkv53lp4bkuIDmoLfnmoTkvb/llK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ov5nmoLfmmK/niLHvvIzkvJrorqnkvaDnprvkuI3lvIDmiJHvvIzkvYbmiJ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liLDov5nmoLflsIbkvaDmjqjnmoTmm7Tov5zjgILlvZPkvaDlm6DkuLrmiJHnmoT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DmraXmraXnprvlvIDmiJHnmoTml7blgJnvvIzmiJHov5jlnKjoh6rku6XkuLrmm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oh6rlt7HnmoTmiJDlsLHjgILmiJHmgLvmmK/kuaDmg6/mgKfnmoTlr7nliKvkur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vIDkvaDmiJHlj6/ku6Xmib7liLDmm7Tlpb3nmoTvvIzmr5TkvaDluIXmsJTnmo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nmoTvvIznhLblkI7kuI3nlKjlho3lm6DkuLrmn7TnsbPmsrnnm5DogIzlkozkvaD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jgILkvYbmmK/lnKjmsqHmnInkvaDnmoTml6XlrZDvvIzlvZPmiJHni6zoh6rourrln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IDnsbPlrr3nmoTluorkuIrml7bvvIzmiJHmiY3lj5HnjrDljp/mnaXluormmK/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gIzmsqHmnInkvaDnmoTml6XlrZDmmK/ov5nkuYjlraTljZXokL3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2g55qE5Ya35ryg77yM6LCL5p2A5LqG5oiR55qE5bm456aP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aSH77yM5Yml5aS65LqG5oiR55qE5b+r5LmQ77yb5L2g55qE6K+v6Kej77yM5bim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G16a2C77yb5oiR6KKr5L2g5peg5oOF5Zyw5oqb5byD5Zyo5a2k54us55qE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YGN5L2T6bOe5Lyk5b+r6KaB56qS5oGv5LqG77yM5pWR5pWR5oiR77yM6L+Y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2D5Yip5ZCn77yBPC9wPjxwPjxlbT4yMi48L2VtPueIseaDheeahOmBk+i3r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WNg+Wbnu+8jOaIkeS7rOeahOeIseaDheWkhOWcqOS4i+ePremrmOWzsOacn+eahOWk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pu+8jOWknOaZmuW+iOW/q+adpeS4tO+8jOW4jOacm+aIkeS7rOeahOeIseaDhe+8jO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S4gOi3r+eVhemAmu+8geaIkeayoeacieWkquWkmueahOeUnOiogOicnOivr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mil+awuOi/nOeIseS9oOeahOW/g+OAguaIkeS7rOebuOmAouS4jeaYk+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v+aEj+iuqei/meauteaDheWDj+mjjuS4gOagt+WQuei/h+S6huWQl++8n+eIs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W/g+aEiOeXm++8jOemu+W8gOS9oOaYr+aIkeacgOeXm+eahOmA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niLHmg4XmmK/lj6/ku6XorqnkvaDlnZDngavovablnZDpo57mnLr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Xku4Xnm67nnbnmmI7mnIjkvr/lj6/mhJ/lj5flvbzmraTnmoTkuIDogqHmsLjkuI3oo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nmoTog73ph4/jgILniLHmg4XmmK/kuIDlj4znvKDnu7XnmoTlj4zmiYvorqnkvaDmgrHmg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7LogIzml6DmgKjml6DmgpTvvIzmirHmnIDlpKfluIzmnJvvvIzlsL3mnIDlpKf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mnIDlnY/miZPnrpfvvIzmjIHmnIDlpb3lv4PmgIHjgILorrDkvY/or6XorrDkvY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or6Xlv5jorrDnmoTvvIzmlLnlj5jog73mlLnlj5jnmoTvvIzmjqXlj5fmiJD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jgILkurrnlJ/oi6bnn63vvIzmr4/lpKnpg73mmK/nvo7lpb3nmoTml6X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Ieq5LuO6K6k6K+G5L2g5Lul5ZCO77yM5oiR5omN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5qE57y654K56L+Z5LmI5aSa77yM5LiA5pe26Ze06YO95peg5rOV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z5py177yM5peg5rOV55u45L+h6Ieq5bex55qE6L+H6ZSZ44CC5Zyo5LiA6L+e5L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+R55Sf5ZCO77yM5omN5riQ5riQ5oSP6K+G5Yiw5piv6Ieq5bex55qE6ZS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rKh5YuH5rCU5ZCR5L2g5om/6K6k5ZKM5L2O5aS077yM5a6z5oCV6KKr5om56K+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6KiA6K+t5LiK55qE5q2j6Z2i5Yay56qB44CC5L2g6K+055qE6K+d6YO95b6I5py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mf6IO956Gu5Ye/55yf5a6e55qE5oSf5oOF77yM5q+P5b2T5ZCs5Yiw6YCG6I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ZCO77yM5LuO6ICM6ICD6JmR5LiN5Yiw5L2g5YaF5b+D55qE5oSf5Y+X77yM5LiO5L2g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qb5LqJ44CC5Zyo5q2k77yM5oiR55yf6K+a5Zyw5ZCR5L2g6K+05LiA5aOw77ya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iN6LW377yB5piv5oiR5LiN5aW977yM6YO95piv5oiR55qE6ZS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9k+aIkeS4i+ePreWbnuWIsOWutuS5i+WQju+8jOWPkeeOsOWBjOWkp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WPquWJqeS4i+aIkeS4gOS4qu+8jOayoeacieS6huS9oOeahOWUoOWPqOWjs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tqeWtkOeahOWTremXueWjsO+8jOiuqeaIkeinieW+l+S4gOeCueS5n+S4jemAgu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ecn+ato+eahOWpmuWnu+eUn+a0u+WwseaYr+Wunei0neWtqeWtkOeDreeCl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cqOi/meS5i+WJjeaAu+aYr+iupOS4uuS9oOS7rOaYr+aIkeeahOeJtee7i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uteWpmuWnu+W9k+S4re+8jOaIkeaJv+iupOaIkeWBmumUmeS6hu+8jOaIkeaJv+iu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Ou+WBmuWIsOS4gOS4quS4iOWkq+eahOi0o+S7u++8jOayoeacieWBmu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uOeIuOeahOaLheW9k++8jOeOsOWcqOeahOaIkeaDs+imgemHjeaWsOe7meS9oO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utu+8jOaDs+imgee7meWtqeWtkOS4gOS4quWlveeIuOeIuOeahOW9ouix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Ev+aEj+e7meaIkeS4gOasoeacuuS8muWRou+8nzwvcD48cD48ZW0+MjYuPC9lbT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JbnlYzph4zmgLvmnInml6Dms5XlibLoiI3nmoTvvIzogIzkvaDmmK/miJHmsLj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mmK/miJHorqnkvaDmhJ/liLDnu53mnJvvvIzorqnkvaDnlrLlgKbvvIzkvYbpgq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iYDkuI3og73mlLnlj5jnmoTvvIzku4rlubTmiJHlt7LkuI3kvJrlnKjkubHoirH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bDooaPmnI3kvr/lrpzngrnnmoTvvIzlnKjnoI3noI3ku7flsLHlj6/ku6Xkuob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j4jlnKjlk6rlkaLvvJ88L3A+PHA+PGVtPjI3LjwvZW0+5a2k5Y2V5bm26Z2e5Li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p2l55qE77yM5LuO54ix5LiK5LiA5Liq5Lq655qE6YKj5LiA5Yi75byA5aeL77yM5LiO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Lya6KeJ5b6X5pe26Ze05LiN5aSf55So77yM5LiN5LiO5aW55Zyo5LiA6LW3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e26Ze055So5LiN5a6M77yM5LiO5aW555u45a6I5Lya5pyJ6K+05LiN5a6M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LiO5aW55YiG5byA5ZCO5Y205LiN5oS/5aSa6K+05Y2K5Y+l77yM6L+Z5bCx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4ix5oOF44CCPC9wPjxwPjxlbT4yOC48L2VtPumAgeS9oOS4gOagueajjeajj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Jk+aIkeS4gOajje+8jOWHuuS9oOS4gOWPo+aBtuawlO+8m+mAgeS9oOS4gOaUr+aJ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xguS9oOi1j+aIkeS4gOaequ+8jOWHuuS9oOiDuOS4reeahOmXt+awlO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Wkp+eCru+8jOaxguS9oOWQkeaIkeW8gOeCru+8jOWHuuS9oOW/g+S4reeahOaAq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4uuS9oOmBjeS9k+mznuS8pO+8jOS9k+aXoOWujOiCpO+8jOWPquaxguS9oOiDv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eahOmUme+8jOS6sueIseeahO+8jOWPr+aAnOWPr+aAnOaIk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IDniYfnl7Tlv4Plr7nkvaDmg4XmnInni6zpkp/vvIzkuKTljqLmg4X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gbXmg7PpgJrvvIzkuInnlJ/mnInlubjkvaDmiJHml7bliLvnm7jmi6XvvIz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miJHnmoTmnJ/nm7znlLHoobfvvIzkupTlhYnljYHoibLnlJzonJzniLHmg4XmsLj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nnIvkuI3ljozvvIzljYPlubTkuYvmgYvkuI3lj5jvvIzlrp3otJ3lrp3otJ3mmK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rLniLHnmoTmiJHniLHkvaDvvIE8L3A+PHA+PGVtPjMwLjwvZW0+5L2g5LiA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T57Sn77yM5Lq65Lq66K+05oiR6ZmI5LiW576O44CC5rGC5L2g5LiN6KaB5YaN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X5oiR572q5ZCN5pyA6KaB57Sn44CC5L2g5Zyo5oiR5b+D5piv5LuZ5aWz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piv5aSp5L2/44CC5Y+q6KaB5L2g6IO95bGV56yR6aKc77yM5oiR6Leq6YGl5o6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76O44CC5b+r5b+r5bGV5byA6Iqx6LKM5a6577yM5oiR5b+D5aeL57uI5L2g5pyA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mguaenOaIkeS7rOecn+eahOWDj+WIq+S6uuivtO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gOWvue+8jOWNgeWIhuiIrOmFjeWwseWlveS6hu+8jOmCo+S5iOaAjuS5i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huW8gOS6hu+8jOWboOS4uuaIkeS7rOWkqeeUn+WwseazqOWumuS6huaYr+S4gOWvu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+8jOeOsOWunuWRou+8n+aIkeS7rOS5n+S8muWIhuW8gO+8jOW5tu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bsOmavuaIkeS7rOmDveiDveWFi+acje+8jOWmguaenOWPr+S7pemAie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i3n+S9oOaYr+WkqeeUn+S4gOWvue+8jOWTquaAleacquadpeWkmuWPmOi/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iJHnu5nkvaDmiZPnlLXor53kvaDkuI3mjqXvvIzmiJHnu5nkva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vaDkuI3lm57jgILkvYbmmK/kvaDlj6/nn6XpgZPmiJHnnJ/nmoTmmK/kuIDnm7T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nmoTmtojmga/jgILlpoLmnpzmsqHmnInkvaDnmoTmtojmga/vvIzmiJHlsLHkvJro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bHmg7PvvIzmiJHnnaHkuI3nnYDop4nvvIzlkIPkuI3lpb3ppa3vvIzml6Dlv4PkuIr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iY3nn6XpgZPljp/mnaXkvaDmmK/miJHlgZrkuIDliIfkuovmg4XnmoTmnIDlpKf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MzLjwvZW0+5Lmf6K645piv5oiR5Lus5Zyo5LiA6LW3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oiR5b6I5aSa5pe25YCZ6YO96KeJ5b6X5L2g5YGa55qE6YO95piv55CG5omA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77yM5b+955Wl5LqG5L2g55qE5oSf5Y+X77yM5Zyo6L+Z6YeM5oiR6KaB5a+55L2g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5oiR5L+d6K+B5Lul5ZCO5LiN566h5LuA5LmI5LqL5oiR6YO95LiN5Lya5Y675o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S+5rCU6KGM5LqL77yM5oiR5Lya5aSa56uZ5Zyo5L2g55qE6KeS5bqm5Y6755yL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biM5pyb5L2g6IO955uR552j5oiR77yM5Y+v5Lul5LmI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veeVpeWkq+S6uuS5i+aEn+WPl++8jOacquaEn+Wkq+S6uuiLpumXt+S5i+W/g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aXoOW/g+WKqemVv+awlOawm+S5i+aDheOAguS5g+iHs+S6i+WQju+8jOWkq+S6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/g+mDgeaXoOmjn+assu+8jOWQvuaYqOaXpeW9u+WknOmavuecoO+8jOaAneS5i+aC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W9k++8jOW/g+eXm+assuatu+efo++8jOWPiOaBqOS4jeW+l+S4tOmxvOaKleaxn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afseebuOaSnuS5i++8jOeEtuS4uuaXtuW3suaZmu+8jOeijOeijOiLjeiLjeS4jeef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le+8jOaDn+S8j+iGneS6jumUruebmOaAneW3sei/h++8jOW3suS/neaXoOWGjeeK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iJHoiI3kuI3lvpfkvaDlr7nmiJHnmoTlpb3vvIzmiJH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kuI3niLHkvaDvvIzoiI3kuI3lvpfmm77nu4/nmoTlm57lv4blkoznjrDlnKjnmo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iI3kuI3lvpfpgqPngrnngrnmu7Tmu7TnmoTov4flvoDvvIzoiI3kuI3lvpfkva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nmoTpgqPkupvlubjnpo/vvIzmiJHkuI3mg7PlpLHljrvkvaDvvIzmm7TkuI3og73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vvIzljp/osIXmiJHjgII8L3A+PHA+PGVtPjM2LjwvZW0+5oiR5om/6K6k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q615oSf5oOF5b2T5Lit77yM5oiR5LuY5Ye655qE5rKh5pyJ5L2g5aSa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2g55qE54ix77yM5a+55LqO5L2g5a+55oiR55qE56eN56eN55qE5aW9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w5Zyo5b+D5Lit55qE77yM5Y+q5LiN6L+H5piv5oiR5LiN5Lya5Y676KGo55m957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mN5Lya6K6p5L2g5a+55oiR5pyJ5omA6K+v5Lya5omN5Lya6K6p5L2g6Ke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4m55Yir6K6k55yf55qE5a+55b6F6L+Z5q615oSf5oOF77yM5aaC5p6c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6L+Z5qC355qE5oiR77yM6YKj5LmI5LuO5LuK5Lul5ZCO5oiR5Lmf5Y+v5Lu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LiA5Lqb5pS55Y+Y77yM5pS55Y+Y5oiQ5LiA5Liq6IO95aSf5Yqq5Yqb55qE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rWq5ryr55qE5Lq677yM5LiA5Liq5Yqq5Yqb55qE57uZ6Laz5L2g5rip5pqW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y48L2VtPuWvueS6jui/meeCueaIkeimgea3sea3seeahOaj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uS4lOmTreiusOWcqOW/g++8geS7peWQjuS4h+S4h+S4jeiDveWGjeWHuueOsOex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DheWGte+8jOaOpeWPl+S9oOeahOaDhee7quS/oeWPt+imgeWDj+mbt+i+vuS4gOag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huWSjOWPiuaXtuOAguW5tuS4lOiDveWkn+WBmuWHuuWQiOeQhueahOWPjeaYoO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ouS9oOS4gOWumuimgeWOn+iwheaIkeWwj+Wwj+eahOeWj+W/ve+8jOS4gOWumuS4i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i+WTiOOAgjwvcD48cD48ZW0+MzguPC9lbT7miJHnn6XpgZPvvIzmiJHnjrDlnKjor7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sqHmnInnlKjvvIzmiJHkuZ/nn6XpgZPpg73mmK/miJHnmoTplJnvvIzkvKTkva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mt7HkuobjgILmiJHnjrDlnKjkuI3mlaLor7fmsYLkvaDnmoTljp/osIX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kuIDnm7TnrYnnnYDkvaDvvIzmiJHkvJrnlKjkuIDovojlrZDnmoTljrvnrY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nmoTkvY3nva7msLjov5zlj6rkuLrkvaDnlZnnnYDvvIzljbPkvb/miYD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r7nvvIzkvYbmmK/kvaDkuIDlrprmmK/miJHlr7nnmoTpgqPkuKrkurrvvIz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rYnkvaDnmoTvvIzkuI3nrqHmnIDlkI7nmoTnu5PlsYDmmK/mgI7kuYjmoLf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uI3kvJrlkI7mgpTjgII8L3A+PHA+PGVtPjM5LjwvZW0+5Li65LuA5LmI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L+Z5LmI5Yaz57ud77yM5L2g55yf55qE5bCx5rKh5pyJ5LiA54K555qE55WZ5oGL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LiN5L+h5L2g5Y+v5Lul5oqK5oiR5b+Y55qE6L+Z5LmI5b275bqV77yM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5qE5b+D6YeM5bCx5YaN5Lmf5rKh5pyJ5oiR55qE5LiA5bit5LmL5Zyw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q6YeM5YGa55qE5LiN5aW977yM5L2g5ZGK6K+J5oiR5aW95LiN5aW977yf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5aW955qE5pS55q2j77yM5Y+q6KaB5L2g6IO95aSf5YaN57uZ5oiR5LiA5Liq5oy9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py65Lya77yM5oiR5LiA5a6a5Lya6K6p5L2g5b6X5Yiw5L2g5oOz6KaB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0MC48L2VtPuaIkeaAu+imgeaxguS9oOe7meaIkeW4jO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PiOe7meS6huS9oOWkmuWwke+8n+aIkeS4gOebtOWcqOWPjeaAneiHquW3seOAg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iDnOWbsOmavu+8jOWtpuS8mueUn+a0u+OAgueOsOWcqOiHquWtpueCuei9puW3pe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4nOilv++8jOWwseaYr+WBmuaxvei9pu+8jOmjnuacuu+8jOiIquWkqemCo+S6m+mb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Lie+8geWFtuWunuaIkeacieW+iOWkmuaipuaDs++8jOeOsOWcqOWwseaYr+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orqnkvaDnlJ/msJTorqnkvaDlv6fvvIzmiJHlv4Pot5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g6blv6fvvIzmg7nkvaDkuI3mgqbmmK/miJHplJnvvIzpgZPmrYnov5/mnaXmhL/mtoj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v4bkvaDmiJHmg4XosIrljprvvIzkuonlkLXml7bluLjkuZ/kvJrmnInvvIzpnaL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taTml7bluLjmnInvvIzmnIDlkI7kuIDnrJHms6/mganku4fvvIzmg7PmnaXmg7Pljrv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pojvvIzov5jmnJvkvaDlv4PojqvmgKrnvarjgII8L3A+PHA+PGVtPjQyLjwvZW0+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iN5a655piT5Zug5Li66ZyA6KaB5YmN5LiW5LqU55m+5qyh55qE5Zue55y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iA5Liq5Lq65LiN5a655piT77yM5Zug5Li66ZyA6KaB5bCG6Ieq5bex55qE6IS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X5bmy5YeA6K6w5b+G5raI5Y6777yM5Y6f6LCF5LiA5Liq5Lq65Y205b6I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5Zue5p2h5L+h5oGv6ICM5bey44CC5Li65LqG5oiR5Lus55qE5LiN5a655piT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5ZCn77yBPC9wPjxwPjxlbT40My48L2VtPuacieS9oOeahOaXtuWAmeaIkeiv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Pke+8jOayoeS9oOeahOaXtuWAmeaIkeWkseaEj+S4jeWuieOAguWmguaenOiuqe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LpeacieeahOS4gOWIh+mDveWOu+S6pOaNou+8jOaIkeS8muWRiuivieS9o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jOS4jeaYr+W9k+WIneeahOaIkeimgeiAg+iZkeS4gOS4i+OAguWPquimgeS9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adpe+8jOaIkeaEv+aEj+aUvuS4i+aJgOacie+8jOmDveWPquS4uuetieS9oOWbn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ov4fljrvkvaDmhJ/liLDoh6rlt7Hooqvlm5rnpo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kvaDvvIzov73nnYDkvaDkuI3mlL7vvIzkuI3mg7PorqnkvaDnprvlvIDmiJH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hI/or4bliLDoh6rlt7HpgqPnp43niLHnmoToh6rnp4HvvIznu5nkvaDmlr3liqD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jovlipvvvIzkuZ/nn6XpgZPkvaDml6nlt7Llr7nmiJHljozlgKbjgILomb3nhL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ov4fvvIzkvYbmiJHlj6rog73mlL7lvIDkvaDvvIzku6XlkI7kvaDmg7PmgI7kuYj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oLkvaDmiYDmhL/lkKfvvIzlj6ropoHkvaDlvIDlv4P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2g5piv56235a2Q77yM5oiR5bCx5piv56KX77yb5L2g5piv6ZSF6ZO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ZSF5a2Q77yb5L2g5piv6ZSk5a2Q77yM5oiR5bCx5piv6ZKJ5a2Q77yb5ZKx5L+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77yM5q+P5aSp57KY5Zyo5LiA6LW377yM56OV56OV5Y+I56Kw56Kw77yM5pyJ5pe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6O5aaZ55qE5aOw6Z+z77yM5pyJ5pe25aOw6Z+z5b6I6Zq+5ZCs77yM6L+Z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77yM6K+35rGC5L2g6IO95Y6f6LCF5oiR77yM5oS/5oiR5Lus5LuO5q2k5LiA6LW3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u0576O5aaZ55qE5Lq655Sf5LmQ56u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zZnlsN3B4NXFh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2Z5bDdweDVx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16B7516253B177C5775D94531ED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