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60B95F14137FD2A27D4ED5E05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0B95F14137FD2A27D4ED5E05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+h5Lu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W/g+aEn+iwouaJgOacieeah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jui/meS4gOe+pOeDreeIseeUn+a0u+eDreeIseW3peS9nOeahOWQjOS6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eS4gOi1t+aLvOaQj++8jOS4gOi1t+WKquWKm++8jOiwou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+8jOWcqOmBpei/nOeahOatpOWkhO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abvue7j++8jOaKmOi1t+elneemj+eahOe6uOm5pO+8jOmjnu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h+awtO+8jOWPquaYr+S4uuS6huWRiuivieaIkeeahOaBqeaWveS9o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agveWfueWSjOeFp+mhvu+8gTwvcD48cD48ZW0+My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jwvcD48cD48ZW0+NC48L2VtPuaIkeW4uOW4uOW4puedgOS4gOmil+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4iuiLjeeahOi1i+S6iO+8jOaIkeaEn+iwouWkqe+8jOaEn+iwouWcsO+8jO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+8jOaEn+iwoueUn+WRveeahOWtmOWcqO+8jOaEn+iwoumYs+WFie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sOWvjOWkmuW9qeeahOeUn+a0u+OAgj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aCqOWlve+8jOaEn+iwouaCqOWvueaIkeS7rOS6p+WTge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qOeahOmXrumimOWSjOW7uuiuruaIkeS7rOS8muWPiuaXtuaVtOeQhuWPjemmi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KquWKm+S4uuaCqOaOkuW/p+ino+mavu+8jOacn+W+heaCqO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+8gTwvcD48cD48ZW0+Ni48L2VtPuaci+WPi++8jOacgOaEn+WK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iiq+aci+WPi+aDs+i1t++8m+acgOe+jueahOaXtuWIu++8jOa6kOS6j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yoeaciee6puWumu+8jOWNtOaciem7mOWlkeOAguS4gOe6v+e9kee7nO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S7rOeahOW/g+aDheOAgjwvcD48cD48ZW0+Ny48L2VtPuS4pOS4quS6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eahOmAieaLqeW+iOmHjeimge+8geaEn+iwouS9oOWvueaIke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woue8mOWIhuiuqeS9oOaIkeebuOmBh++8gTwvcD48cD48ZW0+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6uue8mOadpeiHquS4gOmil+ecn+ivmueahOW/g++8jOS4jeW8hOiZmuS9nO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ivmu+8jOaJgOS7peaEn+iwouS/oeS7u+aIkeeahOaci+WPi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cquadpeeahOaXpeWtkOmHjO+8jOW4jOacm+aCqO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+aMgeWSjOW4ruWKqeaIke+8jOS5n+aEv+aIkeS7rOaQuuaJi+WFsei/m+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TAuPC9lbT7mhJ/osKLkuIrlpKnlronmjpLmiJHku6z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pKnljZfmtbfljJfljbTogZrlnKjkuIDotbfvvJvluoblubj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lkozkv6Hku7vvvIzkuI3lv5jliJ3oobfmlrnlvpflp4vnu4jvvIzmhL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jgII8L3A+PHA+PGVtPjExLjwvZW0+5oSf6LCi55Sf5rS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um6Zq+55qE5ZCM5pe25Lmf57uZ5LqG5oiR5beo5aSn55qE6LSi5a+M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Lq655Sf6YGT6Lev5LiK77yM5aeL57uI6IO95ZCr56yR6Z2i5a+5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bqU5a+55oyr5oqY77yM6I2j6L6x5LiN5oOK77yM5b6X5aSx6ZqP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aIkeS7rOaAgOedgOaEn+aBqeeahOW/g+aDh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aJgOacieWFs+W/g+aIkeS7rOeahOS6uu+8jOWxleW8gOaIkeS7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/kuIDmrKHnmoTnnJ/or5rvvIzmiJHku6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pnIDopoHmhJ/lj5fvvJvmr4/kuIDku73nmoTnpZ3npo/vvIz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IDnlpHvvIzlj6rpnIDopoHmjqXlj5fjgILmhL/kuI7mgqjnu6fnu63pvI7lip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kIzov4jlkJHkuovkuJrnmoTlt4Xls7DvvIE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Sv5oyB5piv5oiR5Lus5oiQ6ZW/5Y+R5bGV55qE5Z+655+z44CB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qo5Yqb44CCPC9wPjxwPjxlbT4xNS48L2VtPuaEn+iwouS6sueahO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GjeWQiOS9nOWVpu+8geivt+ebuOS/oe+8jOaIkeS7rO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kseivr++8jOaIkeS7rOWumuW9k+i0n+i0o+W5tuWKquWKm+iuqeaCq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CqOeUn+a0u+aEieW/q++8jOi2iuadpei2iue+juS4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np43mhJ/op4nvvIzkuIDnp43lhrfkuI3kuIHlsLHkvJr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Dnp43ml7bml7bnibXmjILnmoTmhJ/op4nvvIzkuIDnp43lpLH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l7blj6/ku6Xkvp3pnaDnmoTmhJ/op4nvvIzmhJ/osKLnlJ/lkb3kuK3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luLjluLjmg7PotbfnmoTlpb3mnIvlj4vvvIE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S/5oSP6LWw6L+b5oiR55qE55Sf5ZG977yM5omu5ryU5pyL5Y+L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iN5piv5ZSv5LiA5pyA5aW955qE77yM5L2G5Y20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77yBPC9wPjxwPjxlbT4xOC48L2VtPuaEn+iwouaJgOacieW4ruWKqeaI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eahOS6uu+8jOaIkeS8muS4gOWmguaXouW+gOWcsOWBmuWlveiHquW3s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ZvuWIhueZvueahOWKquWKm+WOu+S7mOWHuu+8jO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hJ/osKLkvaDlnKjmnIDliJ3nmoTpmarkvLTvvIzljbT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mlZnmiJHnmoTkv6Hku7vopoHmnInmiYDkv53nl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B5oC75piv5Zyo5oiR5pyA5aSx6JC955qE5pe25YCZ5Ye6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W95pyL5Y+L5Zyo5oiR6Lqr6L6577yM5oiR55yf55qE5oSf5Yiw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Y29qLmh0bWwiPmh0dHBzOi8vZHVhbmp1emlrdS5jb20vZHVhbmp1emkveHc4eGE1cmNv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0B95F14137FD2A27D4ED5E05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