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1E9DE125D422B3F99656104246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1E9DE125D422B3F99656104246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Y2B5aSa5oiQ54af5aWz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S5i+WdpueEtu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S6ieWFtuW/heeEtu+8jOmhuuWFtuiHqueEtuOAguacieS6m+Wkse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+8jOS9huWkp+mDqOWIhueahOWkseacm++8jOmDveaYr+WboOS4uu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sOS6huiHquW3seOAgjwvcD48cD48ZW0+Mi48L2VtPuacgOWlveeahOeIse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iNku+8jOS5n+ayoeacieWcsOiAge+8jOWPquaYr+aDs+WcqOS4gOi1t++8jOS7heat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My48L2VtPumSseWSjOS6uuacieS4ieenje+8jOS4iuet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/oeW/g+WSjOWKquWKm+i1mumSse+8jOS4reetieeahO+8jOeUqOW/g+acuuWS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mumSse+8jOS4i+etieeahO+8jOS4jeeUqOiHquW3seeahOmSse+8jOadpeaMpemcj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kemSseWSjOWKquWKm+OAgjwvcD48cD48ZW0+NC48L2VtPuW+iOebuOS/o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unuS4iuaIkeWPkeeOsOaIkei2iuWKquWKm++8jOaIkeeahOi/kOawlO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S8muWboOS4uuWFtOWli+iAjOWbm+WkhOWPq+Wao+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boOS4uuS9juayieiAjOeliOaxguS7luS6uueahOeQhuino+WSjOWuveaF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eahO+8jOWdj+eahOmDveWtpuS8muS6huS4jeWOu+a4suafk++8jOS4jeWOu+WQhu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uW+l+S6huimgeeUqOivmeiwkOeahOaWueW8j++8jOi/h+ato+e7j+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WPr+S7pemAmui/h+W+iOWkmuenjeaWueW8j+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Lh+aVouaXoOeVj+eahOeUn+a0u+S+v+aYr+WFtuS4re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0u+edgOW/heWumuimgee7j+WOhuS4gOS6m+aMq+aKmO+8jOiAjO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muW8uuaImOiDnOavj+S4gOasoeaMq+aKmO+8jOWPquimgeaIkeS7rOi/mOa0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W+l+W6huW5uO+8gTwvcD48cD48ZW0+OC48L2VtPui2iueahOS6uueahOS4gOWkp+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+8muWcqOS4jeWIqeWSjOiJsOmavueahOmBremBh+mHjOeZvuaKmOS4jeaM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whuS4gOaKuea4hea+iOeahOe6r+a0gemVtuW1jOWcqOaciO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k+mAj+a8q+a8q+S6uueUn+eahOWcsOS5heS4juWkqemVv++8jOaAnee7qu+8j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sOeahOe7mueDguOAgjwvcD48cD48ZW0+MTAuPC9lbT7lm7Dpmr7luKbmnaXpmIX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IXljobnu5nkurrmmbrmhafjgILpgIblooPov5nmmK/lpKnotYvlhbbkurrnmoTlj6/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nKjpgIblooPkuK3lj5fov4fplLvngrzogIzotbDov4fmnaXnmoTkurr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nZrpn6fkuI3mi5TjgII8L3A+PHA+PGVtPjExLjwvZW0+5LiA5Liq5oiQ54af55qE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R6KeJ5Y+v5Lul6LSj5oCq55qE5Lq66LaK5p2l6LaK5bCR77yM5Lq65Lq66YO9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aSE44CCPC9wPjxwPjxlbT4xMi48L2VtPuaIkeS4jeWQjuaClOaIkeWBm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QjuaClOeahOWPquaYr+acieS6m+S6i+aIkeacieacuuS8muWB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yoeacieWBmuOAgjwvcD48cD48ZW0+MTMuPC9lbT7kurrov5n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krHvvIzlirPnoozlpZTms6LvvIzkuLrkuoblkb3vvIzlsI/lv4PlkbXmiq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vvIzliqrlipvlpYvmlpfvvIzkuLrkuobmg4XvvIzku5jlh7r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aB5oyJ5L2g5omA5oOz55qE5Y6755Sf5rS777yM5ZCm5Yi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oyJ5L2g5omA55Sf5rS755qE5Y675oOz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ihjOS4jeWDj+Wug+eci+S4iuWOu+eahOmCo+S5iOe+juWlve+8jOWPqu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JgOacieeCjueDreWSjOeLvOeLiOS4reW9kuadpeS5i+WQju+8jOS9oOW/mOius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ahOaKmOejqO+8jOWbnuW/huedgOeci+ingei/h+eahOS4jeWPr+aAneiuru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g+aJjeaYr+e+juWlveeahOOAgjwvcD48cD48ZW0+MTYuPC9lbT7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kuoblvojlpJrkurrlkozkuovvvIzmh4LlvpfkuoblvojlpJrmmK/lkozpn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uoblvojlpJrlvpflkozlpLHvvIzmjqXlj5fkuoblvojlpJrogZrlkoz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2a5oyB5aWL5oiY5LqU5Y2B5L2Z5bm077yM6Ie05Yqb5Lq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Y+R5bGV44CC55So5LiA5Liq6K+N5Y+v5Lul6YGT5Ye65oiR5pyA6Imw6L6b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4m554K577yM6L+Z5Liq6K+N5bCx5pivJmxkcXVvO+Wksei0p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LWw552A6LWw552A77yM5bCx5pWj5LqG77yM5Zue5b+G6YO95reh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77yM5bCx57Sv5LqG77yM5pif5YWJ5Lmf5pqX5LqG77yb5ZCs552A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aS5LqG77yM5byA5aeL5Z+L5oCo5LqG77yb5Zue5aS05Y+R546w77yM5L2g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qB54S25oiR5Lmx5LqG44CCPC9wPjxwPjxlbT4xOS48L2VtPuacieS7gOS5iO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eahO+8jOa8q+mVv+eahOacquadpe+8jOaIkeS+neeEtuWPr+S7pemZquS7lui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5i+WQju+8jOS7luWGjeWOu+i3n+WIq+S6uuaRqeaTpuS4i+WNiu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rrnlJ/vvIzmnIDlrp3otLXnmoTlsLHmmK/ojqvov4fkuo7lhY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nIDnkoDnkqjnmoTmmK/ojqvov4fkuo7kuovkuJrjgILmhJrn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g7PopoHliKvkurrkuobop6Pku5bjgILmnInmmbrmhafnmoTkurrvvIzljb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bop6Poh6rlt7HjgII8L3A+PHA+PGVtPjIxLjwvZW0+6I+p5o+Q5pys6Ie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eA5piv6I+p5o+Q77yM5Lqm6Z2e5Y+v5L+u55u477yM5pu05peg5Y+v5L2c55u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mHkemSse+8jOaYr+eUqOadpeS7mOWHuueahO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oemHj+eahOOAgjwvcD48cD48ZW0+MjMuPC9lbT7mgJ3ogIPmmK/kuLrkuobkuI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t6XkvZzmmK/kuLrkuoblsL3mg4XkvJHmga/vvIzlv5nnooznmoTnlJ/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nmoTmrbvjgII8L3A+PHA+PGVtPjI0LjwvZW0+5oqK5ZyI5a2Q5Y+Y5bCP77yM5oq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Y5bmy5YeA77yM5oqK5oiQ57up5b6A5LiK5o+Q77yM5oqK5pWF5LqL5b6A5b+D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46w5Zyo5oOz6KaB55qE5Lul5ZCO6YO95Lya5pyJ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PquacieS4pOenjeS6i++8jOWwseaYr+W5uOemj+WSjOaEgeiLpu+8m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o+WktOivtOWHuuadpe+8jOS4gOenjeW/g+mHjOaal+aDs+ed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4PntK/lpJrkuo7ouqvntK/vvIzlv4PntK/ph43kuo7ouqvntK/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m7Dkuo7ouqvntK/jgII8L3A+PHA+PGVtPjI3LjwvZW0+5L2g55qE546w54q277yM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YWz77yM5Yir5Lq655qE5aSx6LSl77yM5LiN5piv5L2g5q2i5q2l5YG35oeS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mA5pyJ5p2l5LiO5Y6777yM6YO95pyJ5a6D55qE5ZCI55CG5oCn77yM6IC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piv77yM6LWw5aW96Ieq5bex6ISa5LiL55qE6Lev77yM5oCO5LmI5rS7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66Ieq5bex77yBPC9wPjxwPjxlbT4yOC48L2VtPuS6uueUn+acgOmrmOWig+eVj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/g++8jOmBk+S4uumqqO+8jOWEkuS4uuihqO+8jOWkp+W6pueci+S4lueVjOOAg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iDveWcqOi6q++8jOaAneWcqOiEke+8jOS7juWuuei/h+eUn+a0u+OAguS4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u+WPsu+8jOS4jeWkluWKn+WQjeWIqeemhO+8m+S5neS4h+mHjOaCn+mBk++8jOe7iOW9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eUsOWbreOAgjwvcD48cD48ZW0+MjkuPC9lbT7nlJ/mtLvmgLvmmK/kuKTpmr7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afnnYDvvIzlho3lpJrkuI3ogq/vvIzmnIDnu4jkuI3lvpfkuI3lrabkvJrmjqX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k63nnYDmjqfliLbvvIzliLDnrJHnnYDlr7nlvoXvvIzliLDlpLTmnaXvvIz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o/pgYfogIzlronvvIzliKvmg7PlpKrlpJrvvIzkuIDliIfpg73kvJrov4f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A56iL5bGx5rC05LiA56iL5Lq677yM5LiA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yY44CC55WZ5LiN5L2P55qE5piv5YWJ5b2x5aaC5qKm77yM55WZ5b6X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N5rC05aSN44CCPC9wPjxwPjxlbT4zMS48L2VtPuaJgOiwk+e7j+mqjOWPmOebu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Mq+aKmOWQjueahOaAu+e7k+OAgjwvcD48cD48ZW0+MzIuPC9lbT7njrD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vvIznkIbmg7PmmK/lvbzlsrjvvIzkuK3pl7TpmpTnnYDmuY3mgKXnmoTmsrP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iJnmmK/mnrblnKjmsrPkuIrnmoTmoaXmooHjgII8L3A+PHA+PGVtPjM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Zue5Yiw5LuO5YmN77yM5oiR5Lya6YCJ5oup5LiN6K6k6K+G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6ICM5piv5oiR5LiN6IO96Z2i5a+55rKh5pyJ5L2g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/nuecvOazqumDveayoeWkhOa1geeahOS6uu+8jOi/m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Xm+iLpueahOS6uuOAgjwvcD48cD48ZW0+MzUuPC9lbT7mmbrmhafmupDkuo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kvJ/lpKflh7roh6rlubPlh6HjgII8L3A+PHA+PGVtPjM2LjwvZW0+5Yir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z5oCV77yM5Yir5Lq65Lmf6K645Y+q5piv5Yqq5Yqb77yM6ICM5L2g5Y20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q+P5LiA5Liq6LW354K577yM5p2l5LmL5LiN5piT77yM5q+P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ZCO5pyf55qE57K+5b2p77yM5Yir5Lii5LqG6Imv5b+D77yM5Yir5b+Y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zNy48L2VtPueOsOWcqOeahOeUn+a0u+iKguWlj+ecn+eahO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j+Wkqei/h+W+l+mDveaYr+WMhuWMhuW/meW/me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nu4/ov4fop4bop4njgIHlkKzop4njgIHop6bop4njgIHmgJ3ogIP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I3lsLHog73miorlroPnmoTog73ph4/lj5jlpKfvvIzog73ph4/lj5jlpKf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moqbmg7Plj5jmiJDnjrDlrp7jgII8L3A+PHA+PGVtPjM5LjwvZW0+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iN5L6d6Z2g55S35Lq677yM5Lmf6IO95rS75b6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Yr+WQpuS5n+abvui/meagt++8jOaDs+mXrueahOmXrumim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Yr+ayoeaciemXruWHuuWPo++8jOaYr+WboOS4uuS9oOWGheW/g+a3seWkh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Jv+WPl+mCo+S4quetlOahiOOAgjwvcD48cD48ZW0+NDEuPC9lbT7lv6v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kuIvvvIzlsL3lv4PlsLHmmK/lroznvo7jgII8L3A+PHA+PGVtPjQyLjwvZW0+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CD6K+V6ICD5b6X5b6I5beu77yM5L2g5Lya5b6I6Zq+6L+H44CC5L2G5aW95pyL5Y+L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5Sa6Iez6ICD5b6X5q+U5L2g6L+Y5aW977yM5L2g5Lya5pu0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Ou+aXtue7iOmhu+WOu++8jOWGjeS4ieeVmeS4jeS9j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S4jeeVmeS6uu+8jOiHquacieeVmeS6uuWkhOOAgjwvcD48cD48ZW0+NDQ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iZPlvIDlkIjkuI3kuIrnmoTkuabvvIzkurrnlJ/mmK/ouI/kuIrkuoblm57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ot6/jgII8L3A+PHA+PGVtPjQ1LjwvZW0+5Lq65pyA55eb6Ium55qE6I6r6L+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Z2a5L+h55qE5Lic6KW/6KKr5ZCm5a6a77yM6I6r6L+H5LqO5qKm5oOz6KK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oOF55qE5ZCe5Zms44CCPC9wPjxwPjxlbT40Ni48L2VtPuaIkeacgOS7luWmi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S6uuWwseaYr+aThemVv+mYv+iwgOWlieaJv+eyvumAmuiKseiogOW3p+iv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i3n+S7luS7rOWRhuWcqOS4gOi1t+S8muaYvuW+l+iAgeWtkOW+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+8gTwvcD48cD48ZW0+NDcuPC9lbT7nnLzms6rnu4jnqbbmtYHkuI3miJD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opoHkuI3mlq3miJDplb/jgII8L3A+PHA+PGVtPjQ4LjwvZW0+5LuW5Lus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WJ6ZqU552A5LiA6YGT5Yaw5Ya355qE6ZWc6Z2i77yM6L+Y6ZqU552A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Y205LuN5pyJ5LuA5LmI6ISJ6ISJ5rWB5Yqo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En+aCn++8jOaAneW/temUmei/h++8jOS9oOeahOS4lueVj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IseaDheaYr+S4gOenjeWlouacm++8jOS5n+aYr+S4gOenj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aPlpoLouqvmnZDnn67lsI/nmoTkurrlj6/ku6XmmK/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LfvvIzlnIjlrZDlsI/nmoTnlJ/mtLvkuZ/lj6/ku6XmmK/nvo7mu6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5oCV6Lev6L+c77yM5bCx5oCV6Ieq5bex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pe26Ze05bCR77yM5bCx5oCV5YeG5aSH5LiN5aSf77yM5LiA5YiH55qE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g5Li65pio5aSp55qE5LuY5Ye644CCPC9wPjxwPjxlbT41Mi48L2VtPueUq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AgeW6pu+8jOi/h+Wlvemaj+mBh+iAjOWuieeahOeU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loTkuI3np6/vvIzkuI3otrPku6Xlvpfnpo/vvJvlvrfkuI3nq4v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ZrotKLjgII8L3A+PHA+PGVtPjU0LjwvZW0+5oiQ54af5LiN6L+H5piv5ZaE5LqO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n5qGR5LiN6L+H5piv5peg5rOq5pyJ5Lyk44CCPC9wPjxwPjxlbT41N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uWxguWMheWbtO+8jOaIkeWGjeS5n+ayoeacieWKm+awlOi1sOWHuui/meeJh+mHje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YvmipPlvpfntKfvvIzntK/nmoTlsLHlpJrvvIzlv4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r3vvIzlv6vkuZDlsLHlpJrjgII8L3A+PHA+PGVtPjU3LjwvZW0+5L2g576h5oW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r2H5rSS77yM5peg54m15peg5oyC77yM5oiR5Y20576h5oWV5L2g5pyJ5a625pyJ5aW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L2g5Zue5a6244CCPC9wPjxwPjxlbT41OC48L2VtPuS9oOS4jeaYr+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cqOS4lueVjOS4reS9oOWPquaYr+S4gOS4quWIqeebiuWFseWQjOS9k+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W+iOWwke+8jOaJk+W8gOeUteivneewv+WNtOayoeacieS4gOS4quaDs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UteivneOAgjwvcD48cD48ZW0+NTkuPC9lbT7otZDnpo/liKvkurrvvIzlsLHmmK/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vvJvlrr3lvoXliKvkurrvvIzlsLHmmK/lloTlvo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2k5Y2V77yM5piv5LiA5Liq5Lq655qE54uC5qyi77yb54uC5qyi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Y2V44CCPC9wPjxwPjxlbT42MS48L2VtPuaIkeWBh+ijh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iHquW3se+8jOaIkemCo+S5iOeahOWdmuW8uu+8jOaIkeWPr+S7p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OAguWPr+aYr++8jOW9k+aIkeiiq+mBl+W/mOWcqOinkuiQv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aIkei+k+S4jei1t++8jOaIkeS8muWus+aAl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kuovlvpfmiJDkuo7lv43vvIzkuI7lhbbog73ovqnvvIzkuI3lpoLog73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q655Sf5pyA55Sc6Jyc55qE5qyi5LmQ77yM6YO95piv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6e77yM5Lq655Sf5pyA57qv576O55qE5Lic6KW/77yM6YO95piv5LuO6Ium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77yM5oiR5Lus6KaB5Lqy6Lqr57uP5Y6G6Imw6Zq+77yM54S25ZCO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Y675a6J5oWw5Yir5Lq644CCPC9wPjxwPjxlbT42NC48L2VtPuS9oOWPr+S7pe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inieWcsOmihuWvvOS6p+S4mu+8jOWQjuefpeWQjuinieWcsOiLpuiLpui/vei1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fpeS4jeinieWcsOiiq+a3mOaxsOOAgjwvcD48cD48ZW0+NjUuPC9lbT7mraPnm7T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oYzlloTvvIzljbTmmK/nvLrkuY/nvarmgbbnmoTor4Hmja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u45L+h77yM5oC75pyJ6YKj5LmI5LiA5Liq5Lq677yM5Lya5Zyo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p+Q5LiA5Liq5pe25Yi757uV5Liq5byv5LiO5L2g55u46KeB77yM54S25ZC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44CCPC9wPjxwPjxlbT42Ny48L2VtPuWPquimgeS9oOW5uOemj+W8gOW/g+S+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Ou+Wvu+aJvuWxnuS6juiHquW3seeahOS6uueUn++8jOiDvemjnuWkmui/nOS+v+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WGjeS5n+S4jeimgeWbnuadpeS6huOAgjwvcD48cD48ZW0+Njg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phbfvvIznlKjmgrLkvKTorqnkvaDkuobop6Pku4DkuYjlj6vlubjnpo/vvIznlKjl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ZnkvJrkvaDlpoLkvZXmrKPotY/lr4LpnZnvvIznlKjlvK/ot6/mj5DphpLkvaDliY3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nabpgJTjgII8L3A+PHA+PGVtPjY5LjwvZW0+57uZ5pe26Ze05Li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6L+H5Y6777yM6K6p5byA5aeL5byA5aeL44CCPC9wPjxwPjxlbT43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S5i+S4reWFu+Wkp+awlO+8jOWFtuasoeimgeWBmuWIsOmbhe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gp/vvIzlj6/ku6XpoobnlaXml7bpl7TnmoTmsLjmgZLvvIzlj6/ku6X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brpl7TnmoTml6DovrnjgILmgp/vvIzlnKjkurrmiJHph4zlrozlhajnlJ/kvZvlub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7bnqbrph4zlrozlhajms5XnlYzkuIDlpoLjgII8L3A+PHA+PGVtPjc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ZCR56We5rGC5Yqp77yM6K+05piO5L2g55u45L+h56We55qE6IO95Yqb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Kh5pyJ5biu5Yqp5L2g77yM6K+05piO56We55u45L+h5L2g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aJgOeQhuino+eahOeUn+a0u++8jOWwseaYr+WSjO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cqOS4gOi1t+OAgjwvcD48cD48ZW0+NzQuPC9lbT7mvKvml6Dnm67nmoT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h7rmtbfoiKrooYzogIzmsqHmnInmjIfljZfpko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i+5b6X5YOP5pyL5Y+L55qE5Lq65YW25a6e5LiN5piv5pyL5Y+L77yM6IC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5pyL5Y+L55qE5Lq65YCS5LiN5pi+5b6X5YOP5pyL5Y+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HoOS7tue7neWvueS4jeiDveWkseWOu+eahOS4nOilv++8muiHqu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Gt+mdmeeahOWktOiEke+8jOW4jOacm+WSjO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q4HnmoTkurrmmK/osIHvvIzlvojph43opoHvvIzlm6DkuLrku5blhrPlrp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nmoTnlJ/mtLvnirbmgIHjgILlqLbnmoTkurrmmK/osIHvvIz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vojmnInlj6/og73lhrPlrprnnYDkvaDkuIDnlJ/nmoTlsYLmrKHlkoz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+Z5LiA6L6I5a2Q5rKh5LuA5LmI6YeO5b+D77yM5Y+q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b6X5aW977yM5pyJ54ix5oiR55qE5Lq677yM5pyJ5Y675ou855qE5YuH5rC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d5b+D6LWU56yR5LiN5aaC5LiA5Lq65a6J6Z2Z77yM5LiO5YW2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ZKM5LiN5ZaE77yM5LiN5aaC57uP6JCl6Ieq5bex55qE5bCK5Lil5ZK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mguaenOS9oOaUueWPmOS4jeS6hueOsOWun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WOu+WtpuS8muaUueWPmOiHquW3seOAgjwvcD48cD48ZW0+ODAuPC9lbT7mvKv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vvIzosIHpg73pmr7lhY3kvJrpga3pgYflkITnp43lpLHmhI/miJbljoT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4Tpo47oi6bpm6jmg6jpm77mhIHkupHnmoTogIPpqozpnaLliY3vvIzkuIDkuKrlvL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lkJHlkb3ov5DkvY7lpLTnmoTjgII8L3A+PHA+PGVtPjgx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yH5byV5oiR5Lus77yM5LuO5Lyk55ak6YeM57u95pS+5YWJ6IqS77yM6ZW/5Ye6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WB5bC96bKc6KGA77yM5Lmf5YaN5omA5LiN5oOc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teaetuWQju+8jOWFiOmBk+atieeahOS6uu+8jOi/meagt+eahOS6uuiDv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ivtOWHuuadpe+8jOWLh+awlOWPr+WYi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msqHmnInvvIzopoHkuYjlhajpg6jvvIzopoHkuYjnjrDlnKj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jgILku47njrDlnKjotbfvvIzmiJHlsIbkuI3lho3mnJ/lvoXvvIzlj6rnj43mg5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QzbzVranZ3YTcuaHRtbCI+aHR0cHM6Ly9kdWFuanV6aWt1LmNvbS9kdWFuanV6aS9kM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d2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1E9DE125D422B3F99656104246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