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3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0852881B7821F8BCA27E9C62F83E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852881B7821F8BCA27E9C62F83E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aSx5pyb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55+t6K+tPC9wPjwvZm9udD48L2NlbnRlcj48cD48ZW0+MS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8muiiq+aIkeabtOaWsOaOie+8jOaXtumXtOS8muaKseaKseaIke+8jO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Ou+S6huWwseWlveOAgjwvcD48cD48ZW0+Mi48L2VtPuaIkeS7rOawuOi/nOaXoOaz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acquadpe+8jOW5tOi9u+eahOaXtuWAmeaIkeS7rOWkquWdpuivmu+8jOiAjOmVv+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IkeS7rOWPiOWkquS4jeWdpuivmuOAgjwvcD48cD48ZW0+My48L2VtPuWFtuWun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5oOaDr+aZmuedoe+8jOWPquaYr+edoeWJjeaDs+edgOS9oO+8jOeEtuWQju+8j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W+iOS5heOAgjwvcD48cD48ZW0+NC48L2VtPuWbnuW/huS8muS7juWGheS+p+a4qeaa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S9k++8jOWQjOaXtuWPiOS7juWGheS+p+WJp+eDiOWIh+WJsuaIkeeahO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bnummluW+gOS6i++8jOaXpeWtkOmHjOern+WFqOaYr+aWk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FieW9se+8jOiusOW/hueahOWxj+manO+8jOabvue7j+W/g+WKqOeahOWjsOmfs+W3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i/nOWOu+OAgjwvcD48cD48ZW0+Ni48L2VtPuayoeacieS9oOeahOS6uueUn+WwseWD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eslOiKr+eahOmTheeslO+8jOWkseWOu+S6huWtmOWcqOeahO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mguaenOW9k+WIneaIkeWLh+aVou+8jOe7k+WxgOaYr+S4jeaYr+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mguaenOW9k+aXtuS9oOWdmuaMge+8jOWbnuW/huS8muS4jeS8muS4jei/m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seacm+WwseWDj+S4gOaemuaemuehrOW4ge+8jOaAu+S8m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+S5sOW8oOemu+W8gOeahOi9puelqOOAgjwvcD48cD48ZW0+OS48L2VtPuayoe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pOeLrO+8jOWPquS4jei/h+aYr+WPl+Wkn+S6huWkseacm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nprvliKvlkozlpLHmnJvnmoTkvKTnl5vvvIzlt7Lnu4/lj5HkuI3lh7rlo7D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ExLjwvZW0+546w5Zyo5omN5oeC77yM5Y6f5p2l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q+6L+H5Yiw5rKh5pyJ5oOF57uq77yM5rKh5pyJ6KiA6K+t77yM5rKh5pyJ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/veeEtuaYjueZvei/meS4quS4lueVjOWPr+S7p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l+W9ouWuue+8jOWBh++8jOS6uuWPr+S7peeUqOS4gOS4quivjeW9ouWuue+8jOij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MuPC9lbT7msqHmnInkurrlgLzlvpfkvaDmtYHms6rvvIzlgL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v5npur3lgZrnmoTkurrkuI3kvJrorqnkvaDlk63ms6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q5L2g6LWw5a6M5LqG6L+Z5LiA5q616Lev77yM5oiR5Lmf5Y+Y5oiQ5L2g6Lev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uO5q2k5Lq65bGx5Lq65rW377yM5LiN5YaN5b2S5p2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seaYr+S4gOWcuuWGkumZqe+8jOi1ouS6hu+8jOWOruWuiOS4gOeUn++8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jOmCo+S4quavlOaci+WPi+abtOi/keeahOS6uu+8jOi/nuaci+WPi+mDveS4j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kuKrkurrnu4/lj5fkuobmiYDmnInnmoTpo47pm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kuobmiYDmnInnmoToi6bpmr7vvIzkuZ/lsLHkuI3mnJ/lvoXkuIDlrpropoHlko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kuobjgII8L3A+PHA+PGVtPjE3LjwvZW0+5a2m552A5YGa5L2g6Ieq5bex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Zyw5pS+5omL5omA5pyJ5LiN5bGe5LqO5L2g55qE5Lic6KW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m+S6uuWPquimgeabvuWcqOS4gOi1t+W5uOemj+i/h+WwseWlveOAg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ahOWbnuW/huWwseWlveOAgjwvcD48cD48ZW0+MTkuPC9lbT7lv4Pph4zoo4X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3mlaLliqjmgJXojaHlh7rkuIDlnLDnmoTmh67kvK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KeG5Lmf5oy65aW955qE77yM5bem55y85oOG5oCF77yM5Y+z55y85pym6IOn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qK5Lq655yL5b6X5aSq6YCP44CCPC9wPjxwPjxlbT4yMS48L2VtPuayoeac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DheWGmee7meiwgeeci+aIkeeahOetvuWQjeS4uuiwgeiAjOaN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t5/oh6rlt7Hor7Tlo7Dlr7nkuI3otbfvvIzlm6DkuLrmm77nu4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mr7kuLrkuoboh6rlt7HjgII8L3A+PHA+PGVtPjIzLjwvZW0+5oiR5LiN5Zad6Zuq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oCV6YCP5b+D5YeJ44CCPC9wPjxwPjxlbT4yNC48L2VtPuS4gOaso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etie+8jOS4gOasoeWPiOS4gOasoeeahOeXm++8jOaNouWbnuadpeeahOWPq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e7k+WxgOawuOi/nOS4jeS8muWujOe+juOAgjwvcD48cD48ZW0+MjUuPC9lbT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JrkuobvvIzkvJrorqnkuIDkuKrkurrlj5jlvpfpopPlup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Lya57Sv77yM5rKh5Lq66IO95Li65L2g5om/5ouF5omA5pyJ5Lyk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C75pyJ5LiA5q615pe26Ze06KaB5a2m5Lya6Ieq5bex6ZW/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/h+W6pueahOeDreaDheS8muaKiuiiq+eIseeahOS6uuWuoOWdj++8jOW/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veeDreeahOWbnuWkjeS8muaKiuacgOeIseS9oOeahOaOqOW8g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roo4XnmoTmrKLnrJHvvIzkvKroo4XnmoTpmLPlhYnkuI7lvIDmnJfvvIz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7fmg5HlvojlpJrlsYDlpJbkurrvvIzlj6rmmK/pqpfkuI3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a6LCi5L2g55qE57ud5oOF77yM6K6p5oiR5a2m5Lya5q27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5Lq66Z2e5LqL5LqL5LyR77yM5qyy6K+t5rOq5YWI5rW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8lumAoOeahOerpeivneaVheS6i+S4reeahOeOi+WtkO+8jOiA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eUn+WRvemHjOS4gOS4quWMhuWMhueahOi/h+Wuo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vvIzor7Tov4fnmoTor53lj6/ku6XkuI3nrpfvvIzniLHov4fnmoTkur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aLjgII8L3A+PHA+PGVtPjMyLjwvZW0+5pyJ5Lqb5pel5a2Q77yM5YOP5LiA556s6Ze0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+t5pqC77yM5pyJ5Lqb5pel5a2Q77yM5YOP5rC46L+c5LiA5qC35ryr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aluS4gOmil+W/g++8jOmcgOimgeWlveWkmuW5tO+8n+WHie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rn+aYr+S4gOeerOmXtOOAgjwvcD48cD48ZW0+MzQuPC9lbT7ojqvmgajpppnmtoj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pobvkv6HpgZPjgIHmiavov7npmr7nlZnjgILpmr7oqIDlpITvvIzoia/nqpfmt6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o/lvbHlsJrpo47mtYHjgII8L3A+PHA+PGVtPjM1LjwvZW0+5oiR5Lus77yM54ix55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reh5LqG77yM6LWw552A6LWw552A5bCx5pWj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3suS4jemcgOimgeaIkeS6huOAgeaIkeaDs+emu+W8gOS9oOeahOS4lueVjO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cieS7u+S9leeTnOiRm+OAgjwvcD48cD48ZW0+MzcuPC9lbT7ovbvovbvnmoT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vvJrkuI3opoHlk63vvIzlm6DkuLrmsqHmnInkurrlnKjkuY7kvaDnmoT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Sx5pyb5pSS5aSf5LqG5bCx56a75byA5ZCn77yM6Zq+6YGT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SS57ud5pyb5ZCX77yfPC9wPjxwPjxlbT4zOS48L2VtPuaIkeS4jeiDveiu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7oeaEj++8jOWboOS4uuS4jeaYr+aJgOacieeahOS6uumDveaYr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iKvkvKTmiJHnmoTlv4PvvIzph4zpnaLkvY/nmoT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6L+Y5Y2g5o2u5oiR5b+D5Lit55qE5omA5pyJ6K6w5b+G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ey57uP5oiQ5Li65L2g5b+D6YeM55qE5LiA5Liq6L+H5a6i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S4gOS4quS6uumdmemdmei1sO+8jOS4ouS6huWFqOS4lueVjOS5n+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MuPC9lbT7ku5bku6zpl67miJHmnIDov5Hov4flvpflpb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7Toh6rlt7HmmoLml7bmrbvkuI3kuobjgII8L3A+PHA+PGVtPjQ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L+Z5LiW5LiK77yM5piv5Li65LqG5o6l5Y+X5ZCE56eN5ZCE5qC355qE5aSx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0NS48L2VtPuS9oOayoeacieWbnuWktO+8jOWNs+S9v+aIk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JgOacieeahOmqhOWCsuOAgjwvcD48cD48ZW0+NDYuPC9lbT7ov5nkupvlubT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nrYnkvaDvvIzkuZ/msqHpmo/kvr/jgII8L3A+PHA+PGVtPjQ3LjwvZW0+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Sx5pyb77yM5aSx5pyb5LqG5bCx5LiN5Lya5YaN5oqx5pyJ5biM5py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gOWcuuWkseaBi+WwseWDj+aYr+WJquWdj+eDq+Wdj+eah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ieaFsOWPquaYr+a4qeaalueahOW6n+ivneOAgjwvcD48cD48ZW0+NDk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6XkuLrlpLHljrvkvaDlv4PlsLHkvJrnl5vvvIzlkI7mnaXlj5HnjrDlv4Pmib7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wLjwvZW0+5rKh5oOz5Yiw5LuW5piv6L+Z5qC355qE5Lq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J5LqG5b+D44CCPC9wPjxwPjxlbT41MS48L2VtPuetieWkseacm+e0r+enr+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eEtuWwsei1sO+8jOayoeacieeKueixq++8jOi/meautei3r++8jOWPqu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S6huOAgjwvcD48cD48ZW0+NTIuPC9lbT7nqoHnhLblj5HnjrDvvIzlnKjov5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ln47luILvvIzotbDliLDlk6rlp4vnu4jpg73mmK/miJH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+55oiR6ZqQ6Lqr5b6I54i96L+I77yf6LCi6LCi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X5LiN6LW344CCPC9wPjxwPjxlbT41NC48L2VtPuWmguaenOS9oOWBmuS4jeWI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e7meaIkeW4jOacm++8jOiuqeaIkeS4gOasoeWPiOS4gOasoeWcsOWcqOW4jOacm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NTUuPC9lbT7orqnkvaDniLbmr43lpLHmnJvnmoTkuI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gYvvvIzogIzmmK/kvaDnmoTlr7nosaHkuI3mmK/miJ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iM5pyb5bCx5LiN5Lya5aSx5pyb77yM5rKh5pyJ5aSx5pyb5bCx5LiN5Lya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Iq+aKiuaIkeeahOWWhOiJr+W9k+aIkOS9oOW+l+Wv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uueahOi1hOacrO+8jOaUtui1t+S9oOiZmuS8queahOWYtOiEuO+8jOijhee7meiiq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WQp+OAgjwvcD48cD48ZW0+NTguPC9lbT7kvaDkuIDlpoLliJ3op4HmuKn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kuI3lpI3lvZPlubTlubTljY7jgII8L3A+PHA+PGVtPjU5LjwvZW0+5pyJ5Lqb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LiN6K6k6K+G5pu05aW977yM5Zug5Li66L+Z5qC35bCx6YG/5YWN5Lq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PC9wPjxwPjxlbT42MC48L2VtPumCo+S6m+S8pOWus+aAjuiDveeUqOS4gOWP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OAgeWwseWPr+S7pemHiuaAgOeahOOAgjwvcD48cD48ZW0+NjE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nrYnkvaDvvIznn6XpgZPkuYjlj6/mmK/kuLrkvZXkvaDljbTmm77kuI3kuLvliqj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88L3A+PHA+PGVtPjYyLjwvZW0+5Y+q6KaB54ix552A5LiA5Liq5Lq677yM5Lmf5bC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ya5pyJ5aSx5pyb55qE5pe25Yi744CCPC9wPjxwPjxlbT42My48L2VtPuaIke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qeacjeiHquW3se+8jOmdouWvueedgOS4gOWkp+Wghuiwjuivne+8jOi/mOiDveesk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WFs+ezu+OAgjwvcD48cD48ZW0+NjQuPC9lbT7lrabnnYDmsqHlv4PmsqHogrrjgI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pg73muJDmuJDml6DmiYDosJPjgII8L3A+PHA+PGVtPjY1LjwvZW0+5LiA5Yi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+w6aOO6L+H5aKD77yM5peg6K665b2T5pe25pyJ5aSa54q26ZiU77yM5pyA57uI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2Ni48L2VtPuetieWkseacm+aUkuWkn++8jOWwseS4je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OAgjwvcD48cD48ZW0+NjcuPC9lbT7plJnnmoTkurrlsLHmmK/plJnnmoTkurr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LrkvaDog73lv43miJbogIXog73nhqzlpJrngrnml7bpl7TvvIzlsLH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jgII8L3A+PHA+PGVtPjY4LjwvZW0+5LiN5bGe5LqO6Ieq5bex5Y+I5L2V5b+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u85ZG95Zyo5LmO44CCPC9wPjxwPjxlbT42OS48L2VtPuacgOiZmuS8queahO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vOatpOmBk+S6huaZmuWuie+8jOeEtuWQjueOqeedgOW9vOatpOS4jeefpemBk+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nInkupvkurrvvIzkuIDovojlrZDpg73kuI3kvJ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kvYbmmK/lj6/ku6Xol4/lnKjlv4Pph4zkuIDovojlrZ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I5LiN5piv5L2b77yM5bCx566X5L2g5pyA5ZCO5LiA5Yi75pS+5LiL5bGg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6IuN5YeJ77yM5oiR5Li65LuA5LmI6KaB5Y6f6LCF5L2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vueS4gOS4quS6uuS4jeaxguWbnuaKpeWcsOWlve+8jOmCo+S4quS6u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8muaKiuS9oOeahOWlveW9k+WBmueQhuaJgOW9k+eEt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mnInkurrllpzmrKLlraTni6zvvIzlj6rmmK/kuI3mg7PlpLHmnJvnva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LuO5LiN5oqK5Lu75L2V5LqL55qE57uT5p6c5oOz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Zug5Li65oiR5rex55+l5Ye65LmO5oSP5paZ5LmL5ZCO55qE57uT5p6c5Lya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3NS48L2VtPuaXtumXtOeVmeS4jeS9j+eahOmCo+S6m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ivpeeskeedgOaUvui/h+OAgjwvcD48cD48ZW0+NzYuPC9lbT7mgI7kuYjkvJ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kuovvvIzpgqPkuIDnm7TmmK/kvaDnmoTlkI3lrZf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piO55m977yM5LiN5piv5Zug5Li65LiW55WM5aSq6buR5pqX77yM6ICM5piv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aSq6Zq+5rWL44CCPC9wPjxwPjxlbT43OC48L2VtPuimgeWFi+acjeWvueatu+S6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kOaDp++8jOS9oOW/hemhu+imgeaOpeWPl+S4luS4iuaJgOacieeahOS6uu+8jOmDve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eahOinguW/teOAgjwvcD48cD48ZW0+NzkuPC9lbT7lpLHmnJvntK/np6/liL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iJHlsLHkvJrnprvlvIDvvIzku47mraTkuI3lm57lpL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A55u06YO95Zyo6K+05oiR5oOz5aSq5aSa77yM5Y+v5piv5L2g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Kej6YeK6L+H44CCPC9wPjxwPjxlbT44MS48L2VtPuWkseacm+WIsOaegeiH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cn+eahOS8mueUqOWQjumAgOadpeS/neaKpOiHquW3s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mt7HnmoTml6DlipvmhJ/vvIzmnJ/mnJvlj5jmiJDlpLHmnJvvvIzmg7PmipP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nu4jkvJrmupzotb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NsNDVjMGFjNn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zbDQ1YzBhYzZ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0852881B7821F8BCA27E9C62F83E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