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7ACAE3F8EF7D6D3A57B05AD041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7ACAE3F8EF7D6D3A57B05AD041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5Sf5aWz55Sf6KGo55m9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zHvvIzkvaDmmK8w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g5piv5oiR77yM5oiR5Lus55u45LmY5piv5L2g44CCPC9wPjxwPjxlbT4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6KaB5oSf5oGp5a+55pa555qE5LyY54K577yM5a655b+N5a+55pa5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4ix5bCx5piv5Z2a5oyB5Zyo5LiA6LW3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66h5oCO5qC36I2S5YeJ77yM5pyJ5L2g5Zyo5bCx5LiN5oCV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oS/5LiA5bm05Zub5a2j54ix5L2g77yM54ix5L2g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1LjwvZW0+5oOF55u45oqV77yM5oSP55u45ZCI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Q5ZG15ZG177yb57yY5pei5Yiw77yM5Lu95Y2z5p2l77yM5L2V5b+F6K6p54ix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omL5YS/54m177yM5b+D55u46L+e77yM5oiR5oOz54ix5L2g5Lq/5LiH5bm0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2h6LW354ix55qE5Y+M5qGo77yM5LiA6LW36am25ZCR5bm456aP55q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ams6Imv5rK+552A5b2p6Jm557OW5rWG77yM55S75Ye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YGH5Yiw5Y+v54ix55qE5Lq677yM5bCx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LiN6Imw6Zq+5LqG77yM5pma6aOO5Lmf5aW977yM5YeJ6aOO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44CCPC9wPjxwPjxlbT44LjwvZW0+6YCB5L2g5LiA55uS5rWT5oOF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15L2g55qE5oOF5rWT5b6X5YyW5LiN5byA44CCPC9wPjxwPjxlbT45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iv5oiR55qE5L2/5ZG944CCPC9wPjxwPjxlbT4xMC48L2VtPu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kqeS4iueahOaYn+aYn+S4gOagt+Wlveeci++8jOS9huaYr+S9oOWSjOaYn+aYn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aYr++8jOaYn+aYn+WcqOWkqeS4iu+8jOiAjOS9oOS9oOWcqO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LHmg4XlsLHlg4/njrvnkoPkuIDmoLfmuIXmvojvvIzkuZ/lg4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IDmoLfohIblvLHvvJvnlKjmnaXnm5vojLbnmoTnjrvnkoPmna/lj6/ku6Xlho3mj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KjmnaXnm5vniLHnmoTnjrvnkoPmna/vvIzkuIDnlJ/lj6rmnInkuIDku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5L2g5bey57uP5LiA55m+5qyh5aSx57qm77yM5oiR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u25LiA5qyh5Zyo6ICB5Zyw5pa5562J5L2g77yBPC9wPjxwPjxlbT4x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3sueZvuaXoOemgeW/jO+8jOWBj+WBj+S9oOaYr+S4gOeZvumbtu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v5nkuKrkuJbnlYzkuIrmsqHmnInkurrmnInkuYnliqHlr7n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upTor6Xov5nmoLfmg7PvvIzpgqPkupvlhrfmvKDlkozliLvoloTmmK/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pgqPkupvmuKnmn5Tnm7jlvoXmiY3mm7TlupTor6X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qT5L2P5LqG5omL5bCx5Yir5pS+77yM54ix5a+55LqG5Lq65bCx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Jv+iSmeS9oOWHuueOsO+8jOWkn+aIkeWWnOaso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MTcuPC9lbT7nnIvnnYDkvaDnmoTlvq7nrJHvvIznqoHnhL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K/kuJbnlYzkuIrmnIDlubjnpo/nmoT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5yL6LCB6YO95YOP5oOF5pWM44CCPC9wPjxwPjxlbT4x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uS7gOS5iOaXtuWAmeW8gOWni+WvueS9oOWwj+W/g+e/vOe/vOivtOivn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aIkeS7peWJjeaMuuWao+W8oOeahOOAgjwvcD48cD48ZW0+MjA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k7rmu6HkuobnlJ/mtLvnmoTop5LokL3jgII8L3A+PHA+PGVtPjI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A5rWq5ryr55qE5Yqb6YeP77yM5piv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5kOa7oeWkqeS4i++8jOeIsea7oemVv+Wfju+8jOaDhea7oeWwj+Wx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eUnOW/g++8gTwvcD48cD48ZW0+MjMuPC9lbT7kuJbkuIrkuYvkuovvvIznmobpmr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Jbpl7TkuYvkurrvvIzpg73kuI3lpoLkvaDjgII8L3A+PHA+PGVtPjI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2D6YeM77yM5L2g5piv5oiR6JeP5Zyo5b6u6aOO5Lit55qE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acgOacn+ebvOeahO+8jOS4jei/h+aYr++8jOaXtuWFiei/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OAgjwvcD48cD48ZW0+MjYuPC9lbT7kvaDor7TkurrlsbHkurrmtbf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JXku4DkuYjlraTni6zvvIzmiJHor7Tkurrmva7msbnmtozpg73kuI3mmK/kvaD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blsLHjgII8L3A+PHA+PGVtPjI3LjwvZW0+5pei5L2/55u46ZqU5Y2D5LiH5bm0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N5oKf5Zyw5a6I5YCZ5Zyo5L2g55qE5b+D5aSW77yM562J5L2g5oqK5oiR6aK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C48L2VtPuWkqe+8jOS4uuS9oOiAjOiTne+8m+iK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Js++8m+aDhe+8jOS4uuS9oOiAjOWKqO+8m+W/g++8jOS4uuS9oOiAjOi3s++8m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AjOeDreOAguS9oOaYr+aIkeS7iueUn+acgOe+jueahO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4rnlJ/mnInkvaDmiJHml6DmgKjvvIzniLHkvaDliLDogIH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ac5qyi5L2g77yM5piv5LiA5LiH5qyh55qE5b+D6Lez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mf5piv5LiA5LiH5qyh55qE5L2O5aS05Y+55oGv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i+asoeWGjeinge+8jOaIkeS8mueUqOenr+aUkuS6huS4jeefpemBk+WkmuWwk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aLpeaKseS9oOOAgjwvcD48cD48ZW0+MzIuPC9lbT7lnKjkuY7miY3kvJr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ov57mg7Ppg73kuI3kvJrmg7PjgII8L3A+PHA+PGVtPjMzLjwvZW0+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5LiA5py16Iqx77yM5L2G5oiR6IS457qi5LqG77yM5oOz5Li65oiR55qE5L2Z55S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44CCPC9wPjxwPjxlbT4zNC48L2VtPuaIkeeIseS9oOS4ieS4quWtl++8jOiu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XtuWPquimgeS4ieenkumSn++8jOino+mHiuimgeS4ieWwj+aXtu+8jOivgeaYju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OAgjwvcD48cD48ZW0+MzUuPC9lbT7lubjnpo/lsLHmmK/miJHmnInlk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u53kuI3orqnkvaDmjKjppb/jgII8L3A+PHA+PGVtPjM2LjwvZW0+6Zmk5LqG54i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6L+Y6IO95bmy5LuA5LmI44CCPC9wPjxwPjxlbT4zNy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LrOWutuaLpeacieOAgjwvcD48cD48ZW0+MzguPC9lbT7lm6DkuLrvvIz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ku4DkuYjmmK/lv4PliqjvvJvmmK/kvaDvvIzmiJHnkIbop6Pkuobku4DkuYj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5LjwvZW0+5oiR5b6I5oOz5a+55L2g6K+077yM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6YOo77yM5oiR5LiN56WI5rGC5L2g5Lul5ZCM5qC35aSa55qE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oOz5pyJ5L2g55qE5a6J5oWw5ZKM55CG6Kej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Pr+aIkeS4jeaVouivtO+8jOaIkeaAleivtOS6huaIkeWwseWOu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Aleatu++8jOaIkeaAleaIkeatu+S6huS7peWQjuayoeacieS6u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NDEuPC9lbT7ml6nlnKjmmJ/mmJ/lh7rnjr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t7Lnu4/mt7Hmt7HlnLDniLHkuIrkvaDjgII8L3A+PHA+PGVtPjQy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yr6ZW/77yM5L2g5b+D5Zyw5ZaE6Imv77yM57uI5Lya5pyJ5LiA5Lq66Zmq5L2g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LWw5Zub5pa544CCPC9wPjxwPjxlbT40My48L2VtPuaVmeWupO+8jOivvuahj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+8jOS9meWFieaYr+S9oOOAguWFrOS6pO+8jOWwj+W3t++8jOaXhea4uO+8jOi6q+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Wpmue6se+8jOiAgeWxi++8jOWdn+Wik++8jOS9meeU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m7jlrojvvIzmnaXkuJbku4rnlJ/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L2g55qE5aWz5pyL5Y+L77yM5oiR5Lya5Zyo5L2g55qE5ZOl5Lus6Z2i5Ym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6Z2i5a2Q77yM54S25ZCO5Zyo6IOM5Zyw6YeM566X5L2g5Y+I5qyg5oiR5Yeg6I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L5oyg44CCPC9wPjxwPjxlbT40Ni48L2VtPueUt+S6uueahOS4gOeUn++8jOS4je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s+S6uuWBmuS4pOS7tuS6i++8mui2heS5juWlueaDs+ixoeeahOWlveWSjOi2heS5juW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dj+OAguWls+S6uueUqOS7lueahOWlveadpeWOn+iwheS7lueahOWd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7luS7rOS4jeiDveWcqOS4gOi1t++8jOS4jeaYr+S7luWkquWd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kquWlveOAgjwvcD48cD48ZW0+NDcuPC9lbT7kvaDkuYvlm6DmraTmhJ/liLD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sqHmnInkurrlhbPlv4PkvaDvvIzogIzmmK/kvaDlnKjkuY7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hbPlv4PkvaDjgII8L3A+PHA+PGVtPjQ4LjwvZW0+5oiR5ZKM5oiR55qE54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v5piv5oiR5rKh5pyJ54yr77yM5Lmf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AjuS5iOino+mHiu+8jOiNieeov+e6uOS4iumDveaYr+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nmoTnrJHlrrnlt7Lono3lhaXmiJHlv4PkuK3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vvIzmhJ/liqjmiJHvvIzorqnmiJHnmoTkurrnlJ/lhYXmu6Hlubjnpo/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lJ/mtLvlhYXmu6HmtarmvKvnmoTlv6vkuZDvvIz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xLjwvZW0+5oiR5Zac5qyi5pen5Lic6KW/77yM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Zac5qyi5L2g77yM546w5Zyo5Zac5qyi5L2g77yM5Lul5ZCO6L+Y5piv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1Mi48L2VtPuS4lueVjOS4iuacieW+iOWkmuaci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JjeWNjueahOS6uu+8jOWkmuaEgeWWhOaEn+eahOS6ui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lsZ7kuo7kvaDnmoTpgqPkuKrkurrmiY3kvJrorqnkvaDlvIDlv4PnmoT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y54ix55qE77yM5b2T5L2g5LiN5Zyo6Lqr6L655pe2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qm5pel5aaC5bm077yb5ZKM5L2g5Zyo5LiA6LW377yM5oiR5oGo5LiN5b6X5YGc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eg6K665Lul5ZCO5Lya5pyJ5Y2D6Zq+5LiH6Zmp77yM5oiR6YO95Lya6Zmq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iR5oOz5L2g55qE56yR6IS477yBPC9wPjxwPjxlbT41NC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cieaDs+i/h+e7k+Wpmu+8jOmBh+ingeS9oOS5i+WQju+8jOe7k+W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WIq+S6uuOAgjwvcD48cD48ZW0+NTUuPC9lbT7kurLniLHnmoTvvIz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ph43opoHnmoTmmK/ku4DkuYjvvIzmiJHkvJror7T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rlpKnorqnmiJHku6zlnKjkuIDotbfvvIE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T566X54ix5LiA5Liq5Lq677yM5L2g6KaB5oOz5riF5qWa77yM5piv5ZCm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pS+5byD5aaC5LiK5bid6Iis6Ieq55Sx55qE5b+D54G177yM5LuO5q2k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pyJ5LqG576B57uK44CCPC9wPjxwPjxlbT41Ny48L2VtPuaIkeS8muaDs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knOaZmumDveS4jeW+l+S4jeWSjOS9o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iorniLHjgIHorrDlv4bov5jnu5nkvaDvvIzmiJHkuI3mg7Popo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miorkvaDnmoTlv4Pov5jnu5nmiJHvvIzlpb3lkJf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4m1552A5L2g55qE5omL77yM5rC46L+c5rC46L+c5LiN5pS+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Kk+S4jeS9j+Wls+S6uueahOaIke+8jOaAu+aYr+ecvOW3tOW3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+8jOS4lueVjOS4iua0nuaIv+eahOS6uuWkqeWkqeacie+8jOS4uuS9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IkeS4gOS4quOAgjwvcD48cD48ZW0+NjEuPC9lbT7npZ3kvaDku6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jgII8L3A+PHA+PGVtPjYyLjwvZW0+54af5oKJ55qE5rip5bq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+D5bmz6Z2Z77yM5oiR55yf55qE54ix5L2g44CCPC9wPjxwPjxlbT42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kqeaEj++8jOaLpeacieaYr+W5uOi/kOOAgjwvcD48cD48ZW0+NjQuPC9lbT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l5vlv4PvvIzkuZ/mm77kvKTlv4Pnoo7lv4PjgII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rCU77yM5Lmf5piv55uU55Sy77yM56m/5LiK5a6D77yM5bCx5Lya5oiY5peg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OS6ruS4jeS8muWllOS9oOiAjOadpe+8jO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+8jOS9huaIkeS8muOAgjwvcD48cD48ZW0+NjcuPC9lbT7miJHkuI3mg7P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j5Lmm7LvvIzmiJHmg7PmiJDkuLrkvaDkuIDnlJ/nmoTkuLvpopj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Zy654Of6Zuo77yM5LiA5Zy655u45oCd77yM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6a2C6a2E77yM5L2g55qE6Lqv5L2T5L6d54S25Zyo5Y+k5Luj55qE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YGH5aaC5Ymq5LiA5q616Zuo5Lit55qE5pWF5LqL6IO9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55a6B5oS/5Ymq5LiL6L+Z5q616Ium5rap55qE55u45oCd6Zuo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ahOi/h+WOu+aIkeadpeS4jeWPiuWPguS4ju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liemZquWIsOW6leOAgjwvcD48cD48ZW0+NzAuPC9lbT7kvaDouqvkuIr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l7vvvIzkvaDnrJHotbfmnaXnmoTmoLflrZDmnIDlpb3nnIvjgILkvaDpma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47msqHnvqHmhZXov4fku7vkvZXkurrvvIzlvojmg7P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nlJ/jgII8L3A+PHA+PGVtPjcxLjwvZW0+5oiR5Lya5bC95oOF5Zyw55S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a6I5YCZ5Zyo5pyA5o6l6L+R5L2g55qE5Zyw5pa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iMtuWPtuaIkeaEv+aYr+W8gOawtO+8jOaIkeaz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m6DkuLrmnInkvaDvvIzmiJHmiY3og73nrJHnnYDmkYflpLT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7Hmg5HjgII8L3A+PHA+PGVtPjc0LjwvZW0+5LiA5Liq5oOF5a2X77yM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LiA5Liq54ix5a2X77yM5b+D54G155u45oul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7gOS5iOeJueWIq+eahO+8jOWPquaYr+eJueWIq+WWnOasouS9oOiAjOW3s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eJueWIq+WWnOasouaIkeS4gOS4i++8jOiuqeaIkeWPmOW+l+eJueWIq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j6/nn6XvvIzmiJHnmb7lubTnmoTlraTlr4L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lrojlgJnvvIzljYPlpJznmoTmgYvmrYzlj6rkuLrkvaDkuIDkurrogI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p5oiR5Lus55qE54ix57un57ut5LiL5Y67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M5Yqo6K+B5piO5oiR5a+55L2g55qE54ix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eUn+eahOe8mOWPquiuqeaIkeeIseS9oO+8jOmCo+WwseiuqeaIke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0r+enr++8jOaNouadpeeUn+awuOS4jeWIhuem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rvljrvlv4XpobvkvKTlrrPmiJHnmoTogozogonvvIznp7vliqjmiJH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nmoTooYDmtrLlv4XpobvmtbjpgI/kvaDnmoT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77yM5Lu75L2V5pe25YCZ6YGH6KeB6YO95auM5pm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qOS4lueVjO+8jOaIkeS7gOS5iOmDveS4jeimge+8jOWPqu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IuPC9lbT7kurLniLHnmoTvvIzmiJHniLHkvaDvvIz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6aOO5piv6YCP5piO55qE77yM6Zuo5piv57yg57u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ip5pqW55qE77yM5LqR5piv5rSB55m955qE77yM5pif5piv56We56eY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96ZiU55qE77yM5Zyw5piv5peg6L6555qE77yM54ix5piv5rC45oGS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d55qE44CC5oiR54ix5L2g77yM5LiA6L6I5a2Q5LiN56a75LiN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suWQu+S9oOmCo+i/t+S6uueahOecvO+8jOaIkeWvueS9oO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inuS4jeWHj+OAgjwvcD48cD48ZW0+ODUuPC9lbT7kuIDlv4PkuIDmhI/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ubjnpo/mi6XmnInkvaDvvIznmb7liIbnmb7mg7Plv7XkvaDvvIzljYPph4z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mr7op4HkvaDvvIzkuIfliIbngavmgKXlj5Hnu5nkvaDvvIzljYHkuIflj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5pmT5b6X5L2g5Lya5LuA5LmI5pe25YCZ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u45L+h77yM5oiR5Lus5LiA5a6a5Lya5b285q2k55u46YGH77yM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6K6477yM55u45a6I5LiA55Sf44CCPC9wPjxwPjxlbT44N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e+8jOaIkeinieW+l+S4gOaXpeS4jeingeWmgumalOS4ieeni++8jOS9oOacn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iOinieW+l+S4ieeni+acquingeS4jei/h+S4gOaXp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kuIflj6TmmKXvvIzkuIDllbzkuIflj6TmhIHvvIzmraTlooP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mraTosozpnZ7kvaDojqvmnInjgII8L3A+PHA+PGVtPjg5LjwvZW0+5oqx5L2g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77yM5ouJ5L2g56We5L2/6ay85beu44CCPC9wPjxwPjxlbT45MC48L2VtP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+8jOaDs+e0p+e0p+aKseS9j+S9oO+8jOaDs+WQkeS9oOivgeaYjuaXoOiu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kmuS5iOS4peiLm++8jOaIkemDveWBj+eIse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NpZzBndmF3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zaWcwZ3Zhd3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7ACAE3F8EF7D6D3A57B05AD041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