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2971CE20F86BAF1C74033D510F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2971CE20F86BAF1C74033D510F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D5b6X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S4gOWNiuWcqOS6juaIke+8jO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QrOiHqueEtuOAgueUqOW/g+aVsOaVsO+8jOaIkeS7rOeahOeUn+WRveW3s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cieWkmuWwkeaXpeWtkO+8jOWkn+aIkeS7rOa1qui0ue+8jOWkn+aIkeS7r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n+aIkeS7rOS9nOi3te+8jOWkn+aIkeS7rOaEn+WPueOAguWlveWlve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i/h+Wlveavj+S4gOWkqe+8gTwvcD48cD48ZW0+Mi48L2VtPuS4ju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adpeeIseS9oO+8jOWAkuS4jeWmguWtpuedgOWKquWKm+eIseiHquW3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eahOWkqumYs++8jOaXoOmcgOWHreWAn+iw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SjOi/meS4quS4lueVjOS4jeeGn+OAgui/meW5tumdnuaYr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eahOWOn+WboOOAguaIkeS+neaXp+acieW+iOWkmuWujOaVtO+8jOiHs+Wwke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IkeiHquW3seOAgjwvcD48cD48ZW0+NC48L2VtPuaXoOiuuuaAjuagt++8jOWOu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9oOacgOWlveeahOS4gOWIh+OAguaRqeiPsuWumueQhu+8muS7u+S9l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+gOWdj+eahOaWueWQkeWPkeWxle+8jOWwseS4gOWumuW+gOmCo+S4qu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NS48L2VtPuWPquimgeS4gOS4quS6uui/mOacie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oeacieiAgeOAguefpemBk+WQjuaClOWPluS7o+S6huaipuaDs++8j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AgeOAgjwvcD48cD48ZW0+Ni48L2VtPuS4luS4iuacieS4pOenjeS6uu+8j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j+aJk+WHu+WwseW/g+eBsOaEj+WGt++8jOS7juatpOa2iOayieS4i+WOu+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cqOWSjOaMq+i0peaMo+aJjuS4gOeVquS5i+WQju+8jOS7luaAu+S8muaJvuWI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5s+WdpuabtOWFieaYjueahOi3r++8jOS9v+iHquW3seabtOWdmuW8uuOAguavq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+8jOaIkOWKn+iAheWxnuS6juesrOS6jOenjeS6u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+WPi+i/mOaYr+aBi+S6uu+8jOW9k+aIkeivtCZsZHF1bzvnrpfkuo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5piv5YyF5ZCr5LqG5oiR5aSq5aSa55qE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by65aSn77yM5bCx6YCJ6Ieq5bex54ix55qE5Lq677yM5L2g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Kj5bCx6YCJ54ix6Ieq5bex55qE5Lq644CCPC9wPjxwPjxlbT45LjwvZW0+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YmN5LuU57uG6ICD6JmR77yM5LiA5pem5L2c5LqG5Yaz5a6a5bCx6Ka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2a5oyB5Yiw5bqV44CCPC9wPjxwPjxlbT4xMC48L2VtPuS6uuWBmuW+l+i2i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AjOi2iuWuueaYk+i1sOW+l+WHuuWOu+OAguaJgOS7peW+iOWkmu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a/gOmCo+S6m+avq+S4jemhvuWPiuS9oOeahOS6uuOAguWTgOiOq+Wkp+S6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5uOiOq+i/h+S6juatu+W9u+W6leOAgjwvcD48cD48ZW0+MT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nlJ/mm7Tpmr7nmoToibrmnK/vvIzlm6DkuLrlhbbku5bnmoToibrmnK/lkoz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lj6/ku6Xmib7liLDlvojnkIbmg7PnmoTogIHluI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ef5L2g6Ieq5bex5bm25rKh5pyJ5LuA5LmI5rex5LuH5aSn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u66K6u5L2g6L+c56a76YKj5Liq5oC75piv5LiN5YGc5Luk5L2g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W95aW95Zyw5YGa5LiA5Liq5ZaE5b6F6Ieq5be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vj+S4gOS4quWls+S6uumDveWAvOW+l+S8mOmbheeahOiAgeWOu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6ie+8jOS4jeaAqO+8jOS7juWuueWcsOi1sOi/h+eUn+WRvemHj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QuPC9lbT7orrDlvpfmnInkurror7TvvIzpgJrlvo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oYDohInmmK/lnKjml6DlkI3mjIfkuIrvvIzkvaDnn6XpgZPmiJHlpJrmg7PlnK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7lsL3miYDmnInvvIzniaLniaLlnLDmoJPkvY/kvaDnmoTml6DlkI3mjIf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um6Zq+5piv5LiA56yU6LSi5a+M77yM6ICM5Zyo6Ium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55qE5Lq65Lus77yM5omN5piv6LSi5a+M55yf5q2j55qE5oul5py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v+S6uuS7rOWvueWPl+iLpuecn+ato+aEn+WIsOaBvOaAk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l+iLpuiHqui6q++8jOiAjOaYr+WcqOS6juayoeacieaEj+aAneWcsOWPl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lj6rmnInlnKjokL3prYTnmoTml7blgJnvvIzmiY3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i4nkvaDkuIDmiornmoTkurrnnJ/nmoTlvojlsJHjgILnqbfnmoTml7blgJ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kuZ/ml6Dms5XmiZPotKXnjrDlrp7jgII8L3A+PHA+PGVtPjE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Ye65Lic5pa555qE5pe25Yi777yM5Lu/5L2b55yL5Yiw5pyq5p2l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5b6I6L+R77yM5ZGK6K+J6Ieq5bex77yM576O5aW95LuN5Zyo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77yM5oiR5LuN6KaB54Ot5b+x55qE6LWe576O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yoeacieWNgeWFqOWNgee+ju+8jOWmguaenOS9oOWPkeeOs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mHjeaWsOWGjeadpeOAguWmguaenOWIq+S6uuS4jeWOn+iwh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3seWFiOWOn+iwheiHquW3seOAgjwvcD48cD48ZW0+MjAuPC9lbT7lubTovbv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I3lgJLmiJHlsLHmrarnnYDvvIzppb/kuI3mrbvmiJHlsLHmtLvnnYD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nZrmjIHlsLHmiJDkuoblkaLjgII8L3A+PHA+PGVtPjIxLjwvZW0+5LiA6LW3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5piv6LSj5Lu777yM5LiA6LW35bqm6L+H55qE5Y+r5oKj6Zq+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piv5L+h5Lu777yB5pyL5Y+L77yM5LiN566h5oCO5LmI5qC3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Z5Ly077yM5Lya5pyJ5oOK5Zac55qE77yBPC9wPjxwPjxlbT4y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4jOacm++8jOS4jeaYr+aYjuWkqeeahOWIsOadpe+8jOiAjOaYr+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8mui/h+WOu+OAguaJgOiwk+eahOe7neacm++8jOS4jeaYr+S7iuWkqeeahOaal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cieeahOWFieS6rumDveS4jeWGjeaLpeac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lr7vmoqbpmr7vvIzoi6bnn63kuIDpga3kvZXpobvmgKjvvJ/ni4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spnkurrlv4Pnm7TvvIzmiJHku6XmiJHooYzojZDku7vlv4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q5p2G5a2Q5a+5552A5pWM5Lq65omN6IO95Ye65pS/5p2D77yb5p6q5p2G5a2Q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+F5a6a5Lin5aSx5pS/5p2D44CCPC9wPjxwPjxlbT4yNS48L2VtPumdkuaYp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FkOacveeahO+8jOaXtumXtOWvueiwgemDveaYr+WFrOW5s+eahO+8jOiwg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5tOaWsOmynO+8jOiwgemDvei+k+S4jei1t+OAgjwvcD48cD48ZW0+MjY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6XorrDkvY/nmoTvvIzlv5jorrDor6Xlv5jorrDnmoTvvIzmlLnlj5jog73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I3og73mjqXlj5fnmoTjgILnlJ/lkb3nmoTnsr7lvanlnKjkuo7vvJr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vq7nrJHlkJHmmpbjgII8L3A+PHA+PGVtPjI3LjwvZW0+5ZCN5LiN6LSq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77yM6LSr5Lmf5a6J54S277yM5a+M5Lmf5a6J54S277yM5peg5qyy5peg5rGC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06L+c44CC6Ieq5oiR55+l6Laz5piv6Imv6I2v77yM5LiN5piv56We5LuZ6IOc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yOC48L2VtPumbqOS+neaXp+WcqOS4i++8jOi1pOijuOiju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S6huaIkeeahOS8pOaEn++8jOaIkeaYr+S8pOaEn+eahO+8jOeql+WklueahOmb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eahOOAguacm+edgOmCo+aooeeFs+eahOWfjuW4gu+8jOaTpuaTpueql+aI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a4heaZsO+8jOaIkeeahOS6uueUn+aYr+S4jeaYr+S8muWmguWQjO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bqOeahOS8pOaEn+aJgOi/t+iMq+WRou+8nzwvcD48cD48ZW0+MjkuPC9lbT7lho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flpJrmlbDpg73nvLrkuY/oh6rkv6HvvIzlgZrkuovnlY/miYvnlY/ohJr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KbomZHjgIHlrrPmgJXjgIHov4fkuo7mi4Xlv4PvvIzlhbblrp7mmK/lm6DkuL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mhI/liKvkurrnmoTnnIvms5XjgII8L3A+PHA+PGVtPjMwLjwvZW0+5ZG9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G95piv5LiA5YiH5Z+656GA44CC5a625piv5LuA5LmI77yf5a625piv5oiR5Lus5q2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625piv5oiR5Lus5pS+5p2+55qE5Zyw5bi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CoOeEtu+8jOadpeS4jeWPiuaFqOWPue+8jOS4jeefpeS4jeinie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S4reW5tO+8jOiAgeW5tOOAgumCo+S6m+aYr+mdnuaBqeaAqO+8jOaXqeW3su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OAgjwvcD48cD48ZW0+MzIuPC9lbT7liKvkurrkuI3nu5nkvaDorqTlj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orqTlj6/oh6rlt7HvvIzliKvkurrkuI3nu5nkvaDpvJPlirHvvIzpgqP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vJPlirHoh6rlt7HvvIzliKvkurrnnIvkuI3otbfkvaDvvIzoh6rlt7HkuIDlrp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vvIHlj6rmnInov5nmoLfvvIzkvaDmiY3og73nnJ/mraPltJvotbfvvI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nnIvlvpfotbfvvIE8L3A+PHA+PGVtPjMzLjwvZW0+5qyi5LmQ5piv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O95aSf6LWQ57uZ5aW55Lul5Yqb6YeP77yM5L2/5aW55Y+v5Lul5q+r5peg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6KeG5Lq655Sf55qE5Z2O5Z2344CCPC9wPjxwPjxlbT4zNC48L2VtPuWPquimg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+8muaFjumHjeeahOiAg+iZkeWSjOiuoeWIku+8jOeEtuWQjuaenOaVo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muiDveino+WGs+S4gOWIh+W3peS9nOeahOmXrumimO+8jOmav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jlpJrml7blgJnkvaDkuIDlv4PkuIDmhI/lr7nliKvkurrnmoT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nKjliKvkurrlv4PkuK3pg73mmK/lj6/mnInlj6/ml6D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poLmnpzmsqHmnInlpb3nmoTlkKzkvJfvvIzlsLHoh6rlt7Hpmr7ov4f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fjgII8L3A+PHA+PGVtPjM2LjwvZW0+5oiR5Lus6LWw6YGN5LqG5YWo5LiW55W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77yM6Ieq5bex55qE56yR5a655omN5piv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S8muWboOS7lueahOaZuuaFp+iAjOe+juS4v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7lueahOWTgeW+t+iAjOW0h+mrmOOAguWSjOiwkOe+juS4veeahOagoeWbr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Jr+WlveeahOS5oOaDr+mHjOivnueUn+OAgjwvcD48cD48ZW0+Mz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looPvvIzmnInml7bmmK/oh6rlt7HnvJbnu4flh7rmnaXnmoTonJjom5vnvZH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lJ/lkb3ph4zpgqPkupvorqnkvaDov4fkuI3ljrvnmoTlooPpgYfvvIzpg73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kvaDmiJDplb/onJXlj5jnmoTlhbvliIbjgII8L3A+PHA+PGVtPjM5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pe26Ze055qE5raI6YCd6ICM5YeP5bCR44CB5Zac5qyi5L2g5LiN5Lya5Zu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n5qGR6ICM5pS55Y+Y44CCPC9wPjxwPjxlbT40MC48L2VtPuaAgOaKs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so+i1j+S4gOaUr+a4hei/nOOAgeaCoOaJrOeahOS5kOabsu+8jOaEn+a/gOiA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jwvcD48cD48ZW0+NDEuPC9lbT7ku6XotJ/otKPnmoTlv4PvvIzlgZrlpb3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ovvvJvku6XosKbomZrnmoTlv4PvvIzmo4Dorqjoh6rlt7HnmoTplJnor6/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4PvvIzlnZrmjIHmraPnoa7nmoTnkIblv7XvvJvku6Xlrr3pmJT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r7nkuI3otbfkvaDnmoTkurrvvJvku6XmhJ/mgannmoTlv4PvvIzmhJ/osKL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QyLjwvZW0+5ZaE6Imv5pys5piv5aSp5oCn77yM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Zq+44CC6Zq+5oCq5bm06b6E5aSn5LqG77yM5bCx6LaK5pyJ54K55a2p5a2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Zac5qyi5a2p5a2Q44CC5Y6f5p2l5LuW5Lus5oul5pyJ55qE77yM5q2j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44CC5L2G5oS/5oiR5Lus77yM5LiA6LW35oiQ6ZW/77yM5LiA55u0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A5YiH6YO95aW944CCPC9wPjxwPjxlbT40My48L2VtPuS6uueUn+aAu+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+8jOaPoeWcqOaJi+mHjOeahOmjjuetneS5n+S8mu+8n+eqgeeEtuaWre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vaDlpJbooajmmK/kvKTlv4PvvIzlhoXlv4PljbT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LlgZrkurrmnIDph43opoHmmK/ovpPlvpfotbfjgILljLrljLrlh6Dnmb7kuIf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KrmlZnorq3vvIzkuIDngrnkuZ/kuI3otLXjgII8L3A+PHA+PGVtPjQ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95L2gNeW5tOS6hu+8jOiZveivtOi/mOaYr+ayoeaIkOWKn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dmuaMgeS4i+WOu++8jOWKoOayue+8gTwvcD48cD48ZW0+ND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pgqPkuKrplJnnmoTkurrvvIzpgqPkuYjkvaDmsLjov5zkuZ/mib7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jgII8L3A+PHA+PGVtPjQ3LjwvZW0+5Zyo5L2g5LmL5ZCO5p2l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6YO95LiN5pWi5oqx5aSq5aSa55qE5pyf5pyb77yM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WZ6K6t44CCPC9wPjxwPjxlbT40OC48L2VtPuaIkeS7rOS4jeaAleWF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+8jOS4jeaAleWQjuWkqeeahOS4jei2s++8jOacgOWPr+aAleeahOaYr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a1geWkse+8jOW/g+eBteaymeWMluWSjOeyvuelnuaxo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mgLvmmK/or7TkurrmirXmjKHkuI3ov4fml7bpl7TvvIzlhbblrp7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mjKHkuI3ov4fmiJHku6znmoTlloTlj5jjgII8L3A+PHA+PGVtPjU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L2g5Lul5Li65aSx5Y6755qE77yM5Y+v6IO95Zyo5p2l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l5Li65oul5pyJ55qE77yM5Y+v6IO95Zyo5Y6755qE6YCU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S4jeW/q+aXtu+8jOS4jeW/heWcqOaEj++8jOS4jeeuoemjjumb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JjeaWueS4gOWumuacieaZtOWkqe+8gTwvcD48cD48ZW0+NTIuPC9lbT7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ml6Dmg4XvvIzlpKfniLHloKrmr5Tml6DniLHvvJvmnIDniLHkvaD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oh6rlt7HjgII8L3A+PHA+PGVtPjUzLjwvZW0+5YGa5b+D54G1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b+D5oCB6LCD5pW05aW977yM5LiN5b+F6KaB5oyR5YmU55Sf5rS7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6X5piv5LiA56eN55+t5pqC77yM5aSx5piv5LiA56eN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5geW/meeahOeUn+a0u+eugOebtOiuqeS6uueWsuaDq++8jOWHoOS5j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uaBr+OAgueci+edgOS6uuS7rOS4iuWtpueahOS4iuWtpu+8jOW3peS9n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Cu+WtkOS4gOagt+aXpeWkjeS4gOaXpe+8jOW5tOWkje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vvIznlJ/mtLvkuI3ov4fkuKTlpKnvvIznmb3lpKnjgIHpu5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qTmjaLvvIzml6XlrZDkuI3mga/vvIzllK/mnInlv4Pmg4Xlpb3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q5jjgILkuIDnnqzpl7TlsLHmmK/kuIDlubTvvIzkuIDovaznnLzlsLHmmK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5bm05Lq655qE5q+P5LiA5qyh6YCA6K6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N6L2v77yM5q+P5LiA5qyh5bSp5rqD55eb5ZOt77yM6IOM5ZCO6YO96ZqQ6JeP552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6LSj5Lu75ZKM5L2/5ZG977yM5oiQ6ZW/6K6p5oiR5Lus5oeC5b6X5LqG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F5b2T77yM5a2m5Lya5LqG5a695a655LiO5aSn5bqm77yM5L2T5Lya5LqG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+juS4veeahOS6uueUn+OAgeWNtOaAu+S8muacieS6m+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ieS6m+aXoOWliOaYjuaYjuiHquW3seW+iOWcqOS5jueahOOAgeWNtOS4jeaVou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eaYjuaYjuW/g+mHjOaYr+aDs+edgOeahOOAgeW/teedgOeahOOAgeWNtO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iupOOAgeaYjuaYjuW/g+mHjOS8vOS5juaciemCo+S5iOS4gOS4quS6uuOAg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Xm+eahOmakOiXj+WcqOW/g+S4reOAgjwvcD48cD48ZW0+NTguPC9lbT7lpKr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jlrprmtLvlvpfovpvoi6bvvIzmgLvmnInnnIvkuI3mg6/nmoTvvIzmgLv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oi6boi6bmjKPmiY7vvJvmnInml7blgJnvvIzkuI7lhbbmuIXphp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r7lvpfns4rmtoLjgII8L3A+PHA+PGVtPjU5LjwvZW0+5ZaE6Imv5piv5Lq655Sf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piv5LiA56eN6IO95aSf6Z2i5a+55Lq655Sf5LiA5YiH5Zuw6Ium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95aSf5YyW6Kej5LiA5YiH55+b55u+5ZKM5pGp5pOm55qE5Yqb6YeP77y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m5p2l5ZKM5bmz5LiO5bm456aP55qE5Yqb6YeP77yM5piv6IO95aSf6K6p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aW955qE5Yqb6YeP44CCPC9wPjxwPjxlbT42MC48L2VtPuaKiuS4gOWI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W/mOeahOS6pOe7meaXtumXtOWOu+a3oeW/mO+8jOaKiuS4gOWIh+S4jeiDveWN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7memjjuWEv+WOu+aKmuaFsO+8jOWPquaDs+iuqeW/q+S5kOWkmuS4gOS6m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e+juWlvea1k+S4gOS6m+OAgjwvcD48cD48ZW0+NjEuPC9lbT7kurrnlJ/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nu4/ljobpo47po47pm6jpm6jvvIzlk6rmgJXljoblsL3no6jpmr7vvIz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iY3ov5vvvIznurXnhLbpmr7ovr7nm67moIfvvIzkvYblt7Lkuqvlj5fov4fnqIvvvIz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7ku5nprLzmgKrvvIzlj6rmsYLouI/lrp7lgZrkurrvvIzkurrnlJ/kuJbkuov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IDnlJ/lubPlronjgII8L3A+PHA+PGVtPjYyLjwvZW0+55u45L+h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Sf5oOF77yM55u45L+h5ZaE6Imv55qE5a2Y5Zyo44CC6KaB5byA5pyX77yM6Ka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ip5pqW55qE5rS7552A44CCPC9wPjxwPjxlbT42My48L2VtPuW9k+WIn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ahOWkqeecn++8jOaYr+WboOS4uuimgeeahOS4jeWkmu+8m+Wwj+aXtuWA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mVv+Wkp+WQju+8jOeugOWNleaJj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g7Pono3lhaXnpL7kvJrnmoTkurrpg73or7TnpL7kvJrmmK/mt7fkub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lpYnnjK7npL7kvJrnmoTkurrvvIzpg73or7TnpL7kvJrmmK/pu5Hmmpf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pvkurrvvIzpg73mmK/lj6/mgrLnmoTjgII8L3A+PHA+PGVtPjY1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h5Lu25LiN5piv5a2m5Lmg55qE5Yaz5a6a5Zug57Sg77yM5Y+q5pyJ5Lq655qE5Ya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LiN6IO95YCf5Y+j5a2m5Lmg5p2h5Lu25LiN5aW96ICM5LiN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2Ni48L2VtPuS6uueUn+aAu+aYr+acieaJgOe8uuaGv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atpO+8jOS5n+WwseWkseWOu+S6huW9vO+8jOS6uueUn+mHjeimgeeahO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iHquW3seWIsOW6lemcgOimgeS7gOS5iOOAguWQjOaXtui/vei1tuS4pOWPq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e7k+aenOW+gOW+gOS4gOaXoOaJgOiOt++8gTwvcD48cD48ZW0+Nj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kuI7lpLHotKXogIXkuYvpl7TnmoTljLrliKvvvIzluLjlnKjkuo7miJDlip/ogI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Jnor6/kuK3ojrfnm4rvvIzlubbku6XkuI3lkIznmoTmlrnlvI/lho3lsJ3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5Yqf77yM5piv5LuO5LiA5Liq5aSx6LSl6LWw5Yiw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206IO95aSf5aeL57uI5LiN5Lin5aSx5L+h5b+D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BreWPl+iLpumavueahOS6uuWcqOaJv+WPl+eXm+almuaXtu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vn+WIsOWFtuWJp+eDiOeahOeoi+W6pu+8jOWPjeWAkuaYr+i/h+WQjuW7tue7t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cgOiDveS9v+WFtuaSleW/g+ijguiCuuOAgjwvcD48cD48ZW0+NzA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miJHnmoTkurrvvIznrYnliLDluaHnhLbphpLmgp/nmoTml7blgJ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nlt7Lov5zljrvjgII8L3A+PHA+PGVtPjcxLjwvZW0+5LiN6KaB5Y+N5aSN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6Zeu6aKY77yM5LiN6KaB5oqK5omA5pyJ55qE5oSf5oOF6YO95pS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L2g6L+Y5pyJ54i25q+N77yM6L+Y5pyJ5YW25LuW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S4juS6uueci+S8vOeUn+iAjOW5s+etie+8jOWFtuWunuaYr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etie+8jOiAjOS4lOacieiuuOWkmuS4jeW5s+etie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kuI3liqrlipvvvIzkuIDlubTlkI7nmoTkvaDov5j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rmmK/ogIHkuobkuIDlsoHjgII8L3A+PHA+PGVtPjc0LjwvZW0+5aaC5p6c5L2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+X5Yiw5oyr5oqY77yM6YKj5Y+q6IO96K+05piO5L2g5Zyo5ZOq5Liq5pa5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Q54af44CCPC9wPjxwPjxlbT43NS48L2VtPuWAmOiLpeWcqOi/t+iMq+S4r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r+i6he+8jOW+mOW+iuS5n+aYr+WboOS4uuS4gOaXtuaJvuS4jeWIsOWHuuWP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vleedgOS4uuW/g+eBteaVnuW8gOWPpuS4gOaJh+mXqO+8jOWwhuaJv+WPl+W6l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W6puaUvuWuveS4gOS6m++8jOi/meagt+S9oOWwseS8muaEn+WIsOWmgumHiumH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kvaDmg6borrDnmoTkurrog73lkozkvaD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kuKrkurrnmoTml6XlrZDph4zkuI3op4nlvpflraTljZXvvIz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Yfop4HpgqPkuKrlr7nnmoTkurrvvIzlvoXkvaDlpoLliJ3vvIznlrzkvaDlhaX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t7Hmg4XkuI3ooqvovpzotJ/jgII8L3A+PHA+PGVtPjc3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6w5Zyo55qE6Ieq5bex5YWF5ruh5LqG5a+55Lul5YmN55qE5oCA5b+1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an5oas5Y205pyJ5LiA5Lid5Lid55qE5oGQ5oOn77yM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WPquacieiQvemthOS4gOasoe+8jOaJjeefpemBk+iwgeacgOecn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S9oOOAguacgOWQjuWcqOaXtumXtOmHjOmdoueVmeS4i+eahO+8jOS4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e+juS4ve+8jOiAjOaYr+ecn+ivmu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kuZ/orrjkuI3mmK/kvaDmg7PopoHnmoTvvIzkvYbnu53lr7n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moTvvIzkuJbnlYzkuIoxMDAl55qE5oqx5oCo6YO95Y+v5Lul55So6L+Z5Y+l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PC9wPjxwPjxlbT44MC48L2VtPueDreaBi+aXtu+8jOaDheS+o+S7rOW4u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+iOWtkOenr+S6huS7gOS5iOW+t++8m+e7k+WpmuWQju+8jOWkq+Wmu+S7rOW4u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+iOWtkOmAoOS6huS7gOS5iOWtveOAgjwvcD48cD48ZW0+ODEuPC9lbT7mhJ/osKL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naXkuLTvvIzmiJHnn6XpgZPku4rlpKnkuI3orrrmnInlpJrlpLHotKXvvIz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u43nhLbnrYnlvoXmiJHmnaXor4HmmI7oh6rlt7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Zyo5LuA5LmI5Zyw5pa577yM55Sf5rS76YO95pyJ5Zac5pyJ5oK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76h5oWV5Yir5Lq65aKe5re76Ieq5bex55qE54Om5oG8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iAgee7g++8jOW5tuS4jeihqOWmguS7iuiOt+W+l+S6huWkm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iu+8jOiAjOaYr+mdouS4tOmCo+S6m+iuqOWOjOeahOS6uuWSjOS6i++8jOS4jea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WGsueqge+8jOWPqua8oOeEtuS4gOeskeWvueS5i+OAguW9k+W/g+mHjOiDveWk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+iOWkmuiHquS4quS4jeWWnOasoueahOS6i+eJqeaXtu+8jOi/meWwseWPq+awl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kb3ov5Dml4XpgJTkuK3vvIzmr4/kuKrkurrmvJT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op4TlrprnmoTvvIzlhqXlhqXkuK3ms6jlrprvvIzor6XnprvlnL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3oiI3lvpfvvIzkuZ/lvpfnprvlvIDjgII8L3A+PHA+PGVtPjg1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Zac5qyi5aWz5Lq6576O5Li955qE5aSW6KGo77yM55S35Lq655qE5aSn6IS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z5Lq6576O5Li955qE5b+D54G144CCPC9wPjxwPjxlbT44Ni48L2VtPuenkeWtpu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WunuS6uueUn+eahOS4gOS4quWFqOWchu+8jOS9huWug+aYr+i/meS4quWFq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h+mHjeimgeeahOW8p+mdouOAgjwvcD48cD48ZW0+ODcuPC9lbT7kuI3opoHot5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h6rlt7Hmr5TvvIzmnJ/lvoXmnKrmnaXnmoToh6rlt7HvvIzov5jmnIn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jgII8L3A+PHA+PGVtPjg4LjwvZW0+5LiN5piv6LaK5oiQ54af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6ICM5piv6LaK5oiQ54af77yM6LaK6Zq+5YiG6L6o6YK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4OS48L2VtPueUn+WRveWmgua1geawtO+8jOWPquac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pea1geS4juWllOWQkeWJjeWOu+eahOaXtuWAme+8jOaJjee+juS4ve+8jO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OTAuPC9lbT7kvaDnlrzov4fvvIzkvr/mh4Llvpfkuo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ov4fvvIzkvr/miJDnhp/kuobvvJvkvaDmgLvmmK/opoHlpLHljrvkuob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kvJrnj43mg5zku4DkuYjvvJvkvaDmgLvmmK/opoHnorDkuoblo4HvvIzmiY3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4DkuYjvvIzmlL7lvIPku4DkuYjjgII8L3A+PHA+PGVtPjk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yr55S75q6L5b+N5LiA55m+5YCN44CC5a6D5Zyo5L2g6Lqr6L655a6J5o6S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y66LSf5L2g55qE6IOW6JmO77yM5peg5pWw5Zac5qyi5Ziy56yR5L2g55qE5bC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Liq5L2g6Zq+5Lul6L+95LiK55qE6Z2Z6aaZ77yM5Y205LuO5p2l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LiA5Y+q55yf5q2j55qE5py65Zmo54yr44CCPC9wPjxwPjxlbT45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WlveWDj+S8oOivtOS4reeahOa1t+aAqu+8jOWkp+Wutue7mOWjsOe7m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7jeacieW+heivgeWunuOAguaDs+imgeaLpeacieS4gOS9jeWmguWco+e7j+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6suWFhOW8n+abtOS6sueahOaci+WPi++8jOWPr+iDveavlOS4gOedueWwvOaWr+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6q+W9sei/mOmavuWRou+8gTwvcD48cD48ZW0+OTMuPC9lbT7kurrnlJ/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mt6HnhLbjgILpnaLlr7nlpLHotKXvvIzpnaLlr7nkuI3lpoLmhI/vvIzmiJHku6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rHmrovlrojnvLrvvIzlgYflpoLoiI3lvIPvvIzlg4/mjaLnur3miaPpgqPmoLf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6bkuIDmnaHot6/vvIzmiJHku6zlsLHog73lpJ/miorkurrnlJ/nmoTpo47mma/nv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kuIDpobXjgII8L3A+PHA+PGVtPjk0LjwvZW0+JmxkcXVvO+i3r+mBpeefp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OaXpeS5heingeS6uuW/g+S4jeWPpCZyZHF1bzvvvIzml7bpl7T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lvLrlpKfvvIzlroPotJ/otKPmj63nqb/lkoznrZvpgI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YGl5bq35ZKM5bm06L2755qE5b+D5oCB5ZCM5qC36YeN6Ka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a5aWz5Lq66KaB5YK75LiA5Lqb77yM5oqK5LqL5oOF55yL5reh5LiA5Lqb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77yM6KaB6Zq+5b6X57OK5raC77yM6L+Z5qC35L2g55qE5a656aKc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6K+V5oOz77yM5aSa5bCR6YeR6ZKx6IO95aSf5Lmw5p2l6Z2S5pil5LiO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5Ni48L2VtPuayoeaciei3r+eahOaXtuWAme+8jOaIkeS7r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m+i3r+WkmuS6hueahOaXtuWAme+8jOaIkeS7rOS5n+S8mui/t+i3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ivpeWIsOWTqumHjOWOu+OAguaVheS6i+aAu+imgeacie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huS4jeaYr+avj+S4quS6uumDveacieWwvuWjsOeah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iKvmgLvlgZrkuIDkuKrot5/pmo/ogIXvvIzogIzopoHlloTkuo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obot5HogIXvvJvkuovkuJrkuK3kuI3opoHmgLvlgZrkuIDkuKrmqKHku7/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loTkuo7lgZrkuIDkuKrliJvmlrD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3ZW94MXNqb2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N2VveDFzam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2971CE20F86BAF1C74033D510F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