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3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640C10D56E70324015C6154E3D81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40C10D56E70324015C6154E3D81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55+t5Y+l5b+D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lOS4gOWKs+WKqOiKgu+8jOS9oOW/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agt+WtkOecn+e+juOAgjwvcD48cD48ZW0+Mi48L2VtPuiLpuWRveeahOS/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i/mOaciee7p+e7reaQrOeglu+8gTwvcD48cD48ZW0+My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W/q+S5kO+8geelneS9oOacieS4gOS4que+juWlveeahOWBh+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heaEj+e7le+8jOW5uOemj+W7tu+8jOelneemj+WIsO+8jOaEv+aCqO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gTwvcD48cD48ZW0+NS48L2VtPui1sOS4jeWujOeahOWJjeeoi++8jOe8k+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8q+atpeS6uueUn++8gTwvcD48cD48ZW0+Ni48L2VtPueUqOWRveaNouadpeeah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SseaNouS4jeadpeWRveOAgjwvcD48cD48ZW0+Ny48L2VtPuS7iuaXpeaQrOmTgeS4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juWkqeWcsOS9jeS4jeeos++8jOaXqeWuie+8jOaJk+W3p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S5n+epuuOAgemCo+S5n+epuu+8jOayoemSseWbm+WkhOi1sOS4jemA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Xsu+8jOimgeaciea7i+WRs++8jOW/me+8jOimgeacie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irPliqjlhYnojaPvvIzlhbHluqbkupTku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2h5LiN6YaS55qE6ICB6Zi/5aeo77yM5LqU5LiA5Lmf6KaB5LiK54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lOS4gOS6lOS4gO+8jOW/q+S5kOesrO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liIblvbzmraTvvIzlv6vkuZDkupTkuI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iN6LW377yM5L2g6YKj5LiN5Y+r5Yqq5Yqb77yM5Y+r6YeN5aSN5Yqz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lOS4gOiKguWIsOS6hu+8jOelneS9oOW/q+S5kOmAjem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t6XkvZzni4Lkurrku7vlvLzml7bvvIznlJ/lkb3mnID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v5jlnKjlt6XkvZzjgII8L3A+PHA+PGVtPjE3LjwvZW0+6Zq+6L+H55qE5oiR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W05aSp55qE5Yqz5Yqo44CCPC9wPjxwPjxlbT4xOC48L2VtPuS4iuePreW+i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n+WPr+aYr+imgei1mumSseOAgjwvcD48cD48ZW0+MTkuPC9lbT7npZ3lpKflrrb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vIDlv4Plh7rmuLjvvIzlubPlronlkInnpaXlm57lrrb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/6Ze0566X5piv5pS25ou+5Yip57Si5LqG77yM5Yqg54+t5Yqg54+t5bmy5rS7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yMS48L2VtPuW3peS9nOWIq+aJvuaIke+8jOaJvuaIkeS5n+W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IuPC9lbT7kuI3mlL7lgYfnmoToioLpg73mmK/noo7oio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krHnmoTjgII8L3A+PHA+PGVtPjIzLjwvZW0+5LuK5aSp5LiN5pS+5YGH77yM6KaB5LuY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S55ZCX77yfPC9wPjxwPjxlbT4yNC48L2VtPuaDs+aDs+S6lOS4gOWHuuWOu+a1q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/mOWcqOa1geWPo+awtO+8gTwvcD48cD48ZW0+MjUuPC9lbT7lnKjkupTkuID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mhL/kvaDlsL3kuqvovbvmnb7lv6vkuZ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q6LS55ZCE5L2N55qE5pe26Ze05LqG77yM6LW257Sn5Y675Yqg54+t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XoOS8keatoueahOWKoOePre+8jOS9oOW6lOivpeWPjeaAne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MjguPC9lbT7ot6/kuIrloLXovabvvIzlkITkvY3kuI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llYrvvIzoo4XpgLzmnaXov5/kuobjgII8L3A+PHA+PGVtPjI5LjwvZW0+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77yM5oiR6KaB5Zue5Lmh5bmy5Yac5rS744CCPC9wPjxwPjxlbT4zMC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utu+8jOWKs+WKqOiKguW/q+S5kO+8gTwvcD48cD48ZW0+MzEuPC9lbT7lirPliq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iqDnj63miJHpqoTlgrLvvIE8L3A+PHA+PGVtPjMyLjwvZW0+5pyL5Y+L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Yiw77yM57uZ6Ieq5bex5pS+5Liq5YGH44CCPC9wPjxwPjxlbT4zMy48L2VtPu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aXoOaXtuaXoOWIu++8jOS4gOW4humjjumhuuS4gOS4lu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sZfmsLTlj6/ku6Xmm7/ku6Pms6rmsLTvvIzms6rmsLTlj6rmmK/ms6r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K54+t5aW957Sv5ZWK77yM5LiN5oOz5bmy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UvuWBh+eahO+8jOaIkeelneS9oOavj+WkqemDveaYr+eske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zcuPC9lbT7ku4rml6XkvJHmga/vvIzkuI3nkIbmnJ3ml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I5b6I5ZyG44CB6Iqx5pu06aaZ77yM56Wd5L2g6Lqr5L2T5rC4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zOS48L2VtPuWKs+WKqOiKguecn+WKs+WKqO+8jOS6lOaciOen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meOAgjwvcD48cD48ZW0+NDAuPC9lbT7lpb3lm7Dlj6/ku6XkuI3ljrvkuIrnj63lk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liqrlipvkuobjgII8L3A+PHA+PGVtPjQxLjwvZW0+5Yiw5LqG5pyI5bC+5bC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LiN55+l5L2V5bm05omN5Ye65aS044CCPC9wPjxwPjxlbT40Mi48L2VtPuS6l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AgeS9oOS4gOmXtOixquWNjiZsZHF1bzvkupQmcmRxdW8777yM5LiO5aW96L+Q5YW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6lOS4gOS4jeS8keaBr++8jOWkp+eOi+WPq+aIkead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se+8gTwvcD48cD48ZW0+NDQuPC9lbT7kupTkuIDkvbPoioLliLDvvIzljovlipvopoHm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opoHlgJLjgII8L3A+PHA+PGVtPjQ1LjwvZW0+6K6p5oiR5Lus5ZCR54m55q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Ks+aooSZyZHF1bzvku6zoh7TmlazvvJrkvaDku6zovpvoi6b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K+a56Wd5L2g77yM5LqU5LiA5aW977yM5bm456aP5oSf77yM5rC45bu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S6lOaciOS4gO+8jOWcqOS4gOi1t++8jOa4uOa4u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/g+aDheOAgjwvcD48cD48ZW0+NDguPC9lbT7lqLbkuKrmh5LlqrPlpofvvIz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flirPliqjoioLjgII8L3A+PHA+PGVtPjQ5LjwvZW0+5pep5a6J77yM5Li65Yib5Li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el55qE5omT5bel5Lq644CCPC9wPjxwPjxlbT41MC48L2VtPueGrOWknOacie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1t++8jOeGrOWHuuWktOeahOaJjeeul+ecn+acrOS6i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nv6nnv6npgIHnu5nkvaDvvIzovbvmnb7mhInmgqbkuZDkupTku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YGH5pyf6YeM6ZW/55qE6IKJ77yM55So5Yqg54+t55im5Zue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6lOS4gOWKs+WKqOiKgu+8jOWDj+WPquWwj+iaguiag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leS9oOi9rOOAgjwvcD48cD48ZW0+NTQuPC9lbT7mhL/kvaDotorov4fotormnIn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naXotormnInprYXlipvvvIE8L3A+PHA+PGVtPjU1LjwvZW0+5pyJ5LiA56eN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b+D5a+S77yM5pyJ5LiA56eN5rKJ6buY77yM5Y+r5aSx5py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lOS4gOWIsO+8jOWKs+WKqOiKgu+8jOelneS9oOS4h+S6i+WmguaEj+eskeWu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TcuPC9lbT7mmKXmmpboirHlvIDlh7rnu7/vvIzkupTkuIDpq5j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vvIE8L3A+PHA+PGVtPjU4LjwvZW0+5LqU5LiA5Yqz5Yqo6IqC5Yiw77yM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W96L+Q57uV44CCPC9wPjxwPjxlbT41OS48L2VtPuS6lOS4gOaAjuS5iOi/h++8n+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keedgOi/h++8jOeDpuaBvOWTreedgOi/h+OAgjwvcD48cD48ZW0+NjAuPC9lbT7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nnIvvvIzkuLrku4DkuYjov5jopoHkuIrnj63jgII8L3A+PHA+PGVtPjY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ZG977yM5bCx5piv55So5p2l5bel5L2c55qE44CCPC9wPjxwPjxlbT42M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CZsZHF1bzvkupQmcmRxdW876Imy5Zyf77yM5oS/5L2g56aP57yYJmxkcXVvO+S4g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ur/nibXjgII8L3A+PHA+PGVtPjYzLjwvZW0+5LqU5LiA5Yiw77yM5ZCN5Z+O5Y+k6L+5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n44CCPC9wPjxwPjxlbT42NC48L2VtPuWKs+WKqOiKguW/q+S5kO+8jOWLpOWKs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nOicgu+8gTwvcD48cD48ZW0+NjUuPC9lbT7ln47ph4zlhbXojZLpqazkubHvvIz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lpoLmlYXjgII8L3A+PHA+PGVtPjY2LjwvZW0+5oS/5L2g5Yqz5Yqo6IqC5b+r5Lm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77yM55Sf5rS75Y+I5aaC5oSP77yBPC9wPjxwPjxlbT42Ny48L2VtPuWKs+WKq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Jjeeoi+aXoOmHj++8gTwvcD48cD48ZW0+NjguPC9lbT7kupTmnIjkuID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kuovkuovpobrvvIzlubjnpo/np6/jgII8L3A+PHA+PGVtPjY5LjwvZW0+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aS05LiA5Lu277yM5b6I5bCR5Ye66Zeo5bCR6Iqx6ZKx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S4gO+8jOelneemj+S9oO+8jOWlveaci+WPi++8jOecn+aDheiw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gbflvpfmta7nlJ/kuInml6Xpl7LvvIzlh7rooYzml4XmuLjotZv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jgII8L3A+PHA+PGVtPjcyLjwvZW0+5Y2z5L2/5Yqg54+t5Yiw5aSp5piO77yM5Lmf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5piO5aSp44CCPC9wPjxwPjxlbT43My48L2VtPuWBh+acn++8jOaIkeimgeaIk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k+eahOW0veOAgjwvcD48cD48ZW0+NzQuPC9lbT7muKnppqjmj5DnpLrkvaDnmoT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kvZnpop3lt7LkuI3otrPvvIzor7flhYXlgLzjgII8L3A+PHA+PGVtPjc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6Wd5aSn5a625Yqz5Yqo6IqC54mb6YC844CCPC9wPjxwPjxlbT43Ni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aJi+acuu+8jOWHuumXqOmAm+mAm+OAgjwvcD48cD48ZW0+NzcuPC9lbT7kupTkuID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bjnpo/ml6DovrnvvIE8L3A+PHA+PGVtPjc4LjwvZW0+6L+Z5Liq5LqU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Ks+WKqCZyZHF1bzvkuI3mlL7lgYfjgII8L3A+PHA+PGVtPjc5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r5LmQ77yM5LqU5LiA5bC95oOF546p77yBPC9wPjxwPjxlbT44MC48L2VtPuelne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mTgeWKs+WKqOiKguW/q+S5kO+8jOayoeavm+eXheWTiO+8jOaKseixouWV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pgIHkvaDkupTnpo/lm77vvIzmhL/kvaAmbGRxdW875LiAJnJkcXVv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W5uOemj+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DdqNXpmYTR1Mi5odG1sIj5odHRwczovL2R1YW5qdXppa3UuY29tL2R1YW5qdXppL3Q3a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0d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40C10D56E70324015C6154E3D81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