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58FD268840F4A649EE67860922E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FD268840F4A649EE67860922E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Y+l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tOWcqOeql+WJjei/nOecuu+8jOWkqeWImu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+8jOi/mOaciemYtemYteeahOiWhOmbvuWcqOepuuS4remjmOaVo++8jOWlve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aIkOS7meeahOaZr+iJsuOAgjwvcD48cD48ZW0+Mi48L2VtPueBq+e6oueahOefs+a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epv+e6ouijmeeahOWwkeWls++8jOWcqOaeneWkt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q+eRsOiKseeahOiKseeTo+S7v+S9m+S4gOS4qu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S4gOiIrOi/t+S6uuOAgjwvcD48cD48ZW0+NC48L2VtPuS5puWwseaYr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Mu+ayu+aEmuaYp+S5i+eXh++8m+S5puWwseaYr+S5s+axge+8jOWTuuiCsuS6uu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5puWwseaYr+eahOS8tOS+o++8jOS8tOaIkeS7rOW6pui/h+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gkeS4iueahOilv+e6ouafv+mDveeGn+S6h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Bq+e6oueahOWkp+eBr+esvOOAgjwvcD48cD48ZW0+Ni48L2VtPu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bm+W8gOeahOeJoeS4ueiKsei/juedgOmjjuWEv+WwseixoeWcqOi3s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qhOmYs+eahOS4pOmBk+WFieafseepv+i/h+aIv+mXtO+8jO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mAj+aYjueahOmHkeW4pu+8jOWGheS4remXquiAgOedgOaYn+aYn+eCueeCue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cqOavj+WkqeaXqeaZqOaIkeS4iuWtp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uemSn+WwseS8muWPrumTg+mTg+eahOWTje+8jOWlveWDj+WcqOWRiuivieaIk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6XotbfluorkuIrlrabkuoYmcmRxdW8777yBPC9wPjxwPjxlbT45LjwvZW0+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6eB5b+D77yM5a6D55So5rSB55m955qE6Iqx5py15omT5omu552A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qK5rWT5rWT55qE6aaZ5rCU54yu57uZ5aSn6Ieq54S277yM5oqK55Sc55Sc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L6b57uZ5Lq65Lus5Lqr55So44CCPC9wPjxwPjxlbT4xMC48L2VtPu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gkeWFu+eyvuiThOmUkO+8jOetieW+headpeW5tOaNouS4iuaWsOij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Xlp5HlqJjov4jnnYDovbvlv6vnmoTohJrmraXvvIzmiorpuaTlj5H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lhqzniLfniLfpgIHotbDkuobjgILlpbnmgoTmgoTlnLDmnaXliLD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nu5nmoKHlm63miqvkuIrkuobkuIDku7bnm5voo4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2l5LqG77yM5ruh5qCR55qE5pyo5qOJ6Iqx5YS/5LqJ5YWI5oGQ5ZCO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aqa55qE56yR6IS477yM5YiG5aSW54Ot5oOF576O5Li9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S6hu+8jOWQrOS4h+eJqeWRvOWQuOeahOWjsOmfs++8jOiuqe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YpeWkqeiIrOeahOe+juS4veWSjOW4jOacm++8jOaYp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mLPlhYnlj4jmmK/kuIDluqflvanombnmoaXvvIzmsp/pgJr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I3lj5jnmoTmg4XosIrjgII8L3A+PHA+PGVtPjE1LjwvZW0+5qSN54mp5Zut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5qGD6Iqx57qi77yM5p2P6Iqx55m977yM6L+O5pil5ruh5qCR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dvuafj+eahOWdmuavheS5i+WkhOaYr+S9oOS7r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JgOaVrOS9qeeahOOAguebuOS/oeacieacneS4gOaXpe+8jOaIkeS7rO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jOS4gOaImOe6v+S4uueQhuaDs+aJgOaQj+aWl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vIDlp4vlh7rnjrDkuIDpgZPpgZPnmoTnmrHnurnvvIzlvIDlp4vnlJ/lkb3nmoT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jgII8L3A+PHA+PGVtPjE4LjwvZW0+5p+/5a2Q5qCR5LiK5oyC5ruh5LqG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/5a2Q77yM5aW95Ly85LiA5byg57qi57qi55qE6IS4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eahOeCiueDn+WwseS8vOWGnOawkeS7rOeahOaZmumkkO+8jOWSjOWFtu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cieedgOWkqeWjpOS5i+WIq+eahO+8jOeCiueDn+imgeWGkuW+l+WLpOS6m+WSj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GrOeDp+eFpOeis+adpeWkj+eDp+aftOiNi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oJHmmK/mmKXnmoTkv6Hkvb/vvIzmr4/lvZPmmKXlm57lpKflnLDvvIzkuIfnia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nnnaHkuYvkuK3vvIzmn7PmoJHlsLHmnIDlhYjmhJ/nn6XmmKXnmoTorq/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il5aSp6Z2Z5oKE5oKE5Zyw5Yiw5p2l77yM54ix552h55qE6Iq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aS77yM5omT5byA5Y+v54ix55qE6IS46JuL77yM5bCP6bif5Lmf5qyi5LmQ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yMi48L2VtPuaYn+aYn+WFhea7oeS6huaEn+aDhe+8jO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tqeWtkO+8jOWcqOeomuawlOaJp+edgOWcsOazqOinhuedgOS6uumXt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Co+aYjuS6rueahOecuOWtkOiusui/sOS4gOS4que+juS4veWKqOS6uueahO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m6jmmK/lr7vluLjnmoTvvIzkuIDkuIvlsLHmmK/ku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j6/liKvmgbzvvIznnIvvvIzlg4/niZvmr5vvvIzlg4/oirHpkojvvIzlg4/nu4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r4blnLDmlpznu4fnnYDvvIzkurrlrrblsYvpobbkuIrlhajnrLznnYDkuIDlsYL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I0LjwvZW0+5qyi5LmQ55qE5bCP5rKz5pyq5YGa54mH5Yi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yw5ZCR5Lic5pa55aWU5Y6744CCPC9wPjxwPjxlbT4yNS48L2VtPuWG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i2heWHoeiEseS/l+eahOe+ju+8jOaYr+WPpOactOWFuOmbheeahOe+ju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WkqeaIkOeahOe+ju+8jOabtOaYr+WGsOa4heeOiea0geeahOe+ju+8gee+juS4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IseS9oO+8gTwvcD48cD48ZW0+MjYuPC9lbT7mnb7pvKDlnKjmoJHkuIrlkLHl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nnYDvvIzlg4/lnKjlr7nmuLjkurrov5vooYzmrKLov47oh7T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t5Zu95Y+k5Luj6LiP5pil44CB6YOK5ri45LiO546w5Luj5Z+O6YO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5L2T6KeE5qih44CB57uP5rWO5raI6LS55rC05bmz5LiO6aG555uu57G75Z6L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77yM54S26ICM5a6D5Lus5piv5LiA6ISJ55u45om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meiAgeagkeagkeW5sueaseaRuue6teaoqu+8jOaCrOepuueqgeWH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AgeS6uuayieaAneeahOWJjemineOAgjwvcD48cD48ZW0+MjkuPC9lbT7mmKX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JHmoqLvvIzlkLnlq6nkuoblsI/ojYnvvIzlkLnnu7/kuobmsrPmsLTvvIzlkLnoib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jgII8L3A+PHA+PGVtPjMwLjwvZW0+5Zyo6YKj6KGX5aS06auY5oKs55qE54Gv56y8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6e562U562U55qE54Gv56y85aeR5aiY77yM56m/552A54Gr57qi6Im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LiA5bm055qE56ys5LiA5aSp44CCPC9wPjxwPjxlbT4zM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S4gOS6m+ecn+ato+eahOWvueaJi+WQp++8geWSjOS7luS7rOS4uuS8tO+8j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ahOW8uuWkp+S9nOS4uuiHquW3seeahOWKqOWKm++8jOi/meaJjeaYr+eUn+WRv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WBpeeahOWdmuWunuWPsOmYtuOAgjwvcD48cD48ZW0+MzIuPC9lbT7mmKXlpKn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IzmmKXmhI/nm47nhLbjgILliLDlpITkuIDmtL7mmKX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u556yL6KO5552A5rWF6KSQ6Imy55qE5aSW6KGj77yM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0552A5LiA6aG26aG257yA5pyJ6buE6Imy56mX5a2Q55qE5bi95a2Q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up55Sf55Sf55qE5aiD5aiD77yM5Y+v54ix5p6B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WwseWDj+WkqeS4iueahOaYn+aYn++8jOavj+W9k+WbnuW/hu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a4qemmqO+8jOWNtOWGjeS5n+WbnuS4jeWOu+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nKjnqpflj7DkuIrllrPllrPlj6vvvIzlj6vmiJHml6nml6notbfluor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2LjwvZW0+6K+a5L+h5piv6auY6YCf5YWs6Lev55qE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W5omN6IO95Yqg5b+r5L2g55qE5q2l5Ly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5tOS6hu+8jOWwj+Wfjuihl+WktOaMgui1t+S6hue6ouW9pOW9pOeahOeBr+e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vOS5jumDveacieS6huW5tOWRs+OAgjwvcD48cD48ZW0+MzguPC9lbT7lsI/ni5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pvkurrkuIDmoLfnq6/lnZDlnKjpl6jlj6Porabmg5XnnYDlm5vmlrnvvIzlrojlja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jgII8L3A+PHA+PGVtPjM5LjwvZW0+5LiA54mH54mH6Zuq6Iqx5Zyo5aSp5LiK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6D5Lus5Zyo5a+75om+6Ieq5bex55qE5b2S5a6/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m5g+iKseS4ieS4quS4gOWbou+8jOS6lOacteS4gOewh++8jOWDj+S4gOWbouWbo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eDp+OAgei3s+i3g+eahOeBq+iLl+OAgjwvcD48cD48ZW0+NDEuPC9lbT7nq6X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nJzonILvvIzomb3nhLblv5nnoozvvIzljbTlvoj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uo6LaK5LiL6LaK5aSn77yM5YOP5aWU5raM5LiN5q2i55qE54CR5biD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44CCPC9wPjxwPjxlbT40My48L2VtPuS4h+mHjOmVv+WfjuWwseWDj+S4gOadoe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4gOW6p+mbhOS8n+WjruingueahOWkp+WxseS4iumdo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ov5zmnJvljrvvvIzkuIDniYfniYflsbHls7DlsYLls6blj6DltoLvvIzov57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g4/pnZnlnZDnmoTnpoXogIXjgII8L3A+PHA+PGVtPjQ1LjwvZW0+55Gf55Gf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OP5LiA5Liq5peg5a2U5LiN5YWl55qE6a2U6ay877yM5L616KKt552A5oiR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G16a2C44CCPC9wPjxwPjxlbT40Ni48L2VtPuS4gOS6uuacieS7u+S9leato+W9k+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7u+iHquW3seeahOS6uu+8jOawuOi/nOS4jeWcqOWIq+S6uumdouWJjeeCq+iA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Iq+S6uuS/oeS7u+S7luOAgjwvcD48cD48ZW0+NDcuPC9lbT7np4vpm6jpnI/pn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JHlj7bnkZ/nkZ/lj5HmipbvvIzpgqPmm77nu4/nu5nmiJHku6zluKbmnaX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lnKjpo47pm6jnmoTmkafmrovkuIvvvIznlZnkuIvlraTni6znmoTmoJH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5aSp5LmL5a6d6LS177yM5YC85b6X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5biM5pyb5q+P5LiA5Liq5Lq66YO96IO95Zyo5pil5aSp6YeM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JyV5Y+Y5oiQ5Y+q5Y+q576O5Li955qE6J22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upOmHjOWuiemdmeeahOS4gOaguemSiOaOieS4i+mDveWPr+S7peWQrOing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o47lg4/kuIDkvY3kuq3kuq3njonnq4vnmoTlp5H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YDovbvnm4jnmoTohJrmraXotbDmnaXjgII8L3A+PHA+PGVtPjUxLjwvZW0+5a2d6aG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qW5pqW55qE5bCP5puy77yM6Kej6YeK54i25q+N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peWkqeWIsOS6hu+8jOiNieS4m+mHjOWGrOecoOeahOiZq+WtkO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aOouWktOaOouiEkeWcsOaKiueep+Wklui+ueeahOS4lueVj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nmoTmmKXpo47po57mnaXkuobjgILlroPlpb3mr5TkuIDkuKrlpKnnn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moTlsI/ms7XlqJjvvIzluKbnnYDkuIDlj6rlvanoibLnmoTnpZ7nrJTvvIzliLDlpI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nlLvnnYDjgII8L3A+PHA+PGVtPjU0LjwvZW0+5q+N5Lqy5YOP5b+r5LmQ5pe255qE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77yM6K6p5oiR5aKe5re75LiA5Lu95b6u56y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7oeWxseeahOaeo+agkeWwseWDj+e6oue6oueahOmjmOW4pue8oOedgO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i6q+S4iu+8jOWcqOWwkeWls+eahOmVv+WPkeeahOaJv+aJmOS4i+mil+mil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wkeWls+eahOaJi+S4iumjmOiQveOAgjwvcD48cD48ZW0+NTYuPC9lbT7msr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nJ/nvo7lkYDvvIHmiJHmnaXliLDmsrPovrnvvIzop4LotY/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riF5pmo77yM54m154mb6Iqx5YOP5LiA5L2N5aaZ6b6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m/5LiK57Sr6Imy55qE6KOZ5a2Q77yM5byA5Ye65LqG576O5Li9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j+WkqeeahOWFrOWbremHjO+8jOmVv+a7oeS6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JsuW9qee8pOe6t+eahOmynOiKse+8jOacieeahOaYr+e0q+iJsueahO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eahO+8jOi/mOacieeahOaYr+e6ouiJsueah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k5zlvIDlh7rnmoToirHvvIzlg4/kuIDpopfpopfmmbbkuq7mmbbkuq7nmoTlrp3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6u56yR5YOP5LiA5Z2X6aaZ55Sc55qE6JuL57O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76O5aW944CCPC9wPjxwPjxlbT42MS48L2VtPueJoeS4ueiKseW8gOW8guW4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+8jOi/nOi/nOacm+WOu++8jOWum+WmguS6kemcnuS4gOiIrOe7mu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LDkuobpgqPlhL/lj6rop4HkurrlsbHkurrmtbfjgIHkurrmtYHlpoL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mmK/kuIDlnZfooqvkurrnvqTopobnm5bnmoTlpKflnL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h54Ob55yL5Yiw6K+75Lmm55qE5a2p5a2Q77yM55WZ5LiL5LqG5r+A5Yqo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7iuWkqeaYr+Wkp+W5tOWIneS4gO+8jOaIkeS7r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lre+8jOWwseWOu+S4nOWNl+iKsemDvemAm+W6meS8muOAguWIsOS6huS4nOWNl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ci+ecn+aYr+eDremXuemdnuWHoeOAgeS6uuWxse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oJHkuIrmjILmu6HnmoTml6DmlbDpopfnuqLmnqPlsLHlg4/lsI/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uqLmtqbppbHmu6HjgII8L3A+PHA+PGVtPjY2LjwvZW0+5pil5aSp55qE5Z6C5p+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CR5aWz55qE5aS05Y+R77yM6ZqP6aOO5pGH5pG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W8gOedgOS4gOi9rumHkeiJsueahOWkp+iKse+8jOiKseeTo+S4iuWQq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mTtuiJsueahOmcsuePoOOAgjwvcD48cD48ZW0+NjguPC9lbT7lkJHml6Xokb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nq5nnnYDvvIzmkYblh7rkuIDlia/kuI3lj6/kuIDkuJb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+P5bm077yM5pil55qE5L2/6ICF6ZmN5Li05Yiw5b6u5bGx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6YKj5Y+M5rip5pqW55qE5omL5ouC57u/5LqG5bK477yM5pCF57u/5LqG5rC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SP55qE5YWJ5Li044CCPC9wPjxwPjxlbT43MC48L2VtPueOq+eRsOWnkeWomOS7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FsO+8jOaJreWKqOedgOWmluiJs+eahOi6q+i6r++8jOW6leS4i+e6ouaJkeaJ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WEv++8jOWcqOmYs+WFieS4i++8jOebuOS6kueisOaSnu+8jOWPiOWlveWDj+Wcq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vneOAgjwvcD48cD48ZW0+NzEuPC9lbT7pnI/pnI/nu4bpm6jkuIvkuKrkuI3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KnmsJTlnKjljJfkuqznmoTmmKXlpKnmmK/kuI3lpJrop4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W555qE5omL5oyH55u05LiN6LW35p2l77yM56Gs6YKm6YKm55qE6aqo6IqC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77yM5YOP5Zyw5LiK5o6J6JC955qE5p6v5p6d44CCPC9wPjxwPjxlbT43My48L2VtPu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WGnOawkeS8r+S8r+eahOWlveW4ruaJi++8jOS4uuWGnOS9nOeJq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e8uuWwkeeahOawtOWIhua7i+WFu++8geS9oOaYr+iHqueEtueVjOeahOeyvu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6uuWWnOeIse+8gTwvcD48cD48ZW0+NzQuPC9lbT7ogIHluIjlg4/kuIDkvY3lm63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g4/oirHlhL/kuIDmoLfojIHlo67miJDpl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2Z5b6X5YOP5LiA5r2t5rC077yM5Ly85LmO5omA5pyJ55qE55Sf54G1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LiA5YiH5pi+5b6X6YKj5LmI5a6J6LCn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+juS4veeahOmbquiKseWcqOiTneiTneeahOWkqeS4iuasouW/q+eahO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r4/mnaHlsq3pg73mmK/pgqPkuYjmuKnmn5T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s7DnqoHotbfvvIznm5vmsJTlh4zkurrjgII8L3A+PHA+PGVtPjc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5ruh5bGx6YGN6YeO55qE6bKc57u/77yb5pil5aSp55qE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96Iue5Yid5pS+55qE5aSE5aSE55Sf5py677yb5pil5aSp55qE576O77yM576O5Zy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6Iqx5py144CCPC9wPjxwPjxlbT43OS48L2VtPuW3jeWzqOiAuOer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Dj+Wxueeri+eahOW3qOS6uu+8jOWdmuavheeos+mH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kuIDlm6Llm6LvvIzkuIDnsIfnsIfvvIzlpoLngrnmn5Pkuobog63ohIL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DnnLzvvIznvo7lvpfphonkurrjgII8L3A+PHA+PGVtPjgxLjwvZW0+5Zyo5Lq6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r+A5rWB5Lit77yM5LuW5b+F54S25Lya5YOP5Yid5Yas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yA5ZCO5LiA54mH5p6v5Y+277yM5Zyo6KW/6aOO5q6L54Wn5Lit5a2k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r5peg55uu55qE5Zyw6aOY6Iie44CCPC9wPjxwPjxlbT44Mi48L2VtPuavjeeI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mOaXtuivremHjeW/g+mVv+eahOWlieWKne+8m+avjeeIseaYr+i/nOihjOaXtuS4gOWj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ahOWPruWSm++8m+avjeeIseaYr+S8tuS4geaXoOWKqeaXtuaFiOelp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lYrvvIHmmKXlpKnmmK/kuIDluYXlpJrkuYj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vvIzmiJHniLHkvaDvvIzmmKXlpKnvvIE8L3A+PHA+PGVtPjg0LjwvZW0+6L+c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5ub5byA5Zyo57u/5Y+25LmL5Lit55qE5rW35qOg6Iqx77yM6aKc6Imy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bCx5YOP5LiA5Zui5Zui54eD54On552A55qE54Gr54Sw77yM5LiO57u/5Y+2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bKc5piO55qE5a+55q+U44CCPC9wPjxwPjxlbT44NS48L2VtPuaIkeS7rOmDv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eUsOmHjumHjOWbm+WkhOWvu+aJvu+8jOaJvuS6huWNiuS4quS4i+WN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4quW9seOAgjwvcD48cD48ZW0+ODYuPC9lbT7nmb3moabmnpfpk7bnmb3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kYfmm7PnnYDouqvouq/lkozmiYvoh4LvvIzku7/kvZvlnKjlkJHmiJHku6zkvY7lka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g3LjwvZW0+6Zuo5Lit55qE6I2J77yM6KKr5rK+5rm/5L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55qE6Zuo5ru077yM5Zyo6I2J5YS/55qE5Y+25LiK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/nOi/nOacm+WOu++8jOazsOWxseWzsOS4iueah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aIkOS4gOeJh++8jOa1k+a1k+eahO+8jOeci+S4iuWOu+WwseWDj+S6uueahOmip+m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uedgOeahOS4gOmBk+WJkeecieOAgjwvcD48cD48ZW0+ODkuPC9lbT7nvornvqT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mlaPmraXvvIzmgqDnhLboh6rlvpflvpflpb3lg4/lpKnovrnnmoTmta7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YG254S25LiA5aOw6bG86LeD77yM5Yay56C05rGf5aSc55qE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+I6Zm35YWl5peg6L6555qE6Z2Z6LCn44CCPC9wPjxwPjxlbT45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eZveS6keaCoOaCoO+8jOa8gui1sOeahOaYr+WkmuWwkeayp+ahke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m+S6uueUn+iLpuefre+8jOaxl+a1geWwve+8jOayiea3gOeahOWPiOaYr+Wkmu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uWbnuW/huOAgjwvcD48cD48ZW0+OTIuPC9lbT7mtarmva7otorotorov5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YPlhpvkuIfpqazmtanmtanojaHojaHlnLDpo57lpZTogIzmnaX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D55qu55qE6Zuo54K55YS/5YOP562b6LGG5a2Q5Ly855qE5b6A5LiL55u0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KO5LqG5aaC6ZWc55qE5rmW6Z2i44CCPC9wPjxwPjxlbT45NC48L2VtPua1t+a1q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wg+earueahOWwj+Wog+Wog++8jOa0u+i5puS5sei3s+eahO+8jOecn+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OTUuPC9lbT7otbDov5vpk7bmnY/mnpfvvIzlpKflpKf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nY/moJHlj7bpg73mjKXliqjlroPnmoTml6DmlbDkuKrlsI/miYvvvIzlg4/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iJHku6zlkaLvvIE8L3A+PHA+PGVtPjk2LjwvZW0+5bCP5qCR5Zyo6aOO5ZC5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qG6LW35p2l77yM5bCx5YOP5piv5aWz5a2p5a2Q5Zyo5pW055CG6KKr5ZC5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5Ny48L2VtPumjjuS4gOWQue+8jOahguiKseacteact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aegeS6huWlveWkmuWwj+eyvueBtee/qee/qei1t+iInu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nIblnIbnmoTohJHooovvvIzlpJzmt7HkuobvvIzkvJrmhaLmhaLlnLD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I8L3A+PHA+PGVtPjk5LjwvZW0+57KJ56yU5YOP5LiA5Liq6a2U5pyv5bi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+t5paH6K++77yM5oiR5Y+Y5Ye65LqG6K645aSa5aWH5aaZ55qE5rGJ5a2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bCP5pyL5Y+L6aKG55Wl5rGJ5a2X55qE5aWl56eY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7/kvZvmmK/mvKvplb/nmoTonYnonJXvvIzlj4jku7/kvZvmmK/nnqz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PGVtPjEwMS48L2VtPuadkeW6hOWlveWDj+iiq+acieedgOS4gOW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iEuOW6nueahOWptOWEv+aLpeaKseedg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6L6577yM5Lq65bGx5Lq65rW377yM5LiA55y85pyb5LiN5Yiw5aS077yM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SR6KKL5q+U6JqC6JqB6L+Y5aSa5ZGA77yBPC9wPjxwPjxlbT4xMDM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ILnm5vnmoTlg4/kuIDluqfngJHluIPvvIzmsLjkuI3lgZzmga/nmoTmtYH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S7lumrmOmrmOeahOS4quWEv++8jOW+rum7hOeahOWktOWP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absu+8jOeZveWHgOeahOaWueiEuOS4iuW1jOedgOS4gOWPjOWFhea7oeaZuuaF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mrmOmrmOeahOm8u+aigeS4i++8jOS4gOWPjOm8u+WtlOaYvuW+l+eJueWIq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6Zuq6Iqx5Zyo6aOO5Lit6aOe6aOe5oms5oms77yM5YO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eR5aiY5p+U6Iul5peg6aqo55qE57qk57qk546J5omL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pnaLplZzlrZDvvIzotbDov5vnlJ/mtLvvvIzkuJbpl7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Hnvo7kuJHpg73lj6/ku6XmmKDlh7rmnaXjgII8L3A+PHA+PGVtPjEw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icnOezlu+8jOiuqeaJgOacieS6uumDveacieS4gOautea4qemmqOeahOWbnuW/h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q+WPl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o0bTZ1bGYwaC5odG1sIj5odHRwczovL2R1YW5qdXppa3UuY29tL2R1YW5qdXpp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dWxm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58FD268840F4A649EE67860922E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