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4:41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ADE489FE74E3FACBD8EE2DAFA088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ADE489FE74E3FACBD8EE2DAFA088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6L5Yqb5aSn5aSx55yg5LqG5Y+R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Y+l5a2Q5b+D5oOFPC9wPjwvZm9udD48L2NlbnRlcj48cD48ZW0+MS48L2VtPuWO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r+iDveaYr+WKqOWKm++8jOS9huaYr+S4jeiDveWkquWkp+S6hu+8jOW/g+eQhuiwg+iK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jeimge+8jOWmguaenOWOi+WKm+WPmOWOi+aKke+8jOaAu+S8muaEn+inieS4je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WOi+WKm+WPmOWKqOWKm++8jOWumuiDveW5suWHuuaWsOaIkOe7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4jeefpeaYr+e0r+i/mOaYr+W3peS9nOWOi+WKm+Wkp++8jOS6puaIluay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lve+8jOi/meS4pOaXpeiEvuawlOWkp+eahOW+iO+8jOingeS6huiwgemDveaDs+WQteae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8sOiuoeaYr+WkquS5heayoeS8keWBh+eahOWOn+WboOOAguaDs+WHuuWOu+a6nOa6n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efpemBk+WOu+WTqu+8jOS5n+S4jeefpemBk+i3n+iwgeOAguWlveiL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kseecoO+8jOaIkeeOsOWcqOW3sue7j+S4jeWcqOS5juS6hu+8jOWboOS4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W3sue7j+aIkOS6huaIkeavj+aZmueahOW/heS/ruivv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vOS4reaAu+aYr+S8muS4jee7j+aEj+eahOa1gei1t+azquawtO+8jOWcqOavj+S4quWk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knOaZmuOAgjwvcD48cD48ZW0+NS48L2VtPuWkseecoOiuuOS5heS5i+WQju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ieW+l+aDs+S9oOOAgui6q+S9k+WPiOW8gOWni+aKveeXm+eahOaXtuWAme+8jOaIkeW/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8uui/q+iHquW3se+8jOS9oOW3suayoeacieS6hu+8jOS7peWQjuWGjeS4jeimgeWO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S6huOAgjwvcD48cD48ZW0+Ni48L2VtPumdouWvueWkseecoOaIkeacieWIh+i6q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+8jOaIkeiupOWumuS6uuS4gOeUn+S4gOS4lu+8jOWBh+WmguS4jeiDveavj+Wkqeed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S4quWlveinie+8jOWwseaYr+S4gOWkp+e8uuaGvu+8jOWwseaYr+S4gOWkp+aNn+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WkseWOu+S6huS4gOS7veS6uueUn+eahOS6q+WPl++8jOWwseaYr+S6uueUn+aE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oeacieW+l+WIsOabtOWujOaVtOa8lOS5ieOAgjwvcD48cD48ZW0+Ny48L2VtPumGkuaX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acneiKseeske+8jOmGieaXtuWPquaEv+WvueiKseecoOOAgueUn+a0u+mHjOaAu+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uWkmuWOi+WKm++8jOimgeS5iOWug+aKiuS9oOWOi+WAku+8jOimgeS5iOS9oOaKiuWu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1t+OAguW+iOWkmuS6i+aDhe+8jOeci+epv+S9huS4jeivtOepv++8jOWPquimgeiHquW3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acieaVsOWwseWlveS6hu+8jOayoeW/heimgeivtOWHuuadp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7keWknOWLvuW8leedgOWkseecoOeKr+e9qu+8jOa4hemGkueahOS6uuaKk+S4jeWI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oeOAguWkseecoOS6hu+8jOW/g+eXm+S6hu+8jOi+l+i9rOWPjeS+p++8jOaXoOazleWF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PquiDveeUqOaAneW/teadpeWuieaFsOaIkeeWsuaDq+eahO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uqeiHquW3seWcqOa0u+WKqOS4re+8jOW/mOiusOiHquW3seeahOiJsOmav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g++8jOS/neaMgeS4gOmil+W5s+W4uOW/g++8jOS/neaMgeS4gOmil+i/m+WPluW/g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Bmui6q+aCo+WkseecoOaEj+W/l+WdmuW8uuaWl+Wjq+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mZrlt6XkvZzljovlipvlpKfliLDnnaHkuI3liLDvvIzmr4/ml6nlhavngrnliY3lvq7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ormsJTkuI3mg7Plm57vvIzmgbbmgKflvqrnjq/jgII8L3A+PHA+PGVtPjEx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5qE5Y6L5Yqb5aSn55qE77yM57Sn5byg55qE6KeJ6YO9552h5LiN552A77yM55y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qR6YOB5LqG44CCPC9wPjxwPjxlbT4xMi48L2VtPuaIkeaKiuaDs+WFpemdnumdn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S6pOe7meS9oO+8jOmCo+agt++8jOS9oOS8muWcqOWkseecoOeahOWknOmHjOWni+e7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Cr+WOn+iwheaIkeOAguS5n+aYr+acgOWuueaYk+Wkseeqg+eahOaXtuWA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pb3ntK/vvIzlt6XkvZzkuIDkuIfkuKrkuI3pobrlv4PjgILlpKnlpKnlp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nnaHkuI3nnYDvvIzljovlipvlpKfvvIzlv6vlubLkuI3kuIvljrv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LiA5ZCR5Lul5p2l77yM5oiR6YO96KeJ5b6X5oiR5piv5LiA5Liq5b6I54us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I5Z2a5by677yM5b6I5LiK6L+b77yM5LiN5pyN6L6T55qE5Lq644CC5a+55LqO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yJ6Laz5aSf55qE6Z+n5oCn5ZKM5Yay5Yqy77yM5oiR5LiN5Lya6KKr55Sf5rS7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44CC5L2G5piv77yM5b2T5oiR55yf5q2j57uP5Y6G6aOO6Zuo5LmL5ZCO77yM5omN5oOK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id55qE5oiR5piv6YKj5LmI55qE5rWF6JaE44CCPC9wPjxwPjxlbT4xNS48L2VtPueq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semVv+Wkp+S6huOAgueqgeeEtuWwseavleS4muS6huOAgueqgeeEtuWPiOWkseeco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qgeeEtuWwseeIseS4iuiwgeWPiOW/mOiusOiwgeS6huOAgueqgeeEtuWwseWkj+Wkq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iJHkuIDkuKrkurrnmoTlpLHnnKDvvIzkuIDkuKr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l7TjgILkuIDkuKrkurrnmoTmg7Plv7XvvIzkuKTkuKrkurrnmoTnlLvpnaLjgIL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uqfkvY3vvIzkuIDkuKrkurrmg7PnnYDkuIDkuKrkurr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6L5Yqb5aSn77yM552h5LiN552A77yM5aSq54Sm54G85LqG77yM6K6o5Y6M552h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i/nuS4reWNiOWwj+aGqeS4gOS8muWEv+mDveWBmuaip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i/keW3peS9nOWKs+e0r+OAgeeUn+a0u+WOi+WKm+Wkp+eahOWOn+WboOS5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mKjlpJzmiJHlpLHnnKDkuobvvIzmsonlr4LnmoTpu5HlpJzvvIz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nmoTnoLTmmZPvvIznqpflpJbmsonpl7fnmoTpm6jmsLTlnaDokL3lo7DvvIzot5/nnYDpg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i43nmoTpn7XlvovvvIzkuIDpgY3pgY3mlbLlh7vnnYDmiJHnmoTlv4PmiL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Zyo5peg5pWw5Liq552h5LiN552A55qE5pma5LiK77yM5oiR55u45L+h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6I5aSa5Lq677yM5Lmg5oOv5oCn55qE5byA5aeL6Zet5LiK55y8552b77yM5a6J6Z2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15LiA5Liq5Lq677yM5oOz5b+15LiA5byg6IS444CC6ICM5Zyo5LuW5Lus5b+D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pyJ6L+Z5qC35LiA5Liq5Lq65Y+v5Lul5oOz5b+177yM5oiW6K645bCx5aSf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mCo+aYr+S4gOenjeS6ouWli+eahOeXm+almu+8jOS4uuS6h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WSjOaLpeacie+8jOaKkeaIluaXoOWliOeahOaEn+WWn++8jOaXoOWKqeeahOaAheeE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mavuWFpeaipuOAgjwvcD48cD48ZW0+MjIuPC9lbT7og73kuLrliKvkurrorr7mg7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sLjov5zkuI3lr4Llr57jgII8L3A+PHA+PGVtPjIzLjwvZW0+6K645oS/5pe2562J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aW95pyL5Y+L77yM5a+C5a+e55qE5aSc5Zug5L2g5aSx55yg77yM5oiR5aSx5Y675LqG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5qE5b+D5oOF77yM5L2G5bm26Z2e5LuO5q2k5bCx5rKh5pyJ5qKm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/g+eDpu+8jOmDveWkseecoOS4pOWkqeS6hu+8jOWRiuivieiHquW3seWIq+aD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+8jOWwseaYr+W/jeS4jeS9j++8jOS7gOS5iOaXtuWAmeaJjeWIsOWk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jYrlpJznnaHkuI3nnYDop4nvvIznqoHnhLbmg7Potbfkuobkuob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hpnkvZzmlofvvIzmgLvlhpnmmbTnqbrkuIfph4zml6DkupHvvIzljbTku47mnKrlhbPms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ku4rlpKnnqoHnhLbnnIvop4HjgII8L3A+PHA+PGVtPjI2LjwvZW0+5pyI5YWJ5ryr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C5a+e55qE5aSc6YeM77yM5oC75Lya5pyJ5LiA5p2f5aSa5oOF55qE6K+d5Zyo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um6Ium562J5b6F77yM562J5b6F552A6buO5piO55qE5Yiw5p2l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cqOaXoOaVsOS4quWkseecoOeahOaZmuS4iu+8jOebuOS/oeS8muacieW+i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5oOaDr+aAp+eahOmXreS4iuecvOedm++8jOWuiemdmeeahOaAneW/te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aAneS4gOW8oOiEuOOAgjwvcD48cD48ZW0+MjguPC9lbT7ljovlipvlpKfkuobvvIzn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pg73moqbliLDlnKjlkLXmnrbvvIzphpLmnaXnnaHkuI3nnYDkuobvvIzlrozlhajmsqHn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objgII8L3A+PHA+PGVtPjI5LjwvZW0+5b6I5Zac5qyi5Ya35ryg55qE5q2M77yM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J5ZCs5LqG5Y2K5aSc77yM6LaK5ZCs6LaK552h5LiN552A77yM5Lyk5oSf6Z+z5LmQ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5qE5aSc44CCPC9wPjxwPjxlbT4zMC48L2VtPuS4jeimgeaDs+ixoeS7luW6lOivpeS8m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agt++8jOaIkeS7rOecn+ato+eIseS4iueahO+8jOWSjOaIkeS7rOiupOS4uuS8mu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+8jOe7j+W4uOW3ruW+iOi/nOOAgjwvcD48cD48ZW0+MzEuPC9lbT7lpLHnnKDnmoT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jbTlpKflkIzlsI/lvILvvIzpg73mmK/nnaHkuI3nnYDop4nvvIzpg73mmK/nsr7npZ7mg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vvIzpg73mmK/nsr7npZ7okI7pob/jgII8L3A+PHA+PGVtPjMyLjwvZW0+5L2g5q+P5aSp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KeB5LyX55Sf55qE6L+H5aSx5ZKM5piv6Z2e77yM5L2g5bCx6KaB6LW25b+r5Y675b+P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bCx5piv5L+u6KGM44CCPC9wPjxwPjxlbT4zMy48L2VtPuecn+ato+eahOWtpOeL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gOS4quS6uuWvguWvnu+8jOiAjOaYr+WcqOaXoOWwveeahOWWp+WTl+S4reS4p+Wk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aIkeOAgjwvcD48cD48ZW0+MzQuPC9lbT7mnIDlkI7miZvkuI3kvY/kuobvvIzmnID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h7rlj6PkuobvvIzoh6rmiJHntK/kuobvvIzlv4PntK/kuobvvIzkuI3mlaLmg7Pku6X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g7PnnIvov4flvoDvvIzkuIDliIfpg73lnKjmhI/mlpnkuYvkuK3ljbTlj4jml6Dms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5TnmoTmhaLmhaLmr4Hnga3vvIE8L3A+PHA+PGVtPjM1LjwvZW0+5Zue5b+G5piv5Lu2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5qE5LqL5oOF77yM5bCx5YOP5aSx55yg55qE5pe25YCZ5oCO5LmI6Lq66YO95LiN5a+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2Q44CCPC9wPjxwPjxlbT4zNi48L2VtPuWkseecoOW4uOiuqeaIkeWkseWNtOS6hu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5n+W4uOiuqeaIkeWkseWOu+S6huWBmuS6uueahOmCo+S7veeyvuelnuWSjOa0u+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4uOiuqeaIkeS4jeiDveS6q+acieS6uueUn+eahOS4gOS7veW6lOacieeahOasou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mlbTlpJzmlbTlpJznmoTlpLHnnKDjgILpg73lv6v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objgILlkITnp43lv4Png6bnmoTkuovmg4Xlj4jlh5HliLDkuIDotbfjgILltKnmuo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aSx55yg5LiA5aSc5Y+I5LiA5aSc77yM5LuA5LmI5Y+L6LC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Zyw5LmF77yM5LuA5LmI5LiN56a75LiN5byD77yM6L+Y5rKh5q+V5Lia5Y+q5piv5YiG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R5Lus6KGM5aaC6ZmM6Lev44CCPC9wPjxwPjxlbT4zOS48L2VtPuetieW+heWws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seecoOeahOm7keWknO+8jOaXoOWKqeiAjOa8q+mVv+OAgj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tK/vvIzkuI3mhL/liY3ooYzvvIzmg4XmrofvvIzml6DniLHlj6/lr7vjgILml6Dms5Xmi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lpLHokL3nmoTngbXprYLvvIzkvaDmmK/miJHmnIDov5HnmoTkurrvvIzljbTnu5nmiJH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v5znmoTkvKTjgILml6DorrrmiJHlpJrkuYjmg7PosaHlpbnnmoTnvo7lpb3vvIzkvYb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lj5jmiJDmnIDlj5fkvKTnmoTml7bmrrXjgII8L3A+PHA+PGVtPjQxLjwvZW0+5aSn5Y2K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LiN552A77yM6aG/5pe25oSf6KeJ5Y6L5Yqb5aSn5Yiw5LiN6KGM77yM5ZOO77yM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357uI56m25piv6KaB6L+Y55qE44CCPC9wPjxwPjxlbT40Mi48L2VtPuWkseecoO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XheWQl++8jOWmguaenOaYr+eXheeahOivne+8jOaIluiuuOWPr+S7peiuqeWMu+eUn+ayu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aGxqN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1Ni5odG1sIj5odHRwczovL2R1YW5qdXppa3UuY29tL2R1YW5qdXppL2hsajUycHRvNTY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ADE489FE74E3FACBD8EE2DAFA088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