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45BC4E3906296046ADF4B56B4D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45BC4E3906296046ADF4B56B4D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IKk5bm96buY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s+S6uuaKpOiCpOaYr+S4gOS7tuW+iOe5geeQ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douiGnOS4gOWRqOi1t+eggeS4ieasoe+8jOS4gOWRqOS4gOasoeWOu+inkui0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i48L2VtPuWllOWbm+WNgeS6hu+8jOi/kOWKqOaYr+acgOWl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Tge+8jOaPkOWNh+Wls+S6uuawlOi0qO+8geaYvuW+l+W5t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eahOWls+S6uu+8jOiDjOWQjueci+S7t+WAvOS4gOS4h++8jOS+p+mdou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ieS4gOWNiu+8jOato+mdoueci+WAkui1lOS4gOS4h+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heWKm+eahOWls+S6uuWDj+aIv+WtkO+8jOi9puWtkOS4gOagt+a2qOS7t++8jOayo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Wls+S6uuWwseixoei9puWtkO+8jOaIv+WtkOS4gOagt+mZje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WPjOayoeacieeUn+WRveeahOearumei+mDveimgeaTpumei+ay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WGteS4gOW8oOacieeUn+WRveeahOiEuOOAgjwvcD48cD48ZW0+Ni48L2VtPuWls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e7meiHquW3seS5sOS4gOS4quWlveaKpOiCpOWTge+8jOaKpOiCpOi/h+eoi+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+iOWkp+OAguiwgeS4jeaDs+e+juS4veWKqOS6uu+8jOiwgeS4jeaDs+awuOi/nOWGu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aIkeS4jeaYr+iKseeXtO+8jOeIsee+juS5i+W/g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5i++8jOaIkeWPquS4jei/h+aYr+eIsee+juS5i+W/g+acieS6m+azm+a7pe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ls+S6uuaKpOiCpOWlveiKseaXtumXtOWViu+8jOWNuO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mdou+8jOa4hea0gemdouiGnO+8jOa5v+aVt++8jOmdouiGnO+8jOS4gOS4quWwj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OAgjwvcD48cD48ZW0+OS48L2VtPue+juS4veaYr+eIseaDheeahOS/nemynO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eahOmYsuebl+i9pumUge+8jOS6i+S4mueahOaVsumXqOeg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vo7kuL3mmK/mnInnlJ/kuqflipvnmoTvvIzku4rlpKnkuI3nrqH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krHliKvkurrnnIvkuI3liLDvvIzkvYblvaLosaHmmK/ml6Dku7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d6ams6L2m5LiN5L+d5YW75Lmf5Lya5o+Q5YmN5oql5bqf77yM5pu05L2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Wz5Lq66L+Z5byg6IS444CCPC9wPjxwPjxlbT4xMi48L2VtPuS4jeimg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v+eUqOe+jueZveeahOS6p+WTge+8jOe+jueZveeahOS6p+WTgeebuOWvueS/nea5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MluWtpuaIkOWIhumrmO+8jOWumuacn+e7meiHquW3seWBmuWBmumdouiG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kvaDnlKjlkIPppa3nmoTpkrHljrvlgZrnvo7lrrn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vo7kuL3vvIzpgqPkuYjkuIDlrprkvJrmnInkurrmjpLpmJ/oirHlpKfku7fpkr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ppa3nmoTvvIE8L3A+PHA+PGVtPjE0LjwvZW0+5b6I5aSa55qE5aWz5Lq65a6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pOm5b6X5q+U6Ieq5bex55qE6IS46L+Y6KaB5Lqu77yM5Y+v5piv5oiR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6ICB5YWs5Lya5Y675Lqy5ZC75Zyw5p2/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S4gOS4quS4pOWIhumSn+eahOS4lueVjO+8jOesrOS4gOWIhumSn+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WIsOS9oO+8jOesrOS6jOWIhumSn+iuqeWIq+S6uu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nKjoh6rlt7HnmoTohLjkuIroirHnmoTpkrHlrp7lnKjlpKrls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iY3mmK/ku5fnnYDoh6rlt7Hnmq7ogqTlpb3vvIznjrDlnKjlj5HnjrDpmr7pgZ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53lhbvkuI3ooYzkuobjgII8L3A+PHA+PGVtPjE3LjwvZW0+5oiR5Yaz5b+D6KaB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eq5bex5LuO5oqk6IKk5byA5aeL5LiN6IO95YGa5Liq5oeS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asoei1sOWujOaVtOS4quaKpOiCpOa1geeoi+WQju+8jOaIkemDv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aIkeaYr+S4lueVjOS4iuacgOe+juS4veeahOWls+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nlJ/lmJvvvIzog73orqnkvaDlkKzop4HmkpLlsL/lo7DnmoTog73lvZPkva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nsbvkvLzpl67popjnmoTvvIzpg73msqHmi7/kvaDlvZPlpJ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46w5Zyo5aSq5Lqr5Y+X5oqk6IKk55qE6L+H56iL5LqG77yB54i9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m/77yM5rC05Lmz77yM55y86Zyc77yM5pma6Zyc77yM5ram5ZSH44CC5rKh5pyJ5Li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+q5pyJ5oeS5aWz5Lq677yBPC9wPjxwPjxlbT4yMS48L2VtPuWls+S6uuS/neWF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agt+WtkO+8jOS4jeS/neWFu+aYr+agt+WtkOiAg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ozMOWygeS7peWQjuabtOmcgOimgeaZuuaFp++8jOS4jeS7heimgeS/neWFu+iEuOib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i6q+adkO+8jOabtOimgeS/neWFu+WGheW/g+OAgjwvcD48cD48ZW0+MjMuPC9lbT7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vo7nmb3lk4HnmoTmhJ/lhYnmgKfjgILmn6Dmqqzlm7rnhLblr4zlkKvnu7TnlJ/ntKB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2G6YW45oCn5YGP6auY5LiU5pyJ5oSf5YWJ5oCn77yM5LiN55u45a6c5Zyo55m9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44CCPC9wPjxwPjxlbT4yNC48L2VtPuS4jeS4uuWAvuWbveWAvuWfju+8jOWPqu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eahOaXtuWAmeS4jeWQk+S6uuOAguePjeeIseiHquW3se+8jO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AvOW+l+iiq+S6uueIse+8gTwvcD48cD48ZW0+MjUuPC9lbT7kvaDopoHnlZnkvY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oTlv4PvvIzpppblhYjopoHnlZnkvY/ogIHlhaznmoTnnLznkI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qk6IKk56We5Zmo77yM5YGa5aWz5Lq65aW96Zq+77yM6KaB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L+Y5LiN5pWi5ZCD5Lic6KW/44CCPC9wPjxwPjxlbT4yNy48L2VtPuS4j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S6uu+8jOS4jeimgeWBmuaHkuWls+S6uu+8jOWTiOWTiO+8jOaIkeS5n+imgeW8gOWn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8gOWni+aVt+mdouiGnOS6huOAgjwvcD48cD48ZW0+MjguPC9lbT7lpbPkurrkv5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aHokITvvIzkuI3kv53lhbvmmK/okaHokITlubLjgII8L3A+PHA+PGVtPjI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R5aWz5Lq677yM5Y+q5pyJ5oeS5aWz5Lq644CC5oOz6KaB5ryC5Lqu77yM5LuO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L+Y6KaB5YGl6Lqr77yBPC9wPjxwPjxlbT4zMC48L2VtPu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aKpOiCpOW8gOWni++8jOS/l+ivneivtOW+l+Wlve+8jOayoeacieS4keWls+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kuWls+S6uuOAgjwvcD48cD48ZW0+MzEuPC9lbT7kuJbnlYzkuIrmsqHmnInkuJH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h5LlpbPkurrjgII8L3A+PHA+PGVtPjMyLjwvZW0+5Z2a5oyB5a+5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b6I6ISG5byx77yB5Ye66Zeo5Zyo5aSW5LiA5a6a6KaB5rOo5oSP5a6J5YWo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6K6y56m277yB5aWz5Lq65oqk6IKk5b6I6YeN6KaB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S9v+S9oOiHquW3seWkn+WdmuW8uuS4juWinuWKoOS9oOeahOiHqu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KnuazleWwseaYr+aLv+WHuuiDhumHj+WOu+WBmumCo+S6m+S9oOiup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PoeeahOS6i+OAgjwvcD48cD48ZW0+MzQuPC9lbT7nlLfkurrotJ/otKPotZrpkrH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pbPkurrotJ/otKPosoznvo7lpoLoirHjgII8L3A+PHA+PGVtPjM1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6iL5bqm77yM5Y+W5Yaz5LqO5L2g54ix6Ieq5bex55qE56iL5bqm44CC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qk6Ieq5bex55qE55qu6IKk77yM54ix5oqk6Ieq5bex77yM5Yir5Lq65Lmf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d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ZHd3Lmh0bWwiPmh0dHBzOi8vZHVhbmp1emlrdS5jb20vZHVhbmp1emkvNHVpOG04bWR3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45BC4E3906296046ADF4B56B4D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