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7DBE329655788BC9F89512D851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7DBE329655788BC9F89512D851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yvui+n+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YXkvLTmiJHvvIzov5jmmK/phZLkvL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m7Lnu4jkurrmlaPvvIzliIbpgZPmiazplb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nrJTmiJDkurrvvIzkuIDnrJTkv67lv4PjgII8L3A+PHA+PGVtPjQuPC9lbT7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KTku73nm7jmgJ3vvIE8L3A+PHA+PGVtPjUuPC9lbT7miJHmmK/pk4P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67lvZPjgII8L3A+PHA+PGVtPjYuPC9lbT7kvZnnlJ/ov5jplb/vvIzkuI3lv4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cuPC9lbT7lkJvlrZDlipvlrabvvIzmmLzlpJz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qbrln47ml6flt7fvvIzkuIDkuJbmgrLmtr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ogIXnlJ/lrZjvvIzlvLHogIXkuI3pgILjgII8L3A+PHA+PGVtPjEw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omn5ouX77yM5LiA6Lev5YuH5pWi44CCPC9wPjxwPjxlbT4xMS48L2VtPuWxseW3ne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aciOWQjOWkqeOAgjwvcD48cD48ZW0+MTIuPC9lbT7mlLblm57lraTljZX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vKTln47jgII8L3A+PHA+PGVtPjEzLjwvZW0+5b+95Ya35b+954Ot77yM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XoOS4gOeIseWtl++8jOWPpeWPpe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LrlkJvmhpTmgrTlsL3vvIznmb7oirHml7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5ZOA54i25q+N77yM55Sf5oiR5Yqz55iB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lve+8jOebuOaJtuWIsOiAgeOAgjwvcD48cD48ZW0+MTguPC9lbT7lpKfmo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mmK/kuIDlubTjgII8L3A+PHA+PGVtPjE5LjwvZW0+6Z2S5pil5Ly854Gr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44CCPC9wPjxwPjxlbT4yMC48L2VtPua4hemjjuW+kOadpe+8jOawtOazo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lv4PmsonmmKDpm6rvvIzlj6rmmK/mg5j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raI5aSx5Zyo77yM5peg5ZCN5aSn6KG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n+axieeBv+eDgu+8jOiLpeWHuuWFtumHj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msLTplb/vvIzkuIDlrprlho3op4HjgII8L3A+PHA+PGVtPjI1LjwvZW0+5Y+I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77yM56eL5aSp44CCPC9wPjxwPjxlbT4yNi48L2VtPuWKn+S4jeeLrOW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OqOivv++8gTwvcD48cD48ZW0+MjcuPC9lbT7kv53mjIHkuJPms6jvvIzkv53mjI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gII8L3A+PHA+PGVtPjI4LjwvZW0+5a2k54us5Ly05oiR77yM5a6J54S2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vkuadpeaakeW+gO+8jOeni+aUtuWGrO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/osIHor7Tov4fvvIzoh7PmrbvkuI3muJ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7uI5aaC5aeL77yM5YiZ5peg6LSl5LqL44CCPC9wPjxwPjxlbT4zMi48L2VtPuS7h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iHtOatpOe7iOW5tOOAgjwvcD48cD48ZW0+MzMuPC9lbT7niLHopo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niLHjgII8L3A+PHA+PGVtPjM0LjwvZW0+5LiO5YW25oqx5oCo77yM5LiN5a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NS48L2VtPuWkj+acieS5lOacqO+8jOmbheacm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7PlkYrliKvvvIzmsLjov5z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625Lq66Zey5Z2Q77yM54Gv54Gr5Y+v5Lqy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WmguaZpu+8jOm4oem4o+S4jeW3suOAgjwvcD48cD48ZW0+MzkuPC9lbT7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KrvvIznvLrmnIjliJ3lvJPjgII8L3A+PHA+PGVtPjQwLjwvZW0+5pif6L6w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5SY55Sc44CCPC9wPjxwPjxlbT40MS48L2VtPuS6uueUn+aXoOW4uO+8jOiA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NDIuPC9lbT7lhbPkuY7kuo7mg4XvvIzlm6DkuLrliq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ev5pyJ5Y2D5p2h77yM55CG5Y+q5LiA5p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/g+WGt+aAjuaalu+8jOWGt+aaluS9oOW/g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oqvniLHnmoTvvIzmiJHkuI3mmK/jgII8L3A+PHA+PGVtPjQ2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IO95YGa6L+H5a6i44CCPC9wPjxwPjxlbT40Ny48L2VtPuS4gOWxi+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iemkkOOAgjwvcD48cD48ZW0+NDguPC9lbT7ml6DkurrlpITmmpfvvIzlvL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8L3A+PHA+PGVtPjQ5LjwvZW0+5bem5omL5YaZ54ix77yM5Y+z5omL55S7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En+aBqemBh+inge+8jOS4jei0n+S4jeas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op4nnl5voi6bvvIzkuI3op4nmgrLlh4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rWq6I2h77yM5peg5Lq66IO96ZmN44CCPC9wPjxwPjxlbT41My48L2VtPu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ruWFie+8jOatpOeUn+S4jeaNouOAgjwvcD48cD48ZW0+NTQuPC9lbT7kuI3mlaLmg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jmnIvlj4vjgII8L3A+PHA+PGVtPjU1LjwvZW0+5piO5pyI55u05YWl77yM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yc44CCPC9wPjxwPjxlbT41Ni48L2VtPueskeivneeahOWQjeWtl++8jOWPq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Y3kvJrnm7jmgJ3vvIzkvr/lrrP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2k54us77yM5aaC5rWq5aOw5Yq/5rWp5aSn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mAlOa8q+a8q++8jOe7iOacieS4gOW9kuOAgjwvcD48cD48ZW0+NjA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vbPkurrvvIzkvaDlnKjlk6rph4zjgII8L3A+PHA+PGVtPjYxLjwvZW0+5oiR54ix5L2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4ix5oiR44CCPC9wPjxwPjxlbT42Mi48L2VtPuWwj+S6uuiusOS7h+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/l+OAgjwvcD48cD48ZW0+NjMuPC9lbT7kvaDnmoTlgJ/lj6PvvIzorqnmiJHlv4P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Wa5aSa5aSa6Iqx77yM6LWa5bCR5bCR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/g+WtmOiKpeiSgu+8jOW+iOmavua2iOmZp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kuI3mmK/nnJ/mraPnmoTmg7PmiJHjgII8L3A+PHA+PGVtPjY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4ix77yM5peg55WP5bGx5rW344CCPC9wPjxwPjxlbT42OC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WtkOaLlui1sOOAgjwvcD48cD48ZW0+NjkuPC9lbT7kvaDoi6XlgL7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gL7lkKzjgII8L3A+PHA+PGVtPjcwLjwvZW0+54us5q2k5LiA5a6277yM5Yir5peg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wtOiQvee6ouiOsu+8jOWUr+mXu+eOiee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4PmgIDmoqbmg7PvvIzljbPkvb/pgaXov5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x5LqG5pa55a+477yM5aSx5LqG54G16a2C44CCPC9wPjxwPjxlbT43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OS5i+e9qu+8jOS9leaCo+aXoOi+nuOAgjwvcD48cD48ZW0+NzUuPC9lbT7mg4Xor53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vIzph47mgKflhaXpqqjjgII8L3A+PHA+PGVtPjc2LjwvZW0+57yY5LqO5Y2D6YeM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L+95a+744CCPC9wPjxwPjxlbT43Ny48L2VtPuS4jeaAlei3r+mVv++8jOWPquaAleW/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guPC9lbT7kvaDmmK/miJHlv4PvvIzkuK3mnID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5LiW57qi5bCY77yM5peg5L2g5L2V5qyi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e8mOW3p+WQiO+8jOe+jua7oeiJr+e8m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VnY3ltaHNm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1Z2N5bWhz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7DBE329655788BC9F89512D851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