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7E1B1563D8F3AD97147D874547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7E1B1563D8F3AD97147D874547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5Y+X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Pr+S7peS4je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9huaIkeimgee7meS9oOaIkeaJgOaci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eahOaWsOasouS4jeaYr+WIq+S6uueahOaXp+eIse+8jOWPquaYr+aN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iAjOW3suOAgjwvcD48cD48ZW0+My48L2VtPuabvue7j+a1gei/h+eahOazq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8pOWPo++8jOWwseiuqemYs+WFieaZkuW5suiAjOik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cieaXtu+8jOiKseiQveacieaXtuOAguaXoOmcgOeVmeaBi++8jOivpei1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1sO+8m+aXoOmcgOiLm+axgu+8jOivpeadpeeahOi/n+aXqe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adpeaXpeaQuuaJi+a3seeIseacieW9kuacn++8jOaIkeiHqu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j+aEj+OAgjwvcD48cD48ZW0+Ni48L2VtPuaJvuS4jeWIsOaIkeWWnOasou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a5v+OAgjwvcD48cD48ZW0+Ny48L2VtPuS5n+iuu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S6hu+8jOiAjOaIkeWNtOaXqeW3su+8jOS4jeWcqOmCo+S4qui3r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lueVjOWIsOW6leacieacqOaciemCo+S5iOS4gOS4quS6u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buOe6pueZvuW5tO+8jOaMq+mqqOaIkOeBsOOAgjwvcD48cD48ZW0+OS48L2VtP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W/g++8jOi/mOiDveaJvuWbnuS5iO+8nzwvcD48cD48ZW0+MTAuPC9lbT7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PlsYDljbTov5jlnKjnnIvvvIzmiJborrjmmK/lv4PkuK3ov5jmnInkuIDkuJ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KfjgII8L3A+PHA+PGVtPjExLjwvZW0+5oiR5pyJ54K555a877yM5L2G5piv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piv5LiN5piv54ix5L2g77yM5oiR566X6L+Y5pyJ54K55aSp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S9oOS4gOW8gOWni+eahOebrueahOS+v+aYr+i1sOS4i+WOu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pemjjuWNgemHjO+8jOS9oOWcqOWTqumHjO+8nz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lvpflpJrlnZrlvLrvvIzmiY3og73mib/lj5fov5nkurrkuJbojZ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bCP5b6I5bCP55qE5a2p5a2Q77yM5pma5LiK5YG25bCU5Lya5rm/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aSn5b6I5aSn55qE5a2p5a2Q77yM5pma5LiK5YG25bCU5Lya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S4i+mbqO+8jOS4gOS4quS6uuWcqOWutu+8jOaAu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l+S4lueLrOeri+S6huOAgjwvcD48cD48ZW0+MTYuPC9lbT7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uaDmg6/vvIzlm6DkuLrniLHkuIDkuKrkurrkuI3lupTor6XmmK/kuaDmg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I3kvJrkuI3kuaDmg6/vvIzlm6DkuLrmiJHku47mnKrkuaDmg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3LjwvZW0+6IOM5b2x5piv6YKj5LmI55qE5riF5pmw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15Y+v55+l6YGT5oiR5bCx5Zyo5rK155qE6IOM5b2x5ZCO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t+S6uuWWnOasouS4gOS4quWls+WtkO+8jOWSjOWlueeahOi6q+S7v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eadg+WKv+OAgei0ouWvjOayoeacieS7u+S9leWFs+ez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miJHku6znmoTliIblvIDmmK/kuIDlnLrmoqbvvIzmoqbphpL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miJHlpb3lkJfjgII8L3A+PHA+PGVtPjIwLjwvZW0+5pS+5LiL5bCx5piv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5u05oOz6Kej6YeK55qE6K+v5Lya44CC546w5Zyo6KeJ5b6X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keW5tO+8jOS9oOWPr+efpeS9oOaYr+aIke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4jeaOuuS7u+S9leiZmuWBh+eIseS4iu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kuKrmiJHvvIzkuIDkuKrlgYfoo4Xlv6vkuZDjgIH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jgII8L3A+PHA+PGVtPjIzLjwvZW0+5L2g5piv5rex5bGx55qE5ri45a6i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5Zub5rW35Li65a6277yM55Sf5oCn5aSa5oOF77yb5oiR5piv6ZuG5bi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r6ICF77yM5LiN55yL6Lev5Lq677yM5LiN5o2i54ix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i3r+aIkeS4jeWGjeWbnuWktO+8jOeIseS9oOeahOW/g+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jUuPC9lbT7lkJDlh7rlv4Plo7DvvIzmsqHmnInlm57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nnIvkvaDnmoTnnLznpZ7kuZ/mmK/lhrflhrfnmoTvvIzml6DliqnnmoT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hLjkuIrmjKjkuobph43ph43nmoTmnKjmnb/vvIzlkYbmu5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K55eb77yM5LiN5LiA5a6a5rKh5oSf6KeJ44CC5LiN6KaB5rGC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f5b6F44CCPC9wPjxwPjxlbT4yNy48L2VtPuWkquWus+aAleWkseWO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7juS4gOW8gOWni+WwseS4jeimgeaLpeacieOAgjwvcD48cD48ZW0+Mjg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LHnprvmrYzjgIHlr7nosIHor7Tmg4Xor53jgIHnu5nosIHlhpn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a5biM5pyb5oiR55Sf5LiA5Zy65aSn55eF77yM6YaS5p2l5ZC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77yM5b+Y5LqG5oiR54ix5L2g5Yiw5pat6IK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PquimgeW+iOiupOecn+eahOWWnOasou+8jOWwseWPr+S7pe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EuPC9lbT7ku47mnaXkuI3op4nlvpflvILmgKf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vvIzlvILlnLDmgYvkuI3pnaDosLHvvIzkuI3pnaDosLHnmoTmmK/kur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MyLjwvZW0+54ix5oOF77yM5peg6Z2e5bCx5piv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LiK5LqG5LiA5Liq55av5a2Q44CCPC9wPjxwPjxlbT4zMy48L2VtPu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iuqeaIkeWTreeahOeUt+S6uu+8jOeOsOWcqOWNtOiuqeaIkeWTreeah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MzQuPC9lbT7nnIvkuobkvaDku6zkuYvpl7TnmoTkuIDot6/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norDvvIzmiJHop4nlvpfmiJHlr7nkvaDnmoTniLHov5zov5zkuI3kuo7lpb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1LjwvZW0+5oC75pyJ5LiA5Lqb5LqL5oOF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it5bCx55yL5riF5LiA5Lqb5Lq644CCPC9wPjxwPjxlbT4zN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1sOWcqOWygeaciOeahOmVv+W7iuS4re+8jOaJjeWPkeeOsO+8jOi6q+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aXqeW3suaIkOS6huaYqOaXpeeahOiKs+WNju+8jOiAjOWJjemdou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1sOi/h+eahOacquadpe+8gTwvcD48cD48ZW0+MzcuPC9lbT7mhL/ov5nmvKv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og73lronmiprkvaDlt6jnlrznmoTkvKTlj6PpmarkvaDoh7Ppu4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Lya5oWi5oWi5rKJ5reA77yM5pyJ5Lqb5Lq65Lya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Wi5oWi5qih57OK44CCPC9wPjxwPjxlbT4zOS48L2VtPuS4gOS4quS6uui1sOWcq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WktO+8jOWwkeS6huS9oOWPquiDveayiem7mOOAgjwvcD48cD48ZW0+ND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iJHmnIDpgaXov5znmoTku47liY3vvIzlvZPliJ3nnIvliLDkvaDnmoTnrKz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nmoTov7fmgYvjgII8L3A+PHA+PGVtPjQxLjwvZW0+5oiR5LiN5piv5L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55qE5Lq677yM5omA5Lul5rKh6IO95YOP5L2g5LiA5qC355qE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/oeS4jeS/oeayiem7mOaYr+S8muS8oOaf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S5heS6hu+8jOaIkeS5n+S4jeS8mueQhu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t7Lnu4/kuI3og73nprvlvIDkvaDnmoTml7blgJnvvIzkvaDljbT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b+D6YeM5oC75pyJ5LiA5Liq6KeS6JC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Oz5o6p55uW77yM5Y205qyy55uW5byl5b2w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6uu+8jOS4gOS6uuS4gOeUn++8jOS6juaEv+i2s+efo+OAguWluee7meS6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aguWFiemYtO+8jOaKteW+l+i/h+WIq+S6uuWGl+mVv+S5j+WRs+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rHlvIDlho3osKLjgIHkurrmnaXlj4jotbDjgILlgYfoi6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v4flrqLvvIzotbfliJ3lj4jkvZXlv4Xmi5vmg7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A5Liq5Lq65omn6JGX552A77yM57qg57yg552A77yM5Y6f5Zyw5omT5ru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44CCPC9wPjxwPjxlbT40OC48L2VtPueIseaDheWwseWDj+aYk+eiju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oeWcqOS4pOS4quS6uuaJi+W/g++8jOiAjOS9oOWNtOS4jeWwj+W/g+eij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ayoeaEn+inieS6huWwsei1sOWQp++8jOavleern+aIkeiuqeS9o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blrp7miJHmsqHmnInpgqPkuYjlv6vkuZD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nnIvop4HkvaDpgqPkuYjmgrLkvK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2J552A5L2g5Ye6546w77yM55u05Yiw5pm05aSp5Y+Y5oiQ5LqG6Zuo5aSp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D5Lmg55qE5oCd5b+15Lmf5oiQ5LqG6Iyn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Pr+aAleeahOS4nOilv++8jOW9k+S9oOi/mOa0u+WcqOi/h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aXqeW3sua9h+a0kuemu+WOu+OAgjwvcD48cD48ZW0+NTIuPC9lbT7kva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mmK/nq6Xor53vvJvlv4PlpI3mnYLvvIzkuJbnlYzlsLHmmK/ov7f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qb5Lq65LiA55u05rKh5pyJ5py65Lya6KeB77yM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eB5LqG77yM5Y205Y+I54q56LGr5LqG44CC5pyJ5Lqb54ix5LiA55u0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77yM562J5pyJ5py65Lya54ix5LqG77yM5bey57uP5Li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HquS7peS4uuWIu+mqqOmTreW/g+eahOWbnuW/hu+8jOWFtuWun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/mOiusOOAgjwvcD48cD48ZW0+NTUuPC9lbT7llpzmrKLlsLHlm57lupT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mi5bnnYDvvIzogL3or6/kuobliKvkurrvvIzkuZ/mipjno6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piv5q+P5Liq5Lq66YO95LiA5a6a5Lya5b+r5Lm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eC5oiR55qE6YCJ5oup77yM5L2g5Y+v5Lul5LiN5oeC5oiR55qE6Zq+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M5LiN5piv5q+P56eN55eb6YO95LiA5a6a6KaB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i/h+WOu+S6huWwseS8muWPmOW+l+m6u+acqO+8jOiO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/meagt+aXs+S/oeW/tea0u+i/h+adpeOAgjwvcD48cD48ZW0+NTg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muKnmmpblsLHpgqPkuYjlpJrvvIzmiJHlhajpg6jnu5nkuob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kvaDlj6vmiJHku6XlkI7mgI7kuYjlho3lr7nliKv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Y+l6K+d77yM6K+06L+H5LqG5bCx5ZCO5oK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uOeIuOivtO+8muWls+S6uuWPr+S7peWtpuS8muWWne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uoeWcqOS7u+S9leWcuuWQiOmDveS4jeiDveiuqeiHquW3seWWn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ov5nkuKrkuJbnlYzkuIrmiYDmnInnnJ/mgKfmg4XnmoT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gLvmmK/kuI7kvJfkuI3lkIzjgII8L3A+PHA+PGVtPjYyLjwvZW0+5oiR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b6A5Z2P5aSE5oOz55qE5Lq677yM5o+Q5YmN5aSx5pyb5oC75aW96L+H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d5pyb44CCPC9wPjxwPjxlbT42My48L2VtPuWXn+WPuee6ouminOazquiLsembhOa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iLpuWkmuOAguWxseays+awuOWvguaAjuWgquasoumi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lkozkvaDlnKjkuIDotbfvvIzmiJHmlL7lvIPkuoblkozkvaDlgZ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ljbTlvpfliLDkuobmiJDkuLrpmYznlJ/kurr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p2l5peg5oGZ77yM56Gu5a6e77yM5L2g5Yir5p2l77yM5oiR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2Ni48L2VtPuS9oOWPqumcgOimgeiusOS9j+S4gOS7tu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mHjOWPr+S7pei9u+aYk+aUvuW8g+S9oOeahOS6uuWwseaYr+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pmLPlhYnpgqPkuYjmuKnmmpbvvIzkuLrkvZ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bTmmK/lhrDlh4nnmoTvvJ88L3A+PHA+PGVtPjY4LjwvZW0+5L2g55yf5YK7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Kj5LmI54ix5L2g55qE5Lq677yM5Y+I5Y675omT5omw5Y+m5LiA5Liq5a+55L2g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6by755qE5Lq644CCPC9wPjxwPjxlbT42OS48L2VtPuWCqOWtmOmYs+WFi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iKs++8m+W/g+S4reacieaalu+8jOWPiOS9leaDp+S6uueUn+iN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qPkupvmsqfmoZHnmoTov4fljrvvvIzmmK/kuI3mmK/ml6nlt7Lnu4/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lv4Pph4zvvJ88L3A+PHA+PGVtPjcxLjwvZW0+5bey57uP5omU5o6J5LqG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aE5oOz552A5YaN5o2h5Zue5p2l5LmI44CCPC9wPjxwPjxlbT43Mi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WnOaPkOaWsOasoueahOi/meS6m+aXpeWtkOmHjO+8jOaIkei/meS4quaXp+eI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WkmuWwkeS4quWknOaZmuOAgjwvcD48cD48ZW0+NzMuPC9lbT7mlrDpspzmh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opoHnprvlvIDkuoblr7nlkJfjgII8L3A+PHA+PGVtPjc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F5LqL6YeM5LiN5Y+q5rKh5pyJ5L2g77yM6ICM5LiU5oiR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qG44CCPC9wPjxwPjxlbT43NS48L2VtPuaUvuW8g+S9oOivtOW+l+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WNtOimgeeUqOWwveWKm+awlOWOu+aJp+i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nrJHnmoTmnIDmsqHlv4PmsqHogrrnmoTkurrvvIzlk63nmoTml7blgJn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kpXlv4Poo4LogrrnmoTjgII8L3A+PHA+PGVtPjc3LjwvZW0+5LiN5Zue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5om+5Yiw55WZ5LiL55qE55CG55Sx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iwgeiDvemZquS9oOS4gOi+iOWtkO+8jOayoeWFi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S9oOOAgjwvcD48cD48ZW0+NzkuPC9lbT7lvojlpJrkuovmg4X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qfvvIzljbPkvb/lho3lraTljZXlho3lr4Llr57vvIzku43opoHnu6fnu6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rrjlgZzjgIHkuZ/kuI3og73lm57lpLTjgII8L3A+PHA+PGVtPjgw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ZGz552A5L2g6Laz5aSf5Z2a5by677yM5pyJ6Laz5aSf6ICQ5b+D5Y67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ul5pyJ5L2g55qE5Lq644CCPC9wPjxwPjxlbT44MS48L2VtPuaIkeS7r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tpuS4jeS8muW3puaJi+e6oumFkuWPs+aJi+mmmeeDn+eahOi/t+mGi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5XkuJrov5jmnKrmnaXliLDvvIzmiJHlt7LlvIDlp4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uIDli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yOHIwNTJsaG4uaHRtbCI+aHR0cHM6Ly9kdWFuanV6aWt1LmNvbS9kdWFuanV6aS8w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bG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7E1B1563D8F3AD97147D874547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