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0E05231CC18EB6A4EAE690058A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0E05231CC18EB6A4EAE690058A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acquebuOS/oei/h+aXtu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mXrue7k+aenO+8jOaXtumXtOS+v+WkseWOu+S6huWug+WOn+adpe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fpemBk+Wug+S4jeS8mumltuaBleaIke+8jOS9huS5n+e7neWvueS4jeS8m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eaetuaIkeOAgjwvcD48cD48ZW0+Mi48L2VtPumSn+ihqO+8jOWPr+S7peWbnuWI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3suS4jeaYr+aYqOWkqeOAgjwvcD48cD48ZW0+My48L2VtPuS4jea1qui0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+8jOaYr+S4gOenjeaVmeWFu+OAgjwvcD48cD48ZW0+NC48L2VtPu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ahOS6i+eJqe+8jOmDveawuOi/nOS4jeS8muWbnuadpeS6huOAguS9oO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6hu+8jOWug+WwseawuOi/nOWPmOaIkOaYqOWkqe+8jOS9oOWGj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YqOWkqeS6huOAgjwvcD48cD48ZW0+NS48L2VtPuaXtumXtO+8jOaFouS6m+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eIseaIkeeahOS6uuWSjOaIkeeIseeahOS6uuWGjeWPmOiAgeS6h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neWOu+eahOaXtumXtOWViu+8jOS9oOWIsOW6leWcqOWTquWEv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WcqOa1gemAne+8jOS7juS4jeWBnOath++8m+S4h+eJqeWcqO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cqOaIkOmVv+OAguWygeaciOaYr+mCo+S5iOeahOWFrOW5s++8jOS7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uuS4gOenku+8jOebuOWPjeS5n+S4jeS8muWwkee7meS7u+S9leS6uu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PjeaDnOaXtumXtOWwseaYr+ePjeaDnOeUn+WRve+8jOeUn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j+S4quS6uumDveW+iOmHjeimge+8jOaIkeS7rOavj+S4quS6uumDveW6l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aDnOaXtumXtO+8jOWIm+mAoOiHquW3seeahOeUn+WRv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mdkuaYpeaIkOS4uuWbnuW/hu+8jOWcqOaIkeS7rOiusOW/huS4reWPi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OAgjwvcD48cD48ZW0+OS48L2VtPuaXtumXtOaYr+S4jeetieS6uu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aYr+aciemZkOeahO+8jOS4jeiDveaKiuS6i+aDhemDveaLluWIsOaYj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r+WBmuS5i+S6i++8jOWLv+WAmeaYjuWkqeOAgjwvcD48cD48ZW0+MTAuPC9lbT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vvJrmnInov7fojKvvvIzmnInlpLHotKXvvIzmnInpgZfmhr7jgILkvYbmmK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kI7ljYrnlJ/vvJropoHlubPpnZnvvIzopoHlnabnhLbvvIzopoHkuZD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l5aSN5LiA5pel77yM5b6A6ICM5aSN6L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geW5tOi+l+i9rO+8jOacieWkmuWwkeW+gOS6i+S4jeWgquWbnumml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bvue7j+a4kOihjOa4kOi/nOOAguWygeaciOayoeacieiEmu+8jOWNtOi1sO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vueW+heeUn+a0u+acgOWlveeahOaAgeW6puaYr++8muS4jeaxsuaxsu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muaImuS6jueOsOWcqO+8jOi4j+Wunui1sOWlveiEmuS4i+i3r++8jOiuq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jwvcD48cD48ZW0+MTMuPC9lbT7ml7bpl7Tlj6/ku6Xmt6Hlv5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lv5jorrDkuIDliIfjgII8L3A+PHA+PGVtPjE0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5Yqo77yM5Lq655Sf5Yiw5pyA5ZCO5LiA5q2l77yM5oC76K6k5Li65piv5a6J5Lq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L5LiO5oS/6L+d77yM5Lq65LiA55Sf5rOo5a6a6KaB6Lef5pe26Ze06LWb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z57uI5Lq65LiN6IO95pyJ5oOw5oCn77yM5b+D55Sf5oOw5oCn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5L2g77yM55Sa6Iez57uI57uT5L2g55qE5pe26Ze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+8jOaYr+S4quaegeWFtuWmlumtheeahOS4nOilv++8jOaKiuS4gOS4qu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FiemYtOeahOawtOmHjO+8jOS+v+afk+S6huWwmO+8jOafk+S6h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6TlpYvnmoTkurrmmK/ml7bpl7TnmoTkuLvkurrvvIzmh5Lmg7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lpbTpmrbjgII8L3A+PHA+PGVtPjE3LjwvZW0+5LiN6KaB5Y67562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YGa55qE5LiA5YiH77yM5bCx5piv5rC46L+c77yM6YKj5LiA5Liq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C46L+c44CCPC9wPjxwPjxlbT4xOC48L2VtPuWIq+aKiuaXtumXt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mHiuS4iu+8jOayoeacieWnlOWxiOWwseayoeacieaIkO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vLzkuY7mgLvog73orqnkurroh6rmg63lvaLnp73vvIzohLjkuIr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lhoXlv4PnmoTpu6/mt6HjgILlj6/mmK/vvIzmjInnkIbor7TlroPmmK/mi7/mnaX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YnoipLnmoTjgII8L3A+PHA+PGVtPjIwLjwvZW0+54+N54ix55Sf5ZG977yM5oCO5Lm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CO5LmI5p2l77yb54+N5oOc5pe26Ze077yM5YGa5Liq5aW9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cqOa1gemAne+8jOaEn+WKqOWcqOenr+e0r++8jOS6suaDheWcq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mKjml6Xlho3lpb3vvIznmobmmK/ov4fljrv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PkuI3kvY/ml7bpl7TvvIzlj6rog73lpb3lpb3nj43mg5zlvZ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2s55y86Ze077yM5LiA5bm055qE5oKg5oKg5bKB5pyI5bey5aaC5ZC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Sn5oqT55qE5rKZ5a2Q77yM5peg5aOw5peg5oGv55qE5rWB5aSx44CC54S26ICM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WB5aSx77yM5Y+v5Lul5YaN5oqT5LiA5oqK77yb6Iqx5YS/5YeL6Zu277yM5Y+v5L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m05pil5aSp6YeN57u96Iqz6aKc77yb56ul5bm05rWB6YCd77yM5Y20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aS05YaN5p2l44CCPC9wPjxwPjxlbT4yNC48L2VtPuaXtumXtOivhuS6uu+8jO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W/g+OAguS4jee7j+WOhuS4gOS6i++8jOS4jeaHguW+l+S4gOS6uuOAgu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/h+a7pOWZqOOAguWygeaciO+8jOaYr+acgOecn+eahOWIhui+qOS7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ecn+W/g++8jOaYr+WBh+aEj++8jOS4jeWcqOWYtOS4iu+8jOiAj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4gOS7veaDheaYr+iZmuS8qu+8jOaYr+WunumZhe+8jOS4jeWcqOW5s+aXt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+8gTwvcD48cD48ZW0+MjUuPC9lbT7pnaLkuLTml7bpl7TvvIzkvaDmm7Tlup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pvvvIzlh6HkuovkuI3og73lgZrnmoTlpKrov4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Oz6KKr5pe26Ze05oqb5byD77yM6YKj5bCx5p2l5LiA5Zy6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Wb6LeR5ZCn77yM6YeN6KaB55qE5LiN5Zyo57uT5p6c77yM6ICM5piv6YK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656eS55qE6L+H56iL44CC5b2T5L2g5a2m5Lya5Lqr5Y+X6L+Z5Liq6L+H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oeC5b6X5LqG54+N5oOc5pe26Ze055qE5Lu35YC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huWMhu+8jOaXtumXtOW+iOefre+8jOiuqeS4gOWIh+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7bpl7TvvIzmmK/lkLnotbfnmoTms6Hms6H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lsLHkvJrmtojlpLHjgII8L3A+PHA+PGVtPjI5LjwvZW0+5pe26Ze077yM5Ya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6Z+15oSP77yM5oiR5Zyo5qKm6YeM77yM5LiA56eN5oeC5b6X77yM5a6J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v5qKm77yM5piv6Zuo77yM5piv5pm05aSp44CC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kqem7keeahOi2iuadpei2iuaXqe+8jOWPr+aIkeWNtOW5tuayoeacieWboOatp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aXtumXtOOAgjwvcD48cD48ZW0+MzEuPC9lbT7nu4/ljobov4f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tYHlhYnlj6rmmK/nlJ/lkb3nmoTml4Hop4LogIXjgILlroPnnIvkvLzkuI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zmuLjnuqLlsJjvvIzljbTliIbmmI7pgZfkuJbni6znq4vjgILpgqPkuYjlpJ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rvliKvvvIznprvlkIjmgrLmrKLvvIzlroPpg73lnabnhLbnm7jlvoXjgIL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oqvml7blhYnov73otbbvvIzml7blhYnljbTkvp3nhLbmlYXmiJHvvIzkuI3mgK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MyLjwvZW0+5q+P5LiA5Liq5Lq655qE55Sf5ZG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iA5Liq5Lq655qE5pe26Ze05Lmf5piv5pyJ6ZmQ55qE44CC5aaC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Yiw5LqG5Lq655Sf55qE5pyr6Lev77yM6YKj5LmI5LuW55Sf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bCx57uT5p2f5LqG44CCPC9wPjxwPjxlbT4zMy48L2VtPuS6uueUn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eyvuiHtOeahOmUpue8ju+8jOiAjOaXtumXtOWImeWwhuS7luS4gOiKguS4gOiKgu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OAguaXtumXtO+8jOS8muaFouaFoueahOayiea3gOWHuueIseeahOacr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YnpmLTkvLznrq3vvIzlsoHmnIjlpoLmoq3vvIzml7bpl7Tpo57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vvIzlg4/mtYHmsLTvvIzkuIDliIbkuIDnp5Lku47miJHku6zml7bpl7Tku4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3mtYHpgJ3vvIzmiJHku6zljbTnlZnkuI3kvY/lro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amJ6L2s55qE6bif5ZW85ZCX77yf5Y+v5piv77yM6bif5ZW85piv5ZC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A77yBPC9wPjxwPjxlbT4zNi48L2VtPuaXtumXtOS8muWGsua3oeS4gOWIh+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vpeetieeahOS6uu+8jOWIq+S8pOS4jeivpeS8pOeahO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gaXnn6XpqazlipvvvIzml6XkuYXop4Hkurrlv4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p5Zyw6Ze077yM6Iul55m96am56L+H6Zq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mdouWJje+8jOS6uuS6uumDveaYr+WFrOW5s+eahO+8jOaXtumXtO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oOS4uuS9oOacieWkquWkmueahOS6i+imgeWBm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lkKfvvIznj43mg5zml7bpl7TvvIzkuZ/lsLHmmK/nj43mg5znlJ/lk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ml7bpl7Tnu5nmiJHku6zov4flrqLnmoTml7bpl7TvvIzmsLj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t6blj7PlkKfnmoTmr4/kuIDliIbpkp/vvIzmr4/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pe25YCZ77yM5L2g5oSf6KeJ5b6I57Sv77yM5piv5Zug5Li6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iW5LqL6Zq+5Lul6aKE5paZ77yM6YGH5LqL5peg6aG75aSq5omn77yM6LC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m6LWw5LuA5LmI77yM5Y+I5L2V5b+F57qg57uT5LqO5p+Q5LiA5pe244CB5p+Q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mXtO+8jOiuqeS9oOaEn+aCn+S6uumXtOeah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ml7bpl7Tmj5DphpLmiJHvvIzlop7plb/nmoTmmK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iJDnhp/nmoTmmK/lv4PmgIHvvIznu4/ljobvvIzlsLHmmK/miJDplb/vvIz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nZrlvLrvvIzogIHljrvnmoTot6/kuIrvvIzkuIDlrpropoHlj5jlpb3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kuLrnmrHnurnlkoznmb3lj5Hlv6fkvK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a5oWw55qE5piv6Lqv5aOz77yM6ICM6Z2e5b+D54G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7juadpeS4jeWbnuetlO+8jOeUn+WRveS7juadpeS4jeWWp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Kjml7bpl7Tlkozlv4PnnIvkurrvvIzogIzkuI3mmK/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Q3LjwvZW0+5pe26Ze05piv5b+D6Z2Z55qE56qX5oi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675oSf5oKf77yBPC9wPjxwPjxlbT40OC48L2VtPuaXtumXtO+8jO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XtOa6nOi1sO+8jOiAjOaIkeS7rOiDveWBmueahOWwseaYr+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k+S9j+aXtumXtOOAgjwvcD48cD48ZW0+NDkuPC9lbT7og73lipvliIbphY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ot6/nqIvvvIzmhJ/mgp/kuIDlrprnmoTmgrLliafvvIzmiorml7blt6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vvIzkuZ/opoHmg7PliLDmnIDlnY/vvIzmsqHmnInkuLrku4DkuYj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ov4fnqIvvvIzlj6rog73orqHnrpflvIDlp4vvvIzlkozmlLbnm5jnmoTlh6Dnj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Lus5ZGA77yM5pu+57uP55qE5YaN5aSa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bKB5pyI5pe26Ze055qE5Y+Y6L+B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S4jeWAvOmSseeahOS4nOilv++8jOS5n+aYr+acgOWunei0teeahOS4nOil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XtumXtO+8jOaIkeS7rOWwseacieS6huS4gOWI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ov5vooYzliJvpgKDnmoTml7bpl7TvvIzorqTor4bkuovnia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vlj5fnlJ/mtLvkuZDotqPnmoTml7bpl7T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Yiw5bqV5pyJ5aSa5bCR5b+r5LmQ5LiO5bm456aP5Y+v5Lul54+N6Je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q55aaC55m96am56L+H6ZqZ77yM5omL6YeM5aeL57uI5o+h5LiN5L2P5bKB5pyI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YKj5Lqb576O5aW955qE5Lic6KW/5Lu/5L2b6L+Y5YGc55WZ5Zyo55y8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6YGX6JC95Zyo5pio5aSp44CCPC9wPjxwPjxlbT41NC48L2VtPuS4g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MhuWMhuWPiOWkj+WkqeOAgjwvcD48cD48ZW0+NTUuPC9lbT7ml7bpl7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orqnkurrkuI3nn6XmiYDmjqrvvIzlj6rlpb3mnJvnnYDpgqPmm77nu4/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j5HlkYbvvIzliqrlipvlm57lv4bnnYDku6XliY3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L2g5Y+v5Lul5bCG5pe25YWJ5ouJ5YWl5L2g55qE5qKm6Ye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V552A5Y2K55uP6aOO5pyI5YWl552h77yM5b6F6YaS5p2l77yM5bGx5rKz5L6d5p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1Ny48L2VtPumdkuaYpe+8jOS5n+iuuOS8muWcqOaIke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acgOeXm+eahOS8pOeWpO+8jOS9huaYr+maj+edgOaXtumXtOeahOa1gemA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8muaFouaFouaEiOWQiO+8jOaFouaFouWcsOW/mOiusOabvue7j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l7bpl7Tpg73ljrvlk6rph4zkuobvvJ/lroP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jrvvvIzlroPkuIDnm7Tpu5jpu5jpmarlnKjmiJHku6zouqvovrnvvIz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ov5jmmK/ooqvliqDlgI3nmoTliKnnlKjvvIzmmK/lroPml6Dms5XlgZrkuL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ov5jmmK/mtarotLnvvIzmmK/miJHku6zlj6/ku6XpgInmi6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d55u46YGH77yM5b+D55u455+l77yM57uI56a75Yir44CC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LiP6L+H5aSa5bCR6aOO5bCY77yM5a6D5Lus5pys5p2l5peg5aSE5rK+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5piv5Zug5Li657qi5bCY6IGa5bCR56a75aSa77yM5a6D5Lus5om+5Yiw5LqG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95L2T44CCPC9wPjxwPjxlbT42MC48L2VtPuS4luS6uuiLpeiiq+aYjuaXpe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iAgeWwhuiHs++8gTwvcD48cD48ZW0+NjEuPC9lbT7mgIDml6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3or63vvIznu4/lhbjvvIzkuZ/ml6nlt7Looqvkurrlv5jorrDjgIL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gILpkp/ooajvvIzkuZ/orrjlj6rmmK/kuIDkuKrmkYborr7vvJvml6Xljob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mj5DphpLjgILlj6/og73vvIzooqvpgZflv5jnmoTvvIzkuI3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ku6zoh6rlt7HjgII8L3A+PHA+PGVtPjYyLjwvZW0+5rKh5pyJ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W55qE55Sf5ZG977yM5L2G5b6I5bCR5Lq654+N6KeG5LuW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WcqOavj+S4quS6uueahOaJi+S4reS7t+WAvOmDv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imgeWQiOeQhuWcsOWuieaOkuWlveaXtumXtO+8jOWboOS4uuaXtumX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ivgeOAgjwvcD48cD48ZW0+NjQuPC9lbT7ml7bpl7Tmj5DphpLmiJ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h4/ms5XvvIzov4fkuIDlpKnlsJHkuIDlpKnvvIzop4HkuIDpnaLlsJ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vaDmiYDmi6XmnInnmoTvvIzljrvlgZrkvaDmg7PlrozmiJDnmoTvvIzliK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pgZfmhr7jgII8L3A+PHA+PGVtPjY1LjwvZW0+5pe26Ze05Lq65Lq6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K5aSp6LWQ5LqI5oiR5Lus5q+P5LiA5Liq5Lq65bmz5Yeh6ICM54+N6LS1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4S26ICM5q+P5Liq5Lq65oul5pyJ55qE5pe26Ze05Y+I5piv5ZCE5LiN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a6D55qE6ZW/55+t6L+Y5piv5Lu35YC877yM6YO95o6M5o+h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Lit44CCPC9wPjxwPjxlbT42Ni48L2VtPuS4jeimgea1qui0u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eZveeXtOino+mHiuecn+eQhu+8jOi3n+aZuuiAheiDoeaQheibru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pl7Tlj6/ku6XlkYror4nmr4/kuIDkuKrkurrvvIznrqHnkIbogI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jnp4DvvIzkvYbmmK/kvJjnp4DnmoTkurrvvIzogq/lrprmmK/kuIDkuKrlpb3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XvvIzkuovlrp7or4HmmI7vvIznlKjlr7nnmoTkurrvvIznrqHnkIblr7n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armmI7kurrljrvpgInmi6not6/vvIzov5nmmK/kuIDnp43miYvms5X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pl7TnmoTnibnmlYjjgII8L3A+PHA+PGVtPjY4LjwvZW0+5LuO546w5Zyo6LW3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5uu5qCH77yM5qCR56uL5aW95L2g55qE5pa55ZCR77yM566h55CG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J5YiG5aS656eS77yM5Yqq5Yqb5aWL5paX77yB5oS/5L2g5Zyo6L+Z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GH6KeB5pu0576O5aW955qE6Ieq5bex77yB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iCoea1geawtO+8jOWug+iDveWNj+WKqeaIkeS7rOWGsua3oeW/g+eBteS4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bnuW/huOAgjwvcD48cD48ZW0+NzAuPC9lbT7lhYnpmLTkvLznrq3lgqzkur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lpoLpqo/otbblsJHlubTjgII8L3A+PHA+PGVtPjcxLjwvZW0+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T5Yi255qE54us6KOB6ICF77yM5YyG5YyG5Zyw5bim6LWw5L2g55qE5LiA5YiH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YGa5Lu75L2V55qE57yF5oCA44CCPC9wPjxwPjxlbT43Mi48L2VtPuaXtumXt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6juS4lueVjOS4iuaJgOacieS6i+eJqeeahOS4nOilv++8jOayoeacieS6uuaIl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WPr+S7peW9seWTjeWIsOWug++8jOaXoOiuuuS9oOeahOadg+WKm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SseacieWkmuWw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hrOG50bjZ1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4azhudG42d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0E05231CC18EB6A4EAE690058A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