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6339298F1C3981CA4C20D9BDBD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6339298F1C3981CA4C20D9BDBD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5pWF5Lq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i/h+W+l+i/mOecn+aYr+W/q+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S9oOmDveWPmOaIkOiAgeWFrOWFrOS6huOAgjwvcD48cD48ZW0+Mi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W6lOivpeWIsOWkhOi1sOi1sO+8jOWkmui1sOi1sOS9o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S4lueVjOmDveaYr+aDheS+o++8jOWwseS9oOS4gOadoeWNlei6q+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WIsOS4reW5tO+8jOWwseaYr+S4gOmDqOilv+a4uOiusO+8gea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i+WKm++8jOWFq+aIkueahOi6q+adkO+8jOiAgeaymeeahOWPkeWei++8jOWUkOW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WPve+8gei/mOemu+ilv+Wkqei2iuadpei2iui/k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mDveWlveiJsu+8jOiJsuW/g+eojeW8uuS4gOeCueWPq+iJsueLvO+8jOWGje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Pq+iJsumsvO+8jOabtOWKoOW8uuWwseWPq+iJsumtlO+8jOWwpOWFtuW8uumCo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PmOaAgeiJsumtlO+8jOWlveiJsuWIsOS6huaegeiHtO+8jOiiq+ensOS9nOS6uuS9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iJuuacr+WutiZoZWxsaXA7JmhlbGxpcDvmiYDku6XvvIzkvaDmh4Llvp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iJHmr4/lpKnooqvkuKTku7bkuovnuqDnu5PnnYDvvIzmmZrkuIr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mb3lpKnkuI3mg7PphpLjgII8L3A+PHA+PGVtPjYuPC9lbT7lho3ng6bvvIz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HliLDojYnoiLnkuIrlgJ/nrq3ljrvjgII8L3A+PHA+PGVtPjcuPC9lbT7kuK3liIb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vvIzpvZDliJjmtbfnnIvohLjlnovvvIzmlpzliJjmtbfnnIvmsJTotKjvvIzml6D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kupTlrpjvvIzmiJHpgILlkIjokpnpnaLjgII8L3A+PHA+PGVtPjguPC9lbT7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mtZnlpKfnlLfvvIzkvr/np7DnjKXnkJDkuZ/mnonnhLb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6XnnIvnmoTkuI3nnIvvvIzkuI3or6Xor7TnmoTkuI3or7TjgILkuI3or6Xlk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vvIzkuI3or6Xmg7PnmoTkuI3mg7MmaGVsbGlwOyZoZWxsaXA76K+35LiT5b+D6Ie0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L2g55qE6YWx5rK55ZCn44CCPC9wPjxwPjxlbT4xMC48L2VtPuWImuaJjeWQg+ml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mSse+8jOWSjOiAgeadv+ivtOS4i+asoei/h+adpeS4gOi1t+e7k++8jOiAgeadv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aIkeS4gOaAkuS5i+S4i+aJk+eUteivneWPq+S6huWNgeWHoOS4quWFhOW8n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kOS6huWbm+i+hui9pu+8jOa1qea1qeiNoeiNoeadgOi/h+adpe+8jOaKiumlreW6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gteW+l+awtOazhOS4jemAmu+8jOeEtuWQjuavj+S4quS6uuaOj+WwveS6hu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W8uuWHkem9kOS6humlremSseOAgjwvcD48cD48ZW0+MTEuPC9lbT7ku47lubTli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liLDlubTnu4jnmoTouqvml6DliIbmlofvvIzli7/lv5jliJ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b3lv5njgII8L3A+PHA+PGVtPjEyLjwvZW0+5oC75pyJ5LiA5qy+6YCC5ZCI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R5Y206aKc5o6n77yM5a626LSr6L+Y6L+95pif44CC5Y+L5bCR5YGP54ix5a6F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+R56We57uP44CC6KCi5p2Q5LiN5Yqq5Yqb77yM5oeS6Jmr55u85beF5bOw44CC6IKl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LSn77yM5Y2V6Lqr5oC755+r5oOF44CCPC9wPjxwPjxlbT4xM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WcuuiLpuaXhe+8jOW5uOWlveaSnuingeS9o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ov5nkuKrlubTnuqrvvIzpqpHnlLXliqjovabkuIDlrpropoHmiLTlronlhaj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vIzlkKbliJnvvIzkvJrooqvlvIDlrp3pqazlpZTpqbDnmoTlkIzlraborqT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yo6L+Z5a+S5Ya355qE5a2j6IqC6YeM77yM5oiR6ICB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KeJ77yM5oC75oCV5L2g5Zyo5Yaw5aSp6Zuq5Zyw6YeM5ruR5Yiw77yM5oiR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L2g5b+g5ZGK77ya5L2g6KaB5Lmw5LiA6aG25Y6a5Y6a55qE55qu5bi9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R6KKL5oqk5aW977yM5ZWG5qCH54mM5a2Q5pyA5aW95piv5YK75b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Vv+W+l+a8guS6rueahOS6uu+8jOWNs+S9v+eKr+S6humUm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+iOWuueaYk+WOn+iwhe+8m+mVv+W+l+S4keeahOS6uu+8jOWFiemVv+ebu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On+iwhe+8jOabtOWIq+aPkOeKr+S4jeeKr+mUme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oajpnaLnnIvotbfmnaXkvJjpm4Xmt6HlrprvvIzog4zlnLDph4z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6Xlpb3lh6DmrKHlv6vpgJLkv6Hmga/jgII8L3A+PHA+PGVtPjE4LjwvZW0+5oiR5LiN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oiR5Yqo5omL6IO95Yqb5q+U6L6D5by6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ahOS4gOeUnyZtZGFzaDsmbWRhc2g75bCP5pe25YCZ5reY5rCU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77yM5bel5L2c5LqG5reY6YeR77yM57uT5ama5LqG5reY57Gz77yM6ICB5LqG77yM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44CC5aWz5Lq65Lus77yM6LaB6Ieq5bex6L+Y5bm06L2777yM6LW257Sn5oqY6IW+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W9k+iHquW3seaYr+agueiRse+8jOiwgeS7luWmiO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umFseWQg+OAgjwvcD48cD48ZW0+MjEuPC9lbT7lpoLmnpzkuIDkuKrnlLfnlJ/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7luLjlvarmgo3nmoTlpbPnlJ/nibnliKvlpb3vvIzlsLHlj6rmnInkuIDkuKrljp/l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LuW5pWs5L2g5piv5p2h5rGJ5a2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W+iOS4sOa7oe+8jOeOsOWunuWNtOW+iOmqqOW5s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lg4/lv4PnlLXlm77vvIzkuIDluIbpo47pobrlsLHor4HmmI7kvaDmjI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K6k6K+G6ZmM55Sf5Lq65YW25a6e5b6I6bq754Om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O6K+d6YO96KaB5YaN5aSa6K+05LiA5qyh44CCPC9wPjxwPjxlbT4y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i+WPi++8jOebuOS6kum8k+WKseS4gOi1t+WKquWKm++8m+aIkei3n+aIk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bvOacm+WvueaWueWKquWKm+aatOWvjO+8jOWdkOetieeZveWQg+eZv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DkuKrnlLfnmoTvvIznqbfkuI3lj6/mgJXvvIzoo4XpgL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mnIDlj6/mgJXnmoTmmK/nqbfoo4XpgLzvvIE8L3A+PHA+PGVtPjI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L+Z5LmI5aSn5YuH5rCU77yM5Yir5ZGK6K+J5oiR5piv5qKB6Z2Z6Iy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lueVjOaYr+aIkeS7rOeahO+8jOS5n+aYr+WtqeWtkOS7r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aYr+mCo+W4ruWtmeWtkOS7rOeahOOAgjwvcD48cD48ZW0+MjkuPC9lbT7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5HlqJjvvIzmsqHmnInngrnkvZPph43og73ljovlvpfkvY/ov5nml7fkuJ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kJfvvJ/kuIfkuIDnvo7kuIrlpKnkuobmgI7kuYjlip7vvJ8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bCP5bCx5pyJ5LiA5Liq5qKm5oOz77ya5oi0552A5aKo6ZWc77yM5byA552A5YW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C86LeR6L2m77yM6KGj6ZSm6L+Y5Lmh44CC546w5Zyo5oiR5bey57uP5a6e546w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LqG77yM5oiR5bey57uP5oul5pyJ5LqG5aKo6ZW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kqeiDveiuqeaIkeWcqOi3r+S4iuaOj+WHuuaJi+acuuWSjOS9oOaJk+Wt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uu+8jOe7neWvueaYr+aIkeecn+eIseOAgjwvcD48cD48ZW0+MzI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j5HnjrDoh6rlt7Hlvojog5bvvIzkuIvkuKrlhrPlv4Pljrvlh4/lh4/ogqXvvI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r7TkvaDnqb/ku7blrr3lpKfnmoTooaPoo6TlkKfvvIzov5nmoLfmiY3kuI3kvJrmia/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r/jgILmiJHopoHmmK/mnInlrr3mnb7nmoTooaPmnI3nqb/vvIzov5jlh4/ogqXlubL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or7Tku5bmmK/kuI3mmK/mnInnl4XllYrvvJ88L3A+PHA+PGVtPjM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Zyo5oyk5YWs5Lqk55qE5pe25YCZ77yM6auY5bOw5pyf5pyJ5bqn5L2N5Z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35L2g5Y+r6YaS5LiA5Liq552h5b6X54m55Yir6aaZ55qE5Lq644CC5ZGK6K+J5Lu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qG77yM5LuW5LiA5a6a5Lya6aOe5aWU5LiL6L2m77yM6L+Y5Lya5LiN5pat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ir6Zeu5oiR5Li65LuA5LmI55+l6YGT77yM5oiR5Lmf5LiN55+l6YGT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L6L2m5LqG44CCPC9wPjxwPjxlbT4zNC48L2VtPui3n+aIkeeOqeaap+aYp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eahOacieiKguWlj+OAgjwvcD48cD48ZW0+MzUuPC9lbT7mnInkurror7TmgY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brllYbkvJrlj5jpm7bvvIzpmr7pgZPmiJHlkozkvZzkuJrmgYvniLHkuo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2LjwvZW0+5rWB5rCT5LiN5YiG55S35aWz77yM5peg6IC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PC9wPjxwPjxlbT4zNy48L2VtPuabvue7j+eahOa1t+aer+efs+eDgu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OsOWcqOeahOWlveiBmuWlveaVo+OAgjwvcD48cD48ZW0+MzguPC9lbT7osIHor7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v4PnnLzkuobvvIzlpbPkurrkuI3mmK/lsI/lv4PnnLzvvIzmmK/nlLfkurrmio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73nu5nmi7/otbDkuobjgII8L3A+PHA+PGVtPjM5LjwvZW0+5Yas5aSp5pyA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bCx5piv77yM5Yia6Lq66L+b6KKr56qd77yM5omN5Y+R546w5bC8546b5bGF54S2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z54Gv5LqG44CCPC9wPjxwPjxlbT40MC48L2VtPuS6sueIseeahOWnkeWom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GrOWknOWQp++8geWPjeato+S9oOaDs+eahOmCo+S4quS6uuW+iOWPr+iDveW3sue7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iiq+WtkOebluW+l+W+iOWlve+8jOaipuS5n+W+iOmmmeeUnO+8jOi/me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mZpOS6huaUtuiOt+WIsOeMneatu+eahOWPr+iDveaAp+S7peWklu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eVmee7meS9oOS6huOAgjwvcD48cD48ZW0+NDEuPC9lbT7pk4HmnbXog73no6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vYbmnKjmnbXlj6rog73no6jmiJDniZnnrb7vvIzmnZDmlpnkuI3lr7nvvIz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msqHnlKjjgII8L3A+PHA+PGVtPjQyLjwvZW0+5LiN5oeC5pyJ55qE5Lq6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qB54S26Zeu5LiA5Y+lJmxkcXVvO+WcqOS4jeWcqCZyZHF1bzvvvIznm7TmjqXor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4DkuYjkuovkuI3lj6/ku6XlkJfvvJ/ov5nmoLfmiJHmiY3lpb3lhrPlrproh6rlt7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KjkuI3lnKjllYrjgII8L3A+PHA+PGVtPjQzLjwvZW0+5oiR6KaB5omT5a6M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Wx5rK577yM6K6p5Yir5Lq66YO95ZCD6YaL5Y675ZCn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7peS4uuS4lueVjOaKm+W8g+S6huS9oO+8jOWFtuWunuS4lueVjOWOi+aguea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eQhuS9oOOAgjwvcD48cD48ZW0+NDUuPC9lbT7kuIDlnLror7TotbDlsLHotbD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g4zlkI7lir/lv4XpmpDol4/kuIDnrJTmg7Plj5blsLHlj5bnmoT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Ga5Liq5pyJ5rCU6LSo55qE5rWB5rCT77yM5YGa5Liq5pyJ5ZOB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u877yM5YGa5Liq5pyJ55+l6K+G55qE5paH55uy77yBPC9wPjxwPjxlbT40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7gOS5iO+8n+W5uOemj+WwseaYr+S9oOWQg+mxvO+8jOaIkeWQg+iCi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WVg+mqqOWktOOAgjwvcD48cD48ZW0+NDguPC9lbT7lkKzor7TkurrkuJH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vkuabvvIzpmr7mgKrmiJHlpojku47lsI/lsLHor7TmiJHkuI3mmK/or7vkuabnmoT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W55WM5LiK5pyA6YGl6L+c55qE6Led56a7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6z5rSy5a626YeM77yM6ICM5oiR5Zyo5a626YeM54as57Kl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VouaYr+S7gOS5iO+8jOaYr+aIkeaYjuefpemBk+i/meS4gOmhv+WQg+S4i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lu+8jOaIkei/mOaYr+i/juWktOiAjOS4iuOAgjwvcD48cD48ZW0+NTEuPC9lbT7lsI/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miqLotbDkuobkuI3lgLzlvpfmiJHniLHnmoTnlLfkurrvvIzlsI/lm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mm7/miJHmiqXkuobku4fjgII8L3A+PHA+PGVtPjUyLjwvZW0+5ZCs6K+0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E5b6L77yM5a+56Lqr5L2T5Y2x5a6z5b6I5aSn77yM5ZCT5b6X5oiR5aSp5aSp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b6X5b6I5pyJ6KeE5b6L44CCPC9wPjxwPjxlbT41My48L2VtPuW9k+S9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eahOaXtuWAme+8jOS4jeimgeaFjO+8jOeci+eci+S9oOeahOmSseWMheWSj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reWHuuadpeWwseWlveS6huOAgjwvcD48cD48ZW0+NTQuPC9lbT7pkrHov5n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oirHlroPlsLHmmK/kuIDlvKDnurjvvIzoirHkuoblroPlsLHmmK/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Sn5a2m5pS+5YGH5Zue5a6277yM5aaI5aaI57uZ5oiR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W96I+c77yM5oiR54i477ya5pS+5byA5ZCD5ZWK77yM5bCx5b2T6Ieq5bex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FtOi2o+acieWkmumHjeimge+8mue7meaIkeWmiOS5sO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l+iho+acuuaVmeS6hk7pgY3pg73kuI3kvJrnlKjvvIzlkI7mnaXnu5nlpbnkubDkuob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mnLrvvIzkuI3ku4XkvJrnlKjov5jkvJrkv67lkaL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GL5pe277yM5oOF5L6j5Lus5bi45oSf5Y+55LiK6L6I5a2Q56ev5LqG5LuA5LmI5b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CO77yM5aSr5aa75Lus5bi45oCA55aR5LiK6L6I5a2Q6YCg5LqG5LuA5LmI5a2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WGs+WumuimgeWHuuWOu+i1sOi1sOS6hu+8jOavleer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eahOS4gOW8oOiEuOaAu+aYr+iXj+WcqOWutumHjO+8jOaYr+ekvuS8m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jwvcD48cD48ZW0+NTkuPC9lbT7miJHlsLHkuIDpopflv4PvvIzkvaDku6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TlkKfjgII8L3A+PHA+PGVtPjYwLjwvZW0+5oiR6Zeu5a2m6Zy45pWw5a2m5aaC5L2V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Qw77yM5LuW6K+077ya5bCR5YaZ5Lik6YGT5aGr56m66aKY5bCx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FlOWtkOS4jeWQg+eqnei+ueiNie+8jOS9leWGtei0qOmHj+WPi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mdnuWcqOi6q+i+ueaJvuOAgjwvcD48cD48ZW0+NjIuPC9lbT7mi7/nnYD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7liLB3aWZp55qE5oSf6KeJ77yM5bCx5aW95YOP5ZCD54Gr6ZSF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35a2Q44CCPC9wPjxwPjxlbT42My48L2VtPuWIq+aAu+aYr+WNlei6q+eLl+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hu+8jOaMieW5tOm+hOeul+S9oOW6lOivpeaYr+WNlei6q+mzlu+8jOaMieS9k+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6lOivpeaYr+WNlei6q+eMqu+8jOaMieaZuuWVhueul+S9oOW6lOivpeaYr+WNle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jeWtkOOAgjwvcD48cD48ZW0+NjQuPC9lbT7kuJbkuIrlj6rmnInpqpflrZD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ku5bmmK/nnJ/lv4PpqpfkvaDnmoT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a+55LiN6LW377yM5L2G5oiR5LiN5Lya6K+05rKh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eawlOWwsei3n+Wls+S6uuS4gOagt++8jOWWhOWPmO+8ge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3n+eUt+S6uuS4gOagt++8jOS4jemdoOiwse+8gTwvcD48cD48ZW0+Njc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zlrabosIjmgYvniLHvvIzooqvogIHluIjlj6vlrrbplb/vvIzlkI7mnaXkuKTkuK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osIjnlJrmrKLvvIzlvZPnnYDogIHluIjpnaLlsLHorqLlqZ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m05bqV5LqG5Y+q6KaB5piv5oiR5pyL5Y+L77yM6LCB5rKh6ZKx5LqG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KM5oiR6K+05LiA5aOw77yM6K6p5oiR55+l6YGT5LiN5piv5oiR5LiA5Liq5Lq6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7meaIkTHmlK81MDLvvIzmiJHopoHnspjkuIr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mw5LqG6L+Z5LmI5aSa5bm05b2p56Wo77yM56a75LqU55m+5L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iA5qyh5piv5Zyo5LiA5Liq5LiL5Y2I77yM5oiR5ZKM5LiA6L6G6L+Q6ZKe6L2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C15Zyo5LqG5LiA6LW344CCPC9wPjxwPjxlbT43MS48L2VtPuS9oOe7meaIk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mCo+S5iOeahOiuqeaIkee7neacm+OAgjwvcD48cD48ZW0+NzIuPC9lbT7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lvojmnInmhI/mgJ3nmoTvvIzmnInmhI/mgJ3liLDku4DkuYjnqIvluqblkaL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abkuobmlbDlrabvvIzop4nlvpfov57mtLvnnYDpg73msqHku4DkuYjmhI/mgJ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4yb55qE5LiA55yL5L2g5LiN5oCO5LmI5qC377yM5LuU57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Y5LiN5aaC54yb55qE5LiA55yL44CCPC9wPjxwPjxlbT43NC48L2VtPuS5i+aJgO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Un+a0u+aAu+aYr+WkhOWkhOmSiOWvueS9oO+8jOWujOWFqOaYr+WboOS4u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+8jOWmguaenOS9oOeUn+W+l+a8guS6ru+8jOWkqeWkqeWwsei3n+W8gOS6huaMg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UuPC9lbT7kurropoHmmK/lgJLpnInotbfmnaXvvIzlkIPngavp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nZDlk6rph4zvvIzng5/pg73lvoDkvaDohLjkuIrpo5j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i5a655L2g77yM5Lq65a626ZOF56yU5LiN5LmQ5oSP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ebuOS/oeS4luS4iuaciemsvOOAgeS5n+S4jeebuOS/oeeUt+S6uueahOmCo+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guPC9lbT7kurrnlJ/lsLHlg4/miZPnlLXor53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jILlsLHmmK/miJHlhYjmjILjgII8L3A+PHA+PGVtPjc5LjwvZW0+5Zyo6Iqx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eM77yM5pyJ55qE5Lq66ZW/5oiQ5LqG546r55Gw77yM5pyJ55qE5Lq66ZW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77yM6ICM5L2g6ZW/5oiQ5LqG5aSa6IKJ44CCPC9wPjxwPjxlbT44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eQhuaIv+mXtO+8jOaIkeaYr+S5seWupOS9s+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dtNDVzdHJv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nbTQ1c3Ryb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6339298F1C3981CA4C20D9BDBD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