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A3BC7297E2950A2172A719D6FE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A3BC7297E2950A2172A719D6FE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P5aK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0oOWFu+S4jeaYr+WcqOiiq+asuui0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W+rueske+8jOiiq+WGkueKr+S6huS5i+WQjui/mOekvOiyjOOAgue0oOWF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+WKqOWGkueKr+WIq+S6uu+8jOS4jeS7peaBtuaEj+aPo+a1i+WIq+S6uu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ogOivreaUu+WHu+WIq+S6uuOAguWPr+S4gOaXpumBreWPl+WIsOS6huWGkueK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ei/mOeJmeaJjeaYr+S4gOS4quaIkOW5tOS6uuivpeacieeahOe0oO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UueWPmOS4jeS6huaYqOWkqe+8jOS9huWmguaenOS9oOi/h+S6j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+8jOWwhuS8muavgeS6huS7iuWkqeOAgjwvcD48cD48ZW0+My48L2VtPumjjumZ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WIneebuOmBh++8jOS4gOingeWQm+WtkOivr+e7iOi6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4ruS9oO+8jOaYr+S9oOeahOW5uOi/kO+8m+aXoOS6uuW4ruS9oO+8jOaYr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Rvei/kOOAguayoeacieS6uuivpeS4uuS9oOWBmuS7gOS5iO+8jOWboOS4u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+8jOS9oOW+l+S4uuiHquW3sei0n+i0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aNseept++8jOS4pOS4quS6uuWwseS4jeihjOS6hu+8jO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9j+aKiuiHquW3seeahOept+mDveaAque9que7meS7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unuS4iuaIkeS7rOmDveavlOiHquW3seaDs+ixoeS4reimgeefpemBk+W+l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ijheiBi+S9nOWTkeOAgjwvcD48cD48ZW0+Ny48L2VtPuWNgeW5tO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S4jeaAnemHj++8jOiHqumavuW/mOOAgjwvcD48cD48ZW0+OC48L2VtP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WwseWdjuWdt++8jOS9leW/heaDuuaDuuS9nOaAge+8jOaLv+WIgOeahO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vOeahOS5n+aYr+S9oOOAgjwvcD48cD48ZW0+OS48L2VtPuS4jeWQjuaCl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lveS4ieS7tuS6i++8muS4gOaYr+efpemBk+WmguS9lemAieaLqe+8m+S6jOaYr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9leWdmuaMge+8m+S4ieaYr+aHguW+l+WmguS9leePjeaD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sqHmnInlsZXpnLLlhYnoipLvvIzlsLHkuI3lupTor6XmgKrliKv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hYnvvIE8L3A+PHA+PGVtPjExLjwvZW0+5bm456aP5bCx5YOP5piv5LiA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L+96YCQ5a6D5pe277yM5Y206Zq+5Lul5Yiw5omL55qE77yb5L2G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5Z2Q5LiL5pe277yM5a6D5Y205Lya5pyJ5Y+v6IO96ZmN6JC95Yiw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5ub5byA77yM6J206J226Ieq5p2l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oeacieaIkOWwse+8jOS9oOWwseS8muWboOW5s+W6uOiAjOayoeacieaci+WPi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S6huaIkOWwse+8jOS9oOWwseS8muWboOWNk+i2iuiAjOWkseWOu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Dorrrlj5HnlJ/ku4DkuYjkuovmg4XvvIzlhY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pkp/vvJvlhYjlpITnkIblpb3lv4Pmg4XvvIzlho3lpITnkIb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6K6k6K+G55qE5Lq65pS+55y86YeM77yM5oqK6YeN6KaB55qE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xNS48L2VtPuS4jemCo+S5iOWlvei/h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vj+Wkqee7meiHquW3seaJvuS4gOS4quW8gOW/g+eahOeQhueU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mYs+WFieW+iOaalu+8jOeUtemHj+W+iOa7o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nl5voi6blsLHmmK/lv4PngbXmsqHmnInlvZLlsZ7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op4nvvIzmib/kuI3mib/orqTjgILlv4PlrZjnvo7lpb3vvIzliJnml6Dlj6/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Jvlv4PlrZjlloToia/vvIzliJnml6Dlj6/mgajkuYvkurrvvJvlv4Poi6X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nurfmibDnmobmiJDnqbrjgII8L3A+PHA+PGVtPjE3LjwvZW0+6L+H5Y67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aZ77yM5L2G5a6D5Y206K6p5oiR5pu05Yqg5Z2a5by644CC5oSf6LCi5q+P5LiA5qy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q+P5LiA5qyh5b+D56KO77yM5q+P5LiA5Z2X5Lyk55a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i2iuadpei2iuWkmu+8jOaYjuWkqei2iuadpei2iuWwkeOAg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6hu+8jOmBh+ingeeahOS6uuWkmuS6hu+8jOS4jee7j+aEj+mXtOWPkeeO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bvOWmmeeahOmjjuaZr+aYr+WGheW/g+eahOa3oeWumuS4juS7juWuue+8jOWktO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v+aZuuS4jua4hemGkuOAgjwvcD48cD48ZW0+MTkuPC9lbT7lhbblrp7lhrfmiJj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vvIzlvZPkvaDku6zlnKjlhrfmiJjml7bvvIz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mg7PnnYDmgI7kuYjlkozlpb3vvIzku5bljbTlkozliKvkurrlnKjkuIDotbf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IDlv4PjgII8L3A+PHA+PGVtPjIwLjwvZW0+5pGH5puz5Zyo56yU5bCW55q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Ga5YWJ54Gv5LiL5pyA5rWT54OI55qE5LiA5oq56Imz57q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+mbqOS6hu+8jOaJjeefpemBk+iwgeS8mue7meS9oOmAgeS8nu+8m+mB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iwgeWvueS9oOecn+W/g+OAguacieS6m+S6uu+8jOWPquS8mu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jOS4jeS8mumbquS4remAgeeCre+8m+acieS6m+S6uu+8jOWPquS8mueBq+S4iua1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8muWdpuivmuebuOW+heOAgjwvcD48cD48ZW0+MjIuPC9lbT7lvbzlubT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oaXml4HvvIzkuIDmu7Tpm6jvvIzkuIDkuKrlraPoioLvvIzkuIDmu7Tms6rvv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ZbvvIzkuIDmnLXoirHvvIzkuIDkuKrkuJbnlYzvvIzkuIDkuKrkurrvvIz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PGVtPjIzLjwvZW0+5LiA5byA5aeL5bel5L2c6KaB5LuY5Ye6ODA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YWo6YOo77yM5Lul5ZCO5oWi5oWi5Yqq5Yqb5LuY5Ye677yM6L+Z5qC3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2g5Zyo6L+b5q2l44CCPC9wPjxwPjxlbT4yNC48L2VtPuW9k+aJgOacieS6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WbnuS6i+eahOaXtuWAme+8jOS9oOS4jeiDveWkquaLv+iHquW3seW9k+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JgOacieS6uumDveS4jeaLv+S9oOW9k+WbnuS6i+eahOaXtu+8jOS9oOS4gOWumuW+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S4iuiHquW3seOAgjwvcD48cD48ZW0+MjUuPC9lbT7miJHmnIDkv6Hku7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I3opoHnm7jkv6Hku7vkvZXkurrjgII8L3A+PHA+PGVtPjI2LjwvZW0+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F56m65piO5pel55qE54Om5oG877yM5a6D5Y+q5Lya5Lin5aSx5LuK5pel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Ny48L2VtPui/meS4quS4lueVjOayoeacieS7gOS5i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mu+WOu+eahOmDveaYr+mjjuaZr++8jOeVmeS4i+eahOaJj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acgOWQjueahO+8jOWwseaYr+WvueeahOS6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ot6/pgJTpgaXov5zvvIzotbDkuIDmraXmnInkuIDmraXnmoTpo47mma/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mrKLllpzjgII8L3A+PHA+PGVtPjI5LjwvZW0+5Lq65rS7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q2777yM6ICM5piv5Li65LqG5Lqr5Y+X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lveS4lueVjO+8jOaEv+aJgOacieeahOWKquWKm+mDveS4jeeZvei0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lveaXtuWFie+8jOWOu+aEn+WPl+aXtumXtOeahOe+ju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vosKLmmK/nnJ/lrp7nmoTvvIznm5vlvIDlj6rmmK/kuIDnp43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OO5Y2O56yU5aKo77yM5ZCO5bqt5bCY5Z+D44CC5L6/5aSp5YW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N5LiO5b6Y5b6K44CC57q15LiJ5Y2D6YeM5rKz5bGx77yM5Lqm5Zub5Y2B5bm0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C6Z2S5Lid5p+T6Zyc77yM6ZWc6bi+5rKJ5b2p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MhuW/me+8jOivpeadpeeahOaAu+aYr+S8muadpe+8jOWcqOWvueeahOaXtumX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boOS4uuWvueeahOeQhueUseOAgjwvcD48cD48ZW0+MzQuPC9lbT7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6vkuZDnmoTvvIzpg73mmK/kuIDkupvoip3purvlsI/kuovvvIz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6rkuIDlpLTlpKfosaHvvIzljbTourLkuI3lvIDkuIDlj6roi43on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L2g5Lmf6IO96YGH6KeB5LiA5Liq77yM6IO954Wn5Lqu5L2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6uueUn+WSjOeUteW9seS4jeWQjO+8jOS6u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muS6huOAguWmguaenOS9oOS4jeWHuuWOu+i1sOi1sO+8jOS9oOWwseS8mu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FqOS4lueVjOOAgjwvcD48cD48ZW0+MzcuPC9lbT7mhL/kvaDmr5TliKvkur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DkuKrkurrni6zlpITvvIzmhL/ml6XlkI7mg7Potbfml7bkvaDkvJrooq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M4LjwvZW0+5ZCO5p2l5omN5Y+R546w77yM5bm2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ac5qyi6YO95Lya5pyJ57uT5p6c77yM57uI56m26KaB5piO55m977yM6YGH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6Zq+5b6X77yM5L2g6K6p5oiR6KeJ5b6X77yM5oiR5Lus55qE5YWz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Z5qC377yM5Y+I5Y+q6IO96L+Z5qC344CCPC9wPjxwPjxlbT4zOS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cqOS6jumdme+8jOWkluihqOeahOWugemdmee7meS6uuS7pee+ju+8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e7meS6uuS7peaFp+OAgumdme+8jOS4jeaYr+WNlee6r+eahOW5s+mdm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yiea3gOWcqOeBtemtgua3seWkhOeahOaZuuaFp++8jOaYr+S6uueUn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NDAuPC9lbT7kuIDkuKrkurrlj6rmnInlrabkvJrlhYv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ouI/lhaXkuobmiJDnhp/nmoTnrKzkuIDmiYfpl6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C15b6X5Lq65YiG5LiN5riF5Lic5Y2X6KW/5YyX5b6X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L6YeM5omA5oyB5pyJ55qE5bmy5bmy5YeA5YeA55qE5Yid6KG377yM5LiN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h5aW95LqG77yM5Yir5Lii5LqG44CC5piO5aSp6L+Y6KaB6LW25b6I6L+c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uOemj+i/meS4nOilv++8jOS4gOeCuemDveS4jeesp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ahOaDr+aAp+WumuW+i++8jOaAu+aYr+WcqOa7keihjOeahOacgOa1geeV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m+eEtuiAjOatouOAgjwvcD48cD48ZW0+NDMuPC9lbT7kuIDkuKrkurrntKDotKj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vIzohL7msJTms4TpnLLkuobkurrnmoTkv67lhbvvvIzmsonpu5jpgZPlh7rkuo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jgILkurrmnIDlpKfnmoTkv67lhbvvvIzmmK/nn6XkurrkuI3or4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Y+v5Lul5LiN5YaN5aSp55yf77yM5L2G5LiA5a6a6KaB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2p5a2Q5LiA5qC35ZaE5oSP5ZKM5a695a6577yM54S25ZCO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aciemYs+WFieeahOWcsOaWueS4gOWum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aal++8jOaUvuW8gOiHquW3seeahOepuumXtOaKm+W8gOaJgOacieeahOS4j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53nprvkuYvmiYDku6Xlj6/mgJXvvIzmmK/lm6DkuL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7nmlrnlnKjmiorkvaDmg7Plv7XvvIzov5jmmK/lt7LmiorkvaD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r5YaN5Li66ZSZ6L+H5LqG5LuA5LmI6ICM5oeK5oK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65oiW5LqL77yM5Yir5Lq65omN5pyJ5py65Lya6YGH6KeB77yM5Yir5Lq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2g5omN5pyJ5py65Lya5oul5pyJ44CC5Lq65Lq66YO95Lya6ZSZ6L+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u+6ZSZ6L+H77yM55yf5q2j5bGe5LqO5L2g55qE77yM5rC46L+c5LiN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i2iuaYr+aAleS4ouS6uu+8jOWwsei2iu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OAgui2iuWcqOS5juWIq+S6uueahOeci+azle+8jOWwsei2iuS8m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aEn+WPl+OAgui2iuW/veeVpeiHquW3seeahOaEn+WPl++8jOWwsei2iu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S4gOagt+aLvOWRvea0u+e7meWIq+S6uueci+OAguacgOWQju+8jOS4gOatpeatpe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aIkeWbmuemgeWcqOS6hua3sea3seeahOm7keaal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7vkuabnmoTmhI/kuYnlpKfmpoLlsLHmmK/nlKjnlJ/mtLvmiYDmhJ/ljr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lKjor7vkuabmiYDlvpfljrvnlJ/mtLvlkKf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IO95aSf6L+Z5qC35peg5omA6LCT6K+06ZKx5LiN6YeN6KaB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O5p2l5rKh5pyJ6L+H6L+H5rKh5pyJ6ZKx55qE5pel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pOaWreS4gOS4quS6uu+8jOS4jeaYr+agueaNruS7luiHquW3seeahOihqO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iHquW3seeahOeci+azle+8jOiAjOaYr+agueaNruS7lueahO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qPkuKrorqnkvaDmtYHms6rnmoTvvIzmmK/kvaDmnIDniLHnmoT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h4LkvaDnnLzms6rnmoTvvIzmmK/mnIDniLHkvaDnmoTkurrjgILpgqPkuK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nnLzms6rnmoTvvIzmiY3mmK/mnIDlkI7lkozkvaDnm7jlro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2B5YWr6ICM5b+X77yM5b+X5Zyo5Y2a54ix77yM56uL5b+X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Zug5Li65oiR55qE5a2Y5Zyo6ICM5oSf5Yiw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jOWKqOaYr+aJk+i0peeEpuiZkeeahOacgOWlveWKnuazl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ivpeWBmuS7gOS5iOeahOaXtuWAme+8jOWwseaKiuaJi+WktOeahOavj+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Wlve+8m+W9k+S9oOS4jeefpemBk+aAjuS5iOW8gOWni+aXtu+8jOWwseaKi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eahOS6i+aDheWBmuWlveOAgjwvcD48cD48ZW0+NTUuPC9lbT7kuI3opoHmi7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nLDlm77vvIzmib7oh6rlt7HnmoTot6/vvIzkvaDnmoTot6/vvIzms6jlrpr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vmib7jgII8L3A+PHA+PGVtPjU2LjwvZW0+5aaC5p6c5Y+v5Lul6YCJ5ou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So5oGo5p2l57uT5p2f5LiA5q6154ix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oeacieaNt+W+hO+8jOS9oOW/hemhu+aKiuWNk+i2iui9rOWPmOaIkOi6q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i0qOOAguacgOWkp+mZkOW6puWcsOWPkeaMpeS9oOeahOWkqei1i+OAgeaJ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W3p++8jOaJjeiDveaKiuWFtuS7luS6uueUqeWcqOWQjumdo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kKfvvIznrYnkvaDkvJjnp4DkuobvvIzkvaDmg7PopoHnmoTpg73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U5LjwvZW0+6LaK6ZW/5aSn6LaK6KeJ5b6X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LiK5LiA5Liq77yM5L2g6K+05LiK5Y2K5Y+l5LuW6IO95o6l5LiL5Y2K5Y+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a6g5LiK5aSp55qE5Lq677yM5pyJ5aSa6Zq+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+8jOWUr+eLrOmql+S4jeS6hueahO+8jOaYr+iHquW3seeahOW/g++8jO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acgOayoeaPkOmYsuaXtu+8jOaatOmcsuS9oOeahOasouWWn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mgJXmnInkuIDlpKnmiJHku6zpg73kvJrogIHljrv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lm57lv4bog73lpJ/orqnmiJHku6zkvp3pn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P5Lit5Lq65piv5Liq55uW5LiW6Iux6ZuE77yM5pyJ5LiA5aSp5LuW5Lya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my5LqR5b2p5p2l5ai25oiR77yM5oiR54yc5Lit5LqG5YmN5aS05Y+v5oiR54yc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T5bGA44CCPC9wPjxwPjxlbT42My48L2VtPuS6uueUn+acieW6pu+8jOWBmuS6u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/hemhu+WtpuS8muiHquaOp+OAguW+iOWkmuS6i+aDhe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4jeWIsO+8jOiAjOaYr+S9oOaXoOazleaOjOaOp+iHquW3se+8jOS9v+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Bj+W3ru+8jOS9oOi/nuiHquW3semDveaOjOaOp+S4jeS6hu+8jOS9leiwiOaOjO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muiHs+aOjOaOp+WIq+S6uuWRou+8nzwvcD48cD48ZW0+NjQuPC9lbT7o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nKrlv4XmmK/lpKrlnKjmhI/nmoTvvJvog73lhpnlh7rmnaX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j6/ku6XmlL7kuIvnmoTvvJvlrZjlnKjlv4Pph4znmoTvvIzmiY3mmK/mrLLnva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XkuYvkuI3ljrvnmoTjgII8L3A+PHA+PGVtPjY1LjwvZW0+5Lq655Sf55yL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eg5bi444CC55Sf5ZG96YeM5aGr5aGe55qE5Lic6KW/5oSI5bCR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6aqM5Yiw55Sf5ZG95Lit55qE5b+r5LmQ44CC55Sf5ZG95pys5piv5LiA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qyh5YGc5rOK5pe26YO96KaB5riF55CG6Ieq5bex55qE5Y+j6KK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2N572u56m65Ye65p2l77yM6K6p6Ieq5bex5rS75b6X5pu06L275p2+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2Ni48L2VtPuS6uuW/g+S5i+aJgOS7peS4jeWu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WvhOaJmOWcqOmCo+S6m+S4jeeos+WumuWSjOS4jeecn+Wunu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oOaKiuaIv+WtkOebluWcqOa1geaymeS4iu+8jOWNtOa4tOacm+S4gOS4qu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eahOeqneOAgjwvcD48cD48ZW0+NjcuPC9lbT7kvaDotbDvvIzmiJHkuI3pgIH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l6DorrrlpJrlpKfnmoTpo47pm6jvvIzmiJHopoHljrvmjq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Wi5a625LiN5piv6YKj5Lqb5LuO5LiN5aSx6LSl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YKj5Lqb5LuO5LiN5pS+5byD55qE5Lq677yb5LiN6KaB6L276KiA5pS+5by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+55LiN6LW36Ieq5bex77yBPC9wPjxwPjxlbT42OS48L2VtPuaIkeWDj+WWt+S6huWG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UrOaenO+8jOmVv+eahOi/hemAn+WPiOiMguebm++8jOS9hu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makOaCo+OAgjwvcD48cD48ZW0+NzAuPC9lbT7lip3lkJvmm7TlsL3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pb/lh7rpmLPlhbPml6DmlYXkurrjgII8L3A+PHA+PGVtPjcx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2l5LiN5Y+K77yM546w5Zyo77yM5bCx5piv5pyA5aW9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aAu+eIsei3n+WIq+S6uuavlOi+g++8jOeci+eci+acieiwge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PiOacieiwgeavlOS4jeS4iuiHquW3seOAguiAjOWFtuWunu+8jOS4u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S8pOWeq+W6leeahO+8jOS7juadpeS4jeaYr+WIq+S6uueahOS4jeW5u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AjOaYr+S9oOiHquW3seeahOaAgeW6puOAgjwvcD48cD48ZW0+Nz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b/nmoTml7blgJnkvJrpgInmi6nkuI3niLHnmoTpo5/nianvvIzkvJrlnKj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Inmi6nkuI3niLHnmoTkurrvvIzlm6DkuLrlvLrmia3nmoTnk5zkuI3nlJ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muLTjgII8L3A+PHA+PGVtPjc0LjwvZW0+5aaC5p6c5LiA5Liq5Lq65b2x5ZO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77yM5L2g55qE54Sm54K55bqU6K+l5pS+5Zyo5o6n5Yi2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K77yM6ICM5LiN5piv5b2x5ZON5L2g5oOF57uq55qE5Lq66Lqr5LiK44CC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N6IO955yf5q2j55qE6Ieq5L+h6LW35p2l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0p+W8oOaXtu+8jOWNg+S4h+S4jeimgeivtOS7luaDs+imgeeahO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S8muabtOe0p+W8oO+8jOWboOS4uuS6uuW+gOW+gOS4jeaOpeWPl+mCo+enj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j+ivhuOAgjwvcD48cD48ZW0+NzYuPC9lbT7lpoLmnpzkuI3llpzmrKL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vvJvlpoLmnpzmlLnlj5jkuI3kuobvvIzpgqPlsLHljrvpgIL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O95bmy55qE5Lq677yM5LiN5Zyo5oOF57uq5LiK6K6h6L6D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K6K6k55yf77yb5peg6IO955qE5Lq677yM5LiN5Zyo5YGa5LqL5LiK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oOF57uq5LiK6K6h6L6D44CC5oqK6IS+5rCU5ou/5Ye65p2l77yM6YKj5Y+r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IS+5rCU5Y6L5Zue5Y6777yM5omN5Y+r5pys5LqL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e8mO+8jOmUmei/h+S6hui/mOS8mumHjeadpe+8m+WmguaenOaXoO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huS5n+S8muemu+W8gOOAguiBmuacieiBmueahOeQhueUse+8jOemu+acieemu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6uueUn+ayoeacieWmguaenO+8jOWPquacieWQjuaenOWSj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nKjml7blhYnph4zkuqvlj5fmuKnmmpbvvIzmiJHlnKj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5jorrDoirHlvIDjgII8L3A+PHA+PGVtPjgwLjwvZW0+5pS+5byD5bm25LiN5oC7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v5byx77yM5pyJ5pe25Y+N6ICM6K+05piO5L2g6Laz5aSf5Z2a5by655qE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ngeWQm+S4gOecvO+8jOWAvuWNv+S4gOW/g++8jO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+8jOS8pOaIkeS4gOW/g+OAgjwvcD48cD48ZW0+ODIuPC9lbT7ooYDmn5PmsZ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lYzkvaDnnInpl7TkuIDngrnmnLHnoILjgILotJ/kuoblpKnkuIvkuZ/nvaL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v4fkuIDlnLrnuYHljY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lNWp2dnRrdz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ZTVqdnZ0a3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A3BC7297E2950A2172A719D6FE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