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55C2C206A581754AD4D0C3B61C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55C2C206A581754AD4D0C3B61C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JOd55im6aaZ6Iy5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ecn+eah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7u+S9leS6uuWOu+WAvuivieS9oOWGheW/g+eahOiLpu+8geWboOS4uuayoe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WUr+acieiHquW3seaFouaFouaIkOmVv++8geS5n+S4jemcgOimgeWOu+iuqOWlv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+8gTwvcD48cD48ZW0+Mi48L2VtPuaIkeS7rOeahOaBi+aDheacieedg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/m+eoi++8jOWNtOS4jee7iOWxgOOAgjwvcD48cD48ZW0+My48L2VtPuaWreS6h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reS6huaAneW/te+8jOacgOWQjueahOW4jOacm+W3sueBsOmjnua5rueBre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suWApu+8jOeXm+WQl++8nzwvcD48cD48ZW0+NC48L2VtPuWNs+S9v+i/mOaYr+aDs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5n+ayoei1hOagvOWGjeWOu+aJk+aJsOOAgjwvcD48cD48ZW0+NS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Vme+8jOaipuWig+S9leaXtuS8ke+8n+aEj+aYp+acquWGs++8jOatpOeUn+S4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xiOaMh+a1geW5tO+8jOaXtuWFieWmguaymea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a1geazu+iAjOWOu++8jOatpOeUn++8jOS5n+iuuOWGjeaXoOazlei1sO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Jh+mYtOmcvu+8jOWPquiDveeVmeS4i+i/meS4gOabsueunOevjO+8jOm7r+eEt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acieaXtuWAmeS4jeWwj+W/g+efpemBk+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WPkeeOsOiHquW3seaJgOWcqOS5jueahOS6i+aYr+mCo+S5iOWPr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r+iDveS7peWQjumDveS4jeS8mumBh+WIsOWDj+S9oO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5n+W4jOacm+S4jeimgeWGjemBh+WIsOS6h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uqeaIkeWGjeS4gOasoemAieaLqe+8jOaIkei/mOaYr+S8mumAieaLq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pvkuJzopb/oh7Pku4rkvp3ml6flv4PmnInkvZnmgrj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KrkurrotbDlpJzot6/vvIzmr5TlpoLkvaDjgII8L3A+PHA+PGVtPjE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S/5oSP5Li65oiR5YuH5pWi5Zyw6L+I5Ye656ys5LiA5q2l77yM5Y2z5L2/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oiR5Lmf5oS/5oSP5rC46L+c6L+96ZqP5L2g55qE6ISa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wuOi/nOS5n+eci+S4jeWIsOaIkeacgOWvguWvnuaXtuWAmeeahOagt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6juWPquacieS9oOS4jeWcqOaIkei6q+i+ueeahOaXtuWAme+8jOaIkeaJj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kvaDmsLjov5zkuZ/kuI3mmZPlvpfoh6rlt7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pmaTpnZ7kvaDnnIvop4Hku5blkozliKvnmoTkurr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ug5Li65oiR5oC75piv6KeJ5b6X77yM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6K+l5bGe5LqO5oiR77yM5oiR5ou/5LqG77yM6Ieq54S25pyJ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m+S6uueci+i1t+adpeWOn+iwheS9oOS6hu+8jOWPr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mZjOeUn+S6uuS6huOAgjwvcD48cD48ZW0+MTYuPC9lbT7mlL7lvIPkuIDkuK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ubbkuI3nl5voi6bjgILmlL7lvIPkuIDkuKrkvaDlvoj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Y3nl5voi6bjgILniLHkuIrkuIDkuKrkuI3niLHkvaDnmoTkurrvvIzpgqPmmK/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E3LjwvZW0+6ZW/5aSn5Lul5ZCO56qB54S26KeJ5b6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6c6LSf77yM5Lmf6K645piv56eN5bm456aP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7gOS5iOeDreiht+eahOS4nOilv++8jOaEn+iniei/veS4jeS4iuWwseaChOaC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S6huOAgjwvcD48cD48ZW0+MTkuPC9lbT7miJHnn6XpgZPlsLHnrpfmiJHku6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pb3vvIzliLDmnIDlkI7kuZ/kvJrotKXnu5nkuKTkuKrlrZcmbWRhc2g7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Pr+eskeeahOaYr++8jOaIkeS7rOWcqOaci+WPi+mdo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/g+eQhuS4k+Wutu+8jOS9huWNtOi/nuiHquW3seeahOmXrumimOmDve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lv5notbfmnaXop4nlvpfku4DkuYjpg73kuI3n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mnaXmiY3nn6XpgZPku4DkuYjpg73msqHmnInjgII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6K6w5L2P5LiA5Lu25LqL77yM5Zyo5oSf5oOF6YeM5Y+v5Lul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x5piv5LiN54ix5L2g55qE5Lq644CCPC9wPjxwPjxlbT4y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S6uu+8jOmDveacieS4gOmil+aflOi9r+eahOW/g++8jOaRhuato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qeaflOiHquebuOmaj+OAgjwvcD48cD48ZW0+MjQuPC9lbT7miJHku6zlnKj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orrjlpJrot6/vvIzphpLmnaXlkI7lj5HnjrDoh6rlt7Hov5jlnKjluor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eh5LqL5LiN6KaB5oOz5b6X5aSq5aSN5p2C77yM5omL5o+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Lic6KW/5Lya56KO77yM5omL5Lya55a844CCPC9wPjxwPjxlbT4yNi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l+S6hui3r+S6uueogOWwke+8jOaIkeWNtOWcqOmjjuS4reaRh++8jOi1sOS6huWkm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kmuS5he+8jOaJjeiDveWkn+aJvuWIsOS+nemdoO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LrkuIDkuKrkurrljrvlgYfoo4Xoh6rlt7HvvIzkuZ/orrjmmK/mnIDnu4blvq7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brnibLvvIznrJHkuK3mnInms6rjgII8L3A+PHA+PGVtPjI4LjwvZW0+5aSa5bCR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Liq5LiW6Ze05pe277yM6YO95Lya6K+05Ye65ZCM5LiA5Y+l6K+d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f5piv5peg5aWI5LiO5YeE5YeJ5ZWK77yBPC9wPjxwPjxlbT4yOS48L2VtPu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aXtuWAme+8jOaYr+WLh+awlOazm+a7peeahOW5tOS7o++8jOWboOS4u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aJgOS7peaIkeS7rOaXoOeVj+OAgjwvcD48cD48ZW0+MzAuPC9lbT7kvaDnnJ/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sYXnhLbov5jnn6XpgZPoh6rlt7HmmK/kuKrkur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Zac5qyi5a2k54us77yM5Y+q5piv5q+U6LW35aSx5pyb77yM6ZqP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a354Ot57q15qiq5Lqk5pu/5ZCO55qE57q15qiq5p2l6K+077yM5a2k54us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LiP5a6e44CCPC9wPjxwPjxlbT4zMi48L2VtPuaIkeS7rOi/mOayoemVv+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Iq+S6uumdouWJjeWtpuS8muS6huS8quijh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lpKrlpJrlpI3mnYLnmoTliafmg4XvvIzlj6rmg7Pnoa7lrprkvaD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YXkuovph4zjgII8L3A+PHA+PGVtPjM0LjwvZW0+5pei54S254ix77yM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pyJ5Lqb5Lic6KW/5aSx5Y675LqG77yM5bCx5Zyo5Lmf5Zue5Li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yoeacieWKm+awlOWGjeW+gOWJjei1s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csOW+gOWQjumAgO+8jOWOn+WcsOi4j+atpeWPiOW/g+acieS4jeeUm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eEpuiZkeOAgjwvcD48cD48ZW0+MzYuPC9lbT7miJborrjmn5DlpKn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lkozliKvkurror7TotbfmiJHku6znmoTmlYXkuovvvIznhLblkI7nm7T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kuobkuIDlj6XvvIzlkI7mnaXlkaLvvJ/miJHmg7PmiJHkvJrlnabnhLbnmoT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JborrjmnInkupvlk73lkr3vvIzlkI7mnaXpmL/vvIzlkI7mnaX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kI7mnaXlpbnmm7/miJHnibXnnYDku5bnmoTmiYvotbDov4f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LiN5Lya5Li75Yqo6IGU57O75L2g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IGU57O75oiR77yM5oiR5Lus5bCx6ICX552A77yM6ICX5Yiw5oqK5b285q2k6YO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zOC48L2VtPuWmguaenOaIkeeOsOWcqOeahOWtmOWc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S6huS9oOeahOeUn+a0u++8jOmCo+S5iOaIkea2iOWkseWcqOi/meeBr+WFieS5i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kvJrlm57mnaXvvIzluKblm57mu6HouqvmnKjmo4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nmoTmuIXpppnvvIznhLblkI7lkYror4nkvaDvvIzmiJHlt7Lmib7liLD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yL552A5Zac5qyi55qE5Lq65LiK57q/77yM5Y205LiN6IO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LuW6IGK5aSp77yM5L2g5Lus55+l6YGT6L+Z56eN6K+05LiN5Ye655qE55eb6Ium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S48L2VtPuacieaXtuWAme+8jOWtpOWNleS4gOS4quS6uuWPj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ayoeS6uuS8pOWus+W+l+S6huS9oOOAgjwvcD48cD48ZW0+NDI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nKjmiJHouqvovrnvvIzkvYbljbTog73orqnmiJHlvq7nrJHnmoTkurrvvIz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6Lef5L2g5b6F5Zyo5LiA6LW355yf55qE5piv6IW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f55qE5LqG77yM5LiN6L+H5Lul5ZCO5bCx5aW95LqG77yM5oiR55qE55Sf5rS75bC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a5LqG44CCPC9wPjxwPjxlbT40NC48L2VtPuW9k+S9oOWcqOe8heaAgOi/h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iDveivtOaYjuS9oOeOsOWcqOi/h+eahOS4jeWlv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m77nu4/ngpnng63muKnmmpbnmoTlv4PvvIzlnKjmg4XmhJ/mroblsL3nmo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K3lpLHljrvmuKnluqbjgII8L3A+PHA+PGVtPjQ2LjwvZW0+5aSa5bCR5pe25YC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X5LiN5Yiw77yM5omA5Lul5YGH6KOF5LiN5oOz6KaB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bvumBh+WIsOS9oO+8jOaIkeWwseS4jeS8muefpemBk++8jOS9oOiLp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iOa5v+eahOaYr+aIkeeahOW/g+OAgjwvcD48cD48ZW0+NDguPC9lbT7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p4nlvpfvvIzkuLrku4DkuYjmr4/kuKrkurrnnIvotbfmnaXpg73ov4f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LflrZDvvIzlj6rmnInkvaDvvIzns5/ns5XlvpfkuI3lg4/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5Sf5bCx5piv6L+Z5qC377yM5aSE5ZCM5qC355qE5L2N572u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pyJ5Lq656yR77yM5pyJ5Lq65rKJ6buY44CCPC9wPjxwPjxlbT41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kp+amguWwseaYr+WcqOW/g+mHjOW3sue7j+aUvuW8g+S6huS4gOWNg+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imgeS9oOWbnuWktOS4gOasoe+8jOaIkeWwseS8mueHg+i1t+mHjeaWs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NTEuPC9lbT7miJHkuI3mlaLor7TkuIDkuKrkurr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ojlsJHnmoTml7blgJnlr4Llr57jgII8L3A+PHA+PGVtPjUyLjwvZW0+6Ka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Y6J5a6z77yM6ZqP552A5Y6J5a6z5oyH5pWw55qE5aKe5Yqg77yM56qY6L+r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5Lmf5Lya5YeP5bCR55qE5ZCn44CCPC9wPjxwPjxlbT41My48L2VtPuaDs+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aDs+aPoeS9j+mbqO+8jOabtOWPr+eskeeahOaYr+aDs+eVmeS9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Dplb/luKbotbDnmoTkuI3lj6rmmK/ml7blhYnvvIzov5j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pgqPkupvkuI3lrrPmgJXlpLHljrvnmoTli4fmsJ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6Z2Z55qE6YGl5pyb552A6L+c5pa577yM5Y+q5Li65a+75om+6YKj6YGX5aSx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i48L2VtPuaDs+imgeWAvuivie+8jOWNtOWPkeeOsOi6q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aJgOS7peS5oOaDr+S6huWtpOeLrOS5n+WtpuS8muS6h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7nkuo7kvaDvvIzmiJHnjrDlnKjmmK/kuIDngrnlhL/pg73kuI3mg7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vZPkvaDku47msqHmnaXov4fvvIzmiJHkuZ/ku47msqHniLHov4f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Z/mmK/jgII8L3A+PHA+PGVtPjU4LjwvZW0+5q+P5qyh6YO96ZyA6KaB5o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75Yqo57u05oyB55qE5YWz57O777yM6YO96K6p5oiR5oSf6KeJ5Yiw54m55Yir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tieW+he+8jOWboOWFtuacieaJgOW4jOWGgOiAjOS7p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+8jOiAjOWPiOWboOetieW+heeahOi/h+eoi+aXoOaJgOWuieaOkuiAjOS9v+S6uu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i1luOAguWboOatpO+8jOi/meagt+eahOetieW+heaYr+a3t+WQiOS6huWFtOWl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eahOS4gOenjeW/g+Wig+OAgjwvcD48cD48ZW0+NjAuPC9lbT7mnInkuIDkuKr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kurrvvIzlhbblrp7kuZ/mmK/kuIDnp43lubjnpo/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b6I5Yqq5Yqb5oy955WZ5LiA5Liq5LiN54ix5L2g55qE5Lq65L2g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oG25b+D44CCPC9wPjxwPjxlbT42Mi48L2VtPuS4gOS4quS6uueah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bvuaciei/h+eahOWvguWvnuW/g+aDheiiq+i/meaal+WknOWxguWxguWMheij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lnKjkuIDpvZDlsLHkuI3lnKjkuIDpvZDlkKf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msqHlpJrplb/jgII8L3A+PHA+PGVtPjY0LjwvZW0+5oiR5LiN6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YCJ5oup77yM5L2g5Y205piv5oiR5ZSv5LiA55qE562U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3n+aIkei1sOWlveWQl++8jOaIkeS8muept+WwveS4gOeUn+iuqeS9o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iAgeOAgjwvcD48cD48ZW0+NjYuPC9lbT7lgYflpoLmnInkuIDlpKnmiJHnl4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kuobvvIzpg73kuIDlrprkuI7kvaDmnInlhbPvvIzkuIDlrprkuLrkvaDogIzn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rbvjgILljbPkvb/liKvkurrkuI3nn6XpgZPvvIzkvaDkuIDlrpropoH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niLHkvaDlj5flsL3mipjno6jlj5flsL3oi6bjgILlj5flsL3nmb7oiKz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Zyo562J5LiA5Liq56We6K+d77yM5Zyo562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R55Sf55qE56We6K+d44CCPC9wPjxwPjxlbT42OC48L2VtPuS9oOWvueaIk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IkeWQjuaClOayoeiuqeS9oOefpemBk+OAgjwvcD48cD48ZW0+Nj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kuIDkupvkurrkuI7miJHku6zmk6bogqnkuobvvIzljbTmnaXkuI3lj4r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op4HkuobvvIzljbTmnaXkuI3lj4rnm7jor4bvvJvnm7jor4bkuobvvIzljb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hp/mgonvvJvnhp/mgonkuobvvIzljbTov5jmmK/opoHor7Tlho3op4HjgIL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vvIzlm6DkuLrkuIDovojlrZDkuI3plb/vvJvlr7nouqvovrnnmoTkurrlpb3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vovojlrZDkuI3kuIDlrprog73pgYfop4HjgII8L3A+PHA+PGVtPjc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77yM5b+D55eb5b6X55So5omL57Sn57Sn5oqT5L2P6IO45Y+j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+D5o+q5L2P77yM5bCG6IO45oq15Zyo6Iad5aS077yM5Lu75rOq5rC06IKG5oSP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iv6YKj5qC35a2k54us6ICM5Y+I5peg5Yqp44CCPC9wPjxwPjxlbT43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7gOS5iO+8jOWtpOeLrOWwseaYr+avj+WkqeaJi+acuuS4jeemu+aJi+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+WPi+WciOWPiOeci+S4gOmBje+8jOatjOWNlemHjOeahOatjOWFqOmDqOWQrO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S4jeefpemBk+W5suS7gOS5iO+8jOS5n+S4jeaDs+aUvuS4i+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gqPkuIDmirnlh53nnLjnmoTmuKnmn5Tph4zvvIzkvp3ml6f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popfnnJ/lv4PjgILmnKjpl6jph4zlr4Llr57nmoTmlYXkuovvvIzmsqHmnI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u4TnmoTlsoHmnIjlsJjlsIHjgII8L3A+PHA+PGVtPjczLjwvZW0+5Lya5LiN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Lya5LuO5oiR5Lus5Y+Y5oiQ5L2g5ZKM5oiR77yM5LuO5peg6K+d5LiN6K+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6K+d5Y+v6K+044CCPC9wPjxwPjxlbT43NC48L2VtPuW3suacieWygeaciOWPr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aXoOaDhea3seWFseeZveWktOOAgjwvcD48cD48ZW0+NzUuPC9lbT7lkKzlv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kuI3lnKjmhI/kuobjgILkvKTlvpflpJrkuobvvIzkuZ/lsLHml6D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L2g5pyJ5L2g55qE5Y+m5LiA5Y2K77yM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LiA56uZ44CCPC9wPjxwPjxlbT43Ny48L2VtPuaZgumWk+WcqOaFouaFoua7su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guWFiea2iOejqOaIkeabvuWwjeS9oOaBkuWPpOS4jeiuiueahOa6q+aflOOAguiNkuiV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OAgeWNu+Winua3u+S6huaVmeiok+OAgjwvcD48cD48ZW0+Nz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lho3op4HvvIzlsLHlvZPpo47msqHlkLnov4fvvIzkvaDmsqH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eh54ix56eN56eN77yM5Ly85rC05peg55eV44CC5LuO5YmN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B5a2Y5Zyo5pe26Ze06YeM77yM6Z2g5oCd5b+15p2l6YWd6YW/44CC5pS26JeP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iQ5LqG5LiA5Z2b5LiN5Y+v5aSa5b6X55qE5aW96YWS77yb5pS26JeP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iQ5LqG5LiA5bqK56C057Wu77yM5LiN5YC85o+Q5ou/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pv+S4iuaDheS+o+ijhe+8jOWwseWPr+S7peijheaDheS+o++8jOabt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Yr+WkqeS4i+aJgOacieeahOacieaDheS6uumDveiDvee7iOaIkOect+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jp/mnKzkuI3lj6/lpLHljrvnmoTmnIvlj4vvvIzotbDokZfotb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W9kbzdyNHkuaHRtbCI+aHR0cHM6Ly9kdWFuanV6aWt1LmNvbS9kdWFuanV6aS9jZW1v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55C2C206A581754AD4D0C3B61C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