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177E62DF7AC350D1403A3B4D39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177E62DF7AC350D1403A3B4D39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5Ymq5aS05Y+R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/meWkp+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WJquefreS6huWHieW/q+OAgjwvcD48cD48ZW0+Mi48L2VtPuWJquS6huefr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mHjeaWsOW8gOWni+ecn+eahOaYr+iDjOawtOS4gOaI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geatu+S6hu+8jOWPquacieaNouWPkeWei+S5sOiho+acjeaJjeiDveiuqe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C48L2VtPuS9nOS4uuS4gOS4queVmeS6huWHoOWNgeW5t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YqOWkqeWImuWJquS6huefreWPkeWwse+8jOaDs+mHjeaWsOW8gOWni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sOeahOeUn+a0u+WQp++8gTwvcD48cD48ZW0+NS48L2VtPuWlveWkmuW5tOayoeaci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kumAgueahOa0l+WktOS6hu+8jOWJquS6huefreWPkeiuqeS6uuiIkum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JquS4quWktOW5tuS4jeiDveW4ruWKqeS9oOW/mOiusOi/h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asoeaNouWPkeWei+WJjemDveimgeaAneiAg+WlveS5he+8jO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BmuWlveWGs+WumuS6huS5n+WJquS6hui/mOaYr+imgeWQjuaClOWSjOmav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que6oOe7k++8jOWJquS6humavuWPl+OAgjwvcD48cD48ZW0+OC48L2VtPuWJquS6hu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4jeWkqumAguW6lO+8jOa0l+WPkeawtOaMpOWkmuS6hu+8jOaJgOS7peWwseaDs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QrOaIkeWUseWFqOmDveaYr+azoeayq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AleaIkeS4gOS4quS4jeWwj+W/g+WGsuWKqOWwseWOu+WJquefreWktOWPk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bvue7j+S4gOS4quS4jeWwj+W/g+WGsuWKqOWwseS4o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iorlpLTlj5HliarmiJDkuobnn63lj5HvvIzmiJHku6zlsLHliIbmiY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6I5aSa5Lq65a+56Ieq5bex55qE5Y+R5Z6L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rKh5oOz6L+H5piv6IS45Ye65LqG6Zeu6aK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WPkeS7o+ihqOWJquaOieS9oO+8jOWRiuivieiHquW3seS7juatpOS4jeS4uuS9oO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iarkuobnn63lj5HnmoTmiJHvvIzkuZ/mn5Pkuo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kuIvkuIDmraXlsLHmmK/lj5jlvpfmm7Tnn6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l55a86L+H77yM57yY5Lul5pWj5Y6744CC5aS05Y+R5Lul5Ymq77yM5oSf5oOF5Lu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JquWujOWIq+S6uumDvemXruaIkeaYr+S4jeaYr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TYuPC9lbT7lpKflrrbpg73or7TmiJHnmoTlpLTlj5Hmn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iJrmjaLlj5HlnovkuI3liLDljYrkuKrmnIjvvIzov5nlkajmib7ml7bpl7Tlia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4jopoHmgaLlpI3lpbPmsYnlrZDlj5HlnovkuobvvIzlk6rkuKrlpb3nnI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uI5LqO5aW95Y+X5LiA5Lqb5LqG77yM6IS45LiK5Lmf5pyJ5Lq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qG77yM5b+D5b+D5b+15b+155qE5aS05Y+R5Lmf5Ymq55+t5LqG77yM5LiA6Lqr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yJ77yM572u5Yqe6Lqr57qi6Imy6KGj5pyN6L+H5bm05Za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JquWujOaEn+inieWktOi9u+S6huWlveWHoOaWp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arnn63lj5HkuobvvIzln7rmnKzkuI3nlKjmorPlrZDvvIzmtJflpLTjgIHlkLnlpL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mkJ7lrprjgII8L3A+PHA+PGVtPjIwLjwvZW0+56ys5LiA5qyh5YeP5o6J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mq5pat5LqG5oiR5a+55L2g55qE5oCd5b+177yM5LuO5q2k5Lul5ZCO5oiR5Lu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p5rav77yM5L2g5piv5L2g77yM5oiR5piv5oiR77yM5YaN5Lmf5LiN5Lya5pyJ5Lq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asoemDveacieaDs+WJquefreWktOWPke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avj+asoemDveiiq+WPkeS4neaJsOWKqOOAguavj+asoemDveacieaDs+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suWKqO+8jOWPr+avj+asoemDveiiq+WbnuW/huaEn+WK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vliY3oiI3kuI3lvpfliarmjonnmoTplb/lj5HlnKjliarliLDpvZDogqnplb/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nq5/nhLbop4nlvpfov5jlj6/ku6Xlho3nn63ngr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Ymq55+t5LqG5oiR55qE5aS05Y+R5Ymq5pat5LqG54m15oyC77yM5LiA5Y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2g55qE5oOF6K+d5L2g55qE6LCO6K+d44CCPC9wPjxwPjxlbT4yNC48L2VtPuWGrOWk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lveWGt++8jOWkj+WkqeiEluWtkOWlveeDreOAgjwvcD48cD48ZW0+MjU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msqHmnInli4fmsJTmiorplb/lj5HliarmjonvvIzmn5Plm57kuobku47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I2LjwvZW0+5aW96Zq+6L+H5oSf6KeJ6Ieq5bex5YOP5ZC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5CD77yM5biM5pyb5aSP5aSp5b+r54K55p2l77yM5oiR5aW95YeP6IKl5YeP55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srOS4gOasoeWwneivleefreWPke+8jOe7k+aenO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aWme+8jOWOn+adpeaIkeS5n+WPr+S7pei/meS5iOeyvuelnuOAgei/meS5iOe+j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Kueixq+eahOWnkOWmue+8jOS9oOWAvOW+l+aLpeac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j5HliarmjonkuobvvIzohLjnm5jlj4jlpKfkuobkuIDlnIjvvIzohpjogqXoh4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DkuZ/nm7TkuI3otbfmnaXvvIzmiJHnn6XpgZPov5nlsIbmmK/miJHkurrnlJ/kuK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pmLbmrrXvvIzkvYbov5jmmK/pnIDopoHnuqrlv7XkuIDkuIvvvIzov5nmmK/miJH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b3lpKfopILlj6bkuIDkuKrpl6rlhYnnmoTml7bliL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iN5oOz5omO5aS05Y+R77yM5Lul5Y+K6KeJ5b6X55+t5Y+R6Ieq5bex5Lmf5Y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mL6Ieq5L+h44CCPC9wPjxwPjxlbT4zMC48L2VtPuavj+asoeaNouWPkeWei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DiuW/g+WKqOmthO+8jOaClOS4jeW9k+WIneWVi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n63lj5HnnJ/nmoTkuIrnmL7vvIzlho3liarnn63kuIDngrnljrvjgILkuIDliar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kuI3kvJrlho3nu63plb/vvIzlj6rkvJrotormnaXotornn63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nn63liLDoh6rlt7Hpg73lj5fkuI3kuobjgII8L3A+PHA+PGVtPjMyLjwvZW0+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mq5LqG55+t5Y+R5bCx5LiN6IO956m/6KOZ5a2Q5LqG77yM5rKh5oOz5Yiw6YW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uR6KOZ5Yqg6auY6Lef6Z6L56uf54S26L+Y5b6I6YW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XqeS4iuS4jeeUqOi1t+adpeaJjuWktOWPke+8jOS4jeeUqOaAjuS5iOaJ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lveOAgjwvcD48cD48ZW0+MzQuPC9lbT7lv73nhLbmg7PliarlpLTlj5H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oYzliqjkuobvvIznrKzkuIDmrKHlubLkuovmg4Xov5nkuYjov4XpgJ/vvIznn6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JrkuIrnmL7vvIzliarlroznn63lj5HlkI7lsLHlho3kuZ/kuI3mg7PnlZnplb/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Z+65pys5LiN55So5qKz5a2Q77yM5rSX5aS044C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Lya5YS/5bCx5pCe5a6a77yBPC9wPjxwPjxlbT4zNi48L2VtPuWFtuWunuS5n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ke+8jOaIkei/mOaYr+WGs+iuoeWGjeS5n+S4jeWJquefreWPke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jOaBtuWcqOiHquW3seiEuOS4iueci+WIsOS9oOeahOW9se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arkuobnn63lj5HvvIzlsLHnvqHmhZXmiY7pqazlsL7nnJ/nmoTlpb3mg7PmiY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lYrjgII8L3A+PHA+PGVtPjM4LjwvZW0+5Ymq5LqG5Liq55+t5Y+R77yM5L2G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LGh55qE5qC35a2Q44CCPC9wPjxwPjxlbT4zOS48L2VtPuWImuWJquWuj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iHquW3seW4heeahOmjnui1t++8jOi/h+S8muWGjeeci+aAjuS5iOi/meS5iO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AuPC9lbT7liarmjonplb/lj5HvvIzlkYrliKvov4fljrvvvIz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mZrlronvvIE8L3A+PHA+PGVtPjQxLjwvZW0+5YiG5byA55qE5pe25YCZ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Ymq5LqG77yM5YaN6KeB5pe25L2g5Y206K+05oiR5LiA54K55rKh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tOWPkeWPiOmVv+S6huOAguivpeWGjeWkhOeQhuS4i+WPkeWe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uivtOWls+eUn+imgeS4jeaWreWcsOaNouWPkeWei++8jOS4jeeEtumDve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Vv+W+l+acieWkmuWlveeci+OAgjwvcD48cD48ZW0+NDMuPC9lbT7liarlpLTlj5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nmoTmmK/mjaLlj5HlnovvvIzliarlrozlpLTlj5HkuYvlkI7mg7PnmoTmmK/mjaL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o5pma6LeR5Y675Ymq5LqG55+t5Y+R5p2l6L+O5o6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MjLlsoHvvIzosIHmm77mg7PkuIDop4nphpLmnaXlpLTlj5HlvbvlupXngrjmr5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Wz55Sf5LiA5a6a6KaB5aSa5o2i5Y+R5Z6L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rC46L+c5LiN55+l6YGT6Ieq5bex5pyJ5aSa5ryC5Lqu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acieS4quWwj+eDpuaBvO+8jOiHquS7juWJquS6huefreWPk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JjeeahOiho+acjemDveS4jeWkquWlkeWQiOaIkeeahOawlOi0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jYPovpvkuIfoi6bnu63nmoTplb/lj5HvvIzku4Xku4Xlm6DkuLr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jozng6bogIzliarmjonvvIzkuIfnianlj5jljJbvvIzkuI3lvpflp4v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aI5aaI5YaN5Lmf5LiN6K+05Y2r55Sf6Ze055qE5Zyw5p2/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W/5aS05Y+R5LqG44CCPC9wPjxwPjxlbT40OS48L2VtPuWKquWKm+WHj+iC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WPke+8jOS4jeeEtuaYvuiEuOi2heWkp+OAgjwvcD48cD48ZW0+NTAuPC9lbT7lia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lj5HvvIzogIHlhaznm7TmjqXlkJDmp73miJHkuJHvvIzmgKrlj5HlnovluIj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ogIHlqYbliarmiJDov5nmoLfjgII8L3A+PHA+PGVtPjUxLjwvZW0+5Ymq55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Y+R546w77yM5o6J5Y+R5ZKM5L2g5aS05Y+R55qE6ZW/55+t5rKh5YWz57O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Sa6Iez5ZKM5pyJ5rKh5pyJ5aS05Y+R6YO95rKh5YWz57O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4quacieaipuWwseWBmueahOS6uu+8jOmavui/h+WwseWWnemFku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JquWktOWPkeOAgjwvcD48cD48ZW0+NTMuPC9lbT7mg7PopoHliarnn63lj5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jaLmlrDvvIzlj6/mmK/mgJXmiJHljrvop4HkvaDnmoTml7blgJnkvaDllpzmrK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ohbDnmoTlp5HlqJjjgII8L3A+PHA+PGVtPjU0LjwvZW0+5Ymq55+t5aS05Y+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paw5byA5aeL44CB6YKj5oiR5Lyw6K6h6KaB5YmD5oiQ5YWJ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+m+iLpueVmeS6huS4gOW5tOWNiueahOmVv+WPkeavq+S4jeeKueixq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quaOie+8jOS4uuS7gOS5iOWktOWPkeeVmeS4jeS6huWkqumVv++8jOWboOS4uua0l+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eWktOWPkeWunuWcqOe0r+e0r+e0r++8gTwvcD48cD48ZW0+NTYuPC9lbT7miJHmgJ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4Pkuobmjonlj5HmjonnmoTmiJHlrrPmgJXliarkuobnn63lj5Hov5jmmK/nlq/ni4L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r5Tplb/lj5Hml7blgJnlpb3kuobpgqPkuYjkuIDkuKLku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mq5a6M5LiA5aS06ZW/5Y+R77yM556s6Ze05oSf6KeJ6ISR5aOz6L275Li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Ymq5aS05Y+R6L+Y5Y+v5Lul6L+Z5qC36L275p2+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iHquinieeahOaMieaXtui1t+W6iuaMieaXtuWQg+mlreaMieaXtuedoein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HquinieeahOaLiem7keWIoOmZpOS4gOS6m+S6uua4heeQhuiHquW3se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7iuWkqeaKiuWktOWPkeWJquefreS6hu+8jOS5n+ayoeacieW+iOefreOAguiHq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utuWwseeqneWcqOaIv+mXtOmHjO+8jOS7iuWkqeWHuuadpea0u+WKqOS4gOS4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/mOS4jemUmeOAgjwvcD48cD48ZW0+NTkuPC9lbT7kurrmgLvmmK/ov5nmoLf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mg7Pliarnn63lj5HvvIznn63lj5Hml7bljbTmg7PnlZnplb/jgILlsI/ml7blgJ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b/lpKfvvIzplb/lpKfkuobmiY3lj5HnjrDov5jmmK/lvZPniLjniLjlk4jlk4jlk4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nIDoiJLlv4PjgII8L3A+PHA+PGVtPjYwLjwvZW0+5Zug5Li65YWJ5aS0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44CB5riF54i944CB5Zyo5Lq6576k5Lit5pu05Y+m57G777yM5Lmf5LiN55So6KKr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W05aSp6L+9552A6K6p6Ieq5bex5rSX5aS044CCPC9wPjxwPjxlbT42MS48L2VtPuWJ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eWPkeWPiOaDs+eVmemVv+WPke+8jOecn+aYr+S7pOS6uueqku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h4blpIfljrvliarnn63lj5HmnInku4DkuYjlu7rorq7lkJfvvIzov5n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iarov4fnn63lj5HntKflvKDlha7lha7jgII8L3A+PHA+PGVtPjY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R5Z6L77yM55u05Y+R5ZGi77yM6L+Y5piv5Y235Y+R77yM6buR6Imy6L+Y5piv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ZW/55qE6L+Y5piv55+t55q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dWQ2MTZveDQ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HVkNjE2b3g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177E62DF7AC350D1403A3B4D39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