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4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2C0BAD47E597FDAFFCBC778BA71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2C0BAD47E597FDAFFCBC778BA71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aKD5reh54S2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WPpOaBqO+8jOWHoOWNg+iIrO+8jOWPquW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aYr+aCsuasouOAgjwvcD48cD48ZW0+Mi48L2VtPuS6uueUn+W+l+aEj+mhu+Wwve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S9v+mHkeaoveepuuWvueaciOOAgjwvcD48cD48ZW0+My48L2VtPuaxn+a1geWkq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xseiJsuacieaXoOS4reOAgjwvcD48cD48ZW0+NC48L2VtPuiDuOaAgOW5v+Wkp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juW5s+a3oeS6jOWtl+eUqOWKn+OAgjwvcD48cD48ZW0+NS48L2VtPuS4jeWmhOWP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OS6iO+8jOS4jeWmhOaDs++8jOS4jeWmhOaxguOAgjwvcD48cD48ZW0+Ni48L2VtPuah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n+adpeeKuee6s+eoju+8jOeUsOWbreiNkuWQjuWwmuW+geiLl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Jh+WvkuWPtu+8jOS8tOedgOeni+mjjuiQveWFpeawtOaxoO+8jOazm+i1t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n+a8qu+8jOW9kuS6juW5s+mdmeOAgjwvcD48cD48ZW0+OC48L2VtPuWLpOiLpuWuiOaB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i+acieaVsOaciOeyruOAgjwvcD48cD48ZW0+OS48L2VtPuWxsea2p+a4heS4lO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S7pea/r+WQvui2s+OAgjwvcD48cD48ZW0+MTAuPC9lbT7nmb3phZLmlrDnhp/lsb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pu4TpuKHllYTpu43np4vmraPogqXjgII8L3A+PHA+PGVtPjExLjwvZW0+5bCP6I2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bCW5bCW6KeS77yM5pep5pyJ6Jy76JyT56uL5LiK5aS0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uS4jeWwlOaAne+8jOi/nOiOq+iHtOS5i+OAguWls+WtkOacieihjO+8jOi/nOeItuav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OAgjwvcD48cD48ZW0+MTMuPC9lbT7luIPooaPlj6/nu4jouqvvvIzlrqDnpoTlsoL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I8L3A+PHA+PGVtPjE0LjwvZW0+5ZCN5Li66ZSi6Lqr6ZSB77yM5Yip5piv54Sa6Lq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UsOiIjea4heaYjuaXpe+8jOWutuWutuWHuueBq+i/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rnmg63kuI3ogJXogIXvvIznpoTpo5/lh7rpl77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R5peg5b+D5Lul5Ye65bKr77yM6bif5YCm6aOe6ICM55+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btOS7peaFteeWj+aLm+eJqeiuru+8jOS8keWwhu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oOaXtuWQjeOAgjwvcD48cD48ZW0+MTkuPC9lbT7oj6nmj5DmnKzml6DmoJHvvIzmmI7p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nZ7lj7DjgILmnKzmnaXml6DkuIDnianvvIzkvZXlpITmg7nlsJjln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+I5Yiw5pen5pe25piO5pyI6Lev77yM6KKW5Y+j6aaZ5a+S77yM5b+D5q+U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um44CCPC9wPjxwPjxlbT4yMS48L2VtPuWkqeiLpeacieaDheWkqeS6puiAge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+mBk+aYr+ayp+ahkeOAgjwvcD48cD48ZW0+MjIuPC9lbT7nmbvovablrr/ov4Hlj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obfpk7rnkLznlLDjgII8L3A+PHA+PGVtPjIzLjwvZW0+5aSp5riF5rGf5pyI55m9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W36bil55+l44CCPC9wPjxwPjxlbT4yNC48L2VtPumHjeWPoOazqueXlee8hOmUp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PquacieaDhemavuatu+OAgjwvcD48cD48ZW0+MjUuPC9lbT7lsJHmrLLliJn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v4PpnZnliJnkuovnroDjgII8L3A+PHA+PGVtPjI2LjwvZW0+5LiO5Lq65pa5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6ICM5a6J44CCPC9wPjxwPjxlbT4yNy48L2VtPuadvumjjuWQueino+W4pu+8jO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W8ueeQtOOAgjwvcD48cD48ZW0+MjguPC9lbT7kupTmnIjomb3ng63puqbpo47mu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pLTntKLntKLnvLLovabpuKPjgII8L3A+PHA+PGVtPjI5LjwvZW0+5LiH6aG36aOO5r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uP44CC6Zuq5pm05rGf5LiK6bqm5Y2D6L2m44CCPC9wPjxwPjxlbT4zMC48L2VtPueo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mHjOivtOS4sOW5tOOAguWQrOWPluibmeWjsOS4gOeJh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mnJ3lpKfmtbfvvIzmmKXmmpboirHlvIDjgII8L3A+PHA+PGVtPjMyLjwvZW0+6KG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m35aSE77yM5Z2Q55yL5LqR6LW35pe244CCPC9wPjxwPjxlbT4zMy48L2VtPuaVsOWz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u+8jOWVhueVpem7hOaYj+mbqOOAgjwvcD48cD48ZW0+MzQuPC9lbT7ni6zlnZDlub3n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LnnkLTlpI3plb/llbjjgILmt7HmnpfkurrkuI3nn6XvvIzmmI7mnIjmnaXnm7j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5Sf5bqV5LqL77yM5p2l5b6A5aaC5qKt77yM5b6F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eL6aOO77yM5rSb5rC05riF5rOi44CCPC9wPjxwPjxlbT4zNi48L2VtPua1t+WIs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S9nOWyuO+8jOWxseeZu+e7nemhtuaIkeS4uuWzs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oflhbHop4LotY/vvIznlpHkuYnnm7jkuI7mnpDjgII8L3A+PHA+PGVtPjM4LjwvZW0+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+75LuW5Y2D55m+5bqm77yM6JOm54S25Zue6aaW77yM6YKj5Lq65Y205Zyo77yM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4+K5aSE44CCPC9wPjxwPjxlbT4zOS48L2VtPuS4gOacneWTremDveW4gu+8jOazquWw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sOS6qeOAgjwvcD48cD48ZW0+NDAuPC9lbT7miJHoh6rmqKrliIDlkJHlpKnnrJH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p3og4bkuKTmmIbku5HjgII8L3A+PHA+PGVtPjQxLjwvZW0+6YaJ57+B5LmL6ZmF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Zyo5LmO5bGx5rC05LmL6Ze05Lmf44CCPC9wPjxwPjxlbT40Mi48L2VtPue7iO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+mGieaipumXtO+8jOW/vemXu+aYpeWwveW8uueZu+WxseOAguWboOi/h+eruemZoumA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ne+8jOWPiOW+l+a1rueUn+WNiuaXpemXsuOAgjwvcD48cD48ZW0+NDMuPC9lbT7mmZ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LLpm6rvvIzog73ppa7kuIDmna/ml6DjgII8L3A+PHA+PGVtPjQ0LjwvZW0+55eF5p2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A5peg5oCd77yM6ICB5Y676Lqr6Zey55m+5LiN5Li6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mbqOS8l+WNieaWsO+8jOS4gOmbt+aDiuibsOWni+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lbjpvpnlkJ/lh4zkupHlv5fvvIzokL3oirHmtYHmsLTlubPluLj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65Lq65q2j77yM5Li65pS/5Yuk77yM5Li65a6Y5buJ77yM5Li65rCR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3oeaziuaYjuW/l++8jOWkmeWknOWcqOWF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3msbLmsbLkuo7lr4zotLXvvIzkuI3miJrmiJrkuo7otKvot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qn5pqn6L+c5Lq65p2R77yM5L6d5L6d5aKf6YeM54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qeaOpeS6kea2m+i/nuaZk+mbvu+8jOaYn+ays+assui9rOWNg+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IuPC9lbT7ku7DlpKnlpKfnrJHlh7rpl6jljrvvvIzmiJHovojl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6zokr/kurrjgII8L3A+PHA+PGVtPjUzLjwvZW0+5bm95aKD6Ieq6IO95aSW6KeB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4us5Ye65LiW6Ze055e044CCPC9wPjxwPjxlbT41NC48L2VtPueou+agueenkeaWl+i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l++8jOeUsOawtOS7iuW5tOS4gOWwuuWuveOAgjwvcD48cD48ZW0+NTUuPC9lbT7phZLp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g4blsJrlvIDlvKDvvIzprJPlvq7pnJzvvIzlj4jkvZXlpqj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+x5LqO6KqJ77yM5LiN5oGQ5LqO6K+944CCPC9wPjxwPjxlbT41Ny48L2VtP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v+iho+eci+S4jeinge+8jOmXsuiKseiQveWcsOWQrOaXoOWjs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gZPoia/oh6rpgIDvvIzojaPlkI3kuqbnqbromZ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KeB5pe26Zq+5Yir5Lqm6Zq+77yM5Lic6aOO5peg5Yqb55m+6Iqx5q6L44CC5pil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75Lid5pa55bC977yM6Jyh54Ks5oiQ54Gw5rOq5aeL5bmy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sua3oeWImeW/g+iZmu+8jOW/g+iZmuWImeawlOa4he+8jOawlOa4heWImeeQ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i5flkKDmt7Hlt7fkuK3vvIzpuKHpuKPmoZHmoJHpoq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6g6L6x5LiN5oOK77yM55yL5bqt5YmN6Iqx5byA6Iqx6JC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WZ5peg5oSP77yM5pyb5aSp5aSW5LqR5Y235LqR6IiS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eskemVv+WuieWQjeWIqeWkhO+8jOe6ouWwmOWNiuaYr+mprOi5hOe/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rrnlJ/kvLzlubvljJbvvIznu4jlvZPlvZLnqbrml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56Z2S5LiN55+l6ICB5LmL5bCG6Iez77yM5a+M6LS15LqO5oiR5aaC5rW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bm+W5tOS4jemHjeadpe+8jOS4gOaXpemavuWGje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5bkurrnrJHmiJHlpKrnlq/nmavvvIzmiJHnrJH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nqb/jgII8L3A+PHA+PGVtPjY4LjwvZW0+5pel5pac5rex5be35peg5Lq66L+5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qKo6Iqx54mH54mH5byA44CCPC9wPjxwPjxlbT42OS48L2VtPuWbm+a1t+aXoOmXsu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nOWkq+eKuemlv+atu+OAgjwvcD48cD48ZW0+NzAuPC9lbT7ml6DnlLDkvLzmiJHnir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vZXlhrXnlLDpl7TmnJvlsoHlv4PjgII8L3A+PHA+PGVtPjcxLjwvZW0+5pyJ5oOF6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Cr5pil5rOq77yM5peg5Yqb6JS36JaH5Y2n5pmT5p6d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ihjOmHjueUsOmXtO+8jOavlOWxi+eahumXreaIt+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jLbmt6Hppa3ku6Poia/oja/vvIzmgKflloTlv4Por5rmtojmgqPlv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aZ5b6X5bm05bm06IKg5pat5aSE77yM5piO5pyI5aSc77yM55+t5p2+5Y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umOabueensOW/g+mdme+8jOWxheWkhOmaj+i/ueW5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lLDlrrblh6Dml6Xpl7LvvIzogJXnp43ku47mraT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I6r6L6e6YWS5ZGz6JaE77yM6buN5Zyw5peg5Lq66I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7iuWknOaciOaYjuS6uuWwveacm++8jOS4jeefpeeni+aAneiQveiw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kuPC9lbT7mtbfpmJTlpKnnqbrljYPmgKjop6PvvIznn6Xotr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b7mhIHkvJHjgII8L3A+PHA+PGVtPjgwLjwvZW0+5LiN5Lul6KqJ5Zac77yM5LiN5Lul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44CCPC9wPjxwPjxlbT44MS48L2VtPumdnua3oeaziuaXoOS7peaYjuW/l++8jOmdn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S7peiHtOi/n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m1jc2duNHp6ai5odG1sIj5odHRwczovL2R1YW5qdXppa3UuY29tL2R1YW5qdXppL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nbjR6e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2C0BAD47E597FDAFFCBC778BA71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