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0A2A282ACC86AE8A338167D199B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0A2A282ACC86AE8A338167D199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6ZW/5pa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Dm+WFieeFp+S6ruedgOeskeiEuOS4gOW8oO+8jO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9leedgOelneemj+S4gOW8oO+8jOaXtumXtOaPj+e7mOedgOaci+WPi+S4gOS4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En+afk+edgOeUn+aXpeS4gOS4qu+8jOaci+WPi+WQl++8jOS7iuWkqeaYr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jOacm+S9oOaJgOacieeahOaipuaDs+mDveaIkOec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/oeaBr+aYr+azleWune+8jOaUtuWIsOiJs+mYs+mrmOmrmOeFp++8jOW/q+S5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WQkeS9oOmdoO+8jOW5uOemj+aApeedgOadpeaKpeWIsO+8jOWQieelpeWTqu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ke+8jOi0ouelnumprOS4iuWwhuS9oOaKse+8jOm9kOWjsOWQkeS9oOmXruWjsO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S5kOmAjemBpe+8gTwvcD48cD48ZW0+My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aJk+aJsOS6huS9oOaIkeW+iOaXoOWliO+8m+WmguaenOS9oOaIkeebu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i0n+aLheaIkeW+iOeXm+W/g++8m+WmguaenOW/g+eahOi3neemu+W3sue7j+i/n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Bl+aGvu+8m+WmguaenOS4gOWIh+W3sue7j+i/h+WOu+ivt+S9oOaYjuekuuOAg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eS4queJueauiueahOaXpeWtkO+8jOS5n+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Ev+WMluS9nOS9oOicoeeDm+eahOeBq+WFie+8jOeFp+S6r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4gOeJh++8jOaIkeaEv+WMluS9nOS9oOiuuOaEv+eahOa1geaYn++8jOWunueO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g+aEv++8jOaIkeaEv+WMluS9nOS4gOadoea4qemmqOeahOelneaEv++8jOmjm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acuu+8jOmBk+S4gOWPpe+8jOeUn+aXpeW/q+S5kOOAgjwvcD48cD48ZW0+NS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S9oOWGsOa4heeOiea0ge+8jOe+juWmguWkqeS7me+8jOWPr+S9oOS7juS4j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S9oOeyieWmhueOieeQou+8jOWbveiJsuWkqeWnv++8jOWPr+S9oOS+neeEtuW5s+aY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m+mihuWvvO+8jOS9oOaYr+S4gOS4quWlvemihuWvvO+8jOiDveWBmuS9oOeahO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4h+WIhuiNo+W5uO+8m+elneemj+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avj+S4gOacteW5uOemj+eahOiKsemDveS4uuS9oOiAjOW8g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/q+S5kOeahOiEuOmDveS4uuS9oOiAjOeske+8jOavj+S4gOWwgeelneemj+eahOS/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iAjOWPke+8jOeliOelt+S9oOWkqeWkqeacieS7iuaXpeW/q+S5kO+8j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W5uOemj++8jOWTvOWUseS4gOmmlueugOWNleeahOatjO+8muaci+WPi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S9oOeahOaEv+acm+aIkeefpemBk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S9oOefpemBk+OAguS9oOeahOW8gOW/g+aIkeefpemBk++8jOaIkeeahOeDpua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OAguS9oOeahOeUn+aXpeaIkeefpemBk++8jOaIkeeahOelneemj+S9oOaUt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WPi+iwiuS4uuW/q+S5kOW8gOmBk++8jOW5uOemj+W5s+WuieWwhuS9oOWbtOe7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eUqOecn+W/g+WBmuihrO+8jOeIseW/g+WBmuijse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avm++8jOe7meS9oOWBmuS6huS7tuiyguearuW+oeWvkuiho++8jOWcqOmcnOmZje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W4jOacm+S9oOmcnOmZjeW/q+S5kO+8jOi6q+S9k+W6t+WBpe+8g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e7j+WPkeWHuu+8jOivt+aMieS7u+aEj+mUrui/m+ihjOaOpeaUtu+8jOi/h+acn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elneS9oOeUn+aXpeW/q+S5kO+8gTwvcD48cD48ZW0+OS48L2VtPumHh+S4gOeJh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9oOe+juWRs+eahOibi+ezle+8m+aRmOS4gOmil+aYn++8jOWBmuS9oOiuuOaEv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OAgumBpei/nOeahOi3neemu+malOS4jeaWreaIkeWvueS9oOeahOaDpuW/t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khOeahOWbm+WRqOmDveWbtOe7leedgOaIkeWvueS9oOeahOelneaEv++8m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AuPC9lbT7lpKfljYPkuJbnlYzvvIzkvaD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l6DmnInmgIDnlpHvvIznm7jpmpTljYPliqvvvIznu4jkuo7lho3kvJr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lpoLngavlpoLojbzvvIzovazovazkuI3lgZzvvIzmsZ3opoHpk63orrDvvI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honnm7jvvIzkvYbopoHnm7jkv6HvvIzlkL7lnKjmsZ3ml4HvvIzml7bml7bliLv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InnprvlvIDjgII8L3A+PHA+PGVtPjExLjwvZW0+5aSa5q2H5q2H5Yir5aSq57Sv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D5oyJ54K5552h44CC55yL5LiK5bCx5Lmw55St5auM6LS177yM5Yaz5LiN5ZK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c5a+544CC5b6X56m65LiO5Y+L6IGa6IGa5Lya77yM5pei5pyJ5riF6YaS5Lmf5py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oyj6ZKx5Lya5raI6LS577yM55Sf5rS75omN566X5pyJ5ruL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iuWkqeaYr+S9oOeahOeUn+aXpe+8jOmYs+WFieeBv+eDgu+8jOWmguiK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aIkemHh+mbhuS4gOadn+aYjuWqmueskeWuue+8jOaEv+S9oOS4juW/q+S5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Oe7te+8m+mjjui9u+S6kea3oe+8jOWygeaciOS8vOeDn++8jOaIkeWJquijgeS4gO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WFiemYtO+8jOaEv+S9oOS4juW5uOemj+S4gOeUn+e8see7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otbDotorplb/nmoTmmK/ov5zmlrnvvIzotorotbDotornn63nmoTmmK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tbDotormgKXnmoTmmK/lsoHmnIjvvIzotorotbDotormhaLnmoTmmK/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lpJrnmoTmmK/lubTpvoTvvIzotorotbDotorlsJHnmoTmmK/ml7bpl7T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orov5znmoTmmK/moqbmg7PvvIzotorotbDotormmI7nmb3nmoTmmK/pgZPot6/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pZ3kvaDnlJ/ml6Xlv6vkuZDvvIHkuIDniYf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nlJ/ml6XnmoTng5vlhYnvvJvkuIDmu7TmsZfmsLTvvIzmtYfngYznlJ/lkb3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hL/kvaDmiqvojYbmlqnmo5jlho3liJvovonnhYz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26aOY6JC977yM5ou+6LW355u45oCd77yM5byA5b6A56eL5aSp55qE5YiX6L2m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a6D6L+Q6LWw5L2g55qE5b+n5oSB5ZKM54Om5oG877yM6YCB5Y67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4m15oyC44CC5Y+q5oS/5L2g6LSi6L+Q56aP6L+Q6KOF5ruh6L2m77yM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5b+r5LmQ77yBPC9wPjxwPjxlbT4xNS48L2VtPuadpeadpeadpe+8jOeUn+aX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Ji+adpe+8jOS4jeeUn+aXpeeahOS5n+S4vui1t+aJi+adpe+8jOW4puekvOeJ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Ji+adpe+8jOS4jeW4puekvOeJqeeahOS5n+S4vui1t+aJi+adpe+8jOelneemj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mXueeahOmDveS4vui1t+aJi+adpe+8jOWkp+WjsOm8k+aOjOm9kOi0uiZsZHF1bz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AmcmRxdW875ZWm77yBPC9wPjxwPjxlbT4xNi48L2VtPuadr+adr+e+jumFkuad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jOeCueeCueeDm+WFieeCueeCueaDhe+8jOaEv+eDm+WFiea4qeaal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e+jumFkuW/q+S5kOS9oOeahOavj+S4gOWkqeOAgueGn+aCieeahOaXi+W+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cn+ivmueahOelneemj+mAgee7meS9oO+8m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vaDnmoTnlJ/ml6XliLDkuobvvIzlnKj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ng5jnhJnnsonoibLnmoTnlJzngrnvvIzosIPlkozok53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sIPvvIzoo4XppbDkuIDngrnmqZnoibLnmoTlvq7nrJHlkoznu7/oibLnmoTlv4Pot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Knppqjnu5nkvaDkuIDkuKrmi6XmirH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A5qC56a2U5rOV5qOS5Li65L2g5Y+Y5Ye65Y2D55m+56Wd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qQ5b2i6KGj5biu5L2g6ZqQ5Y675LiA5YiH54Om5oG877yM5LiA5p2h6a2U5omr552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5ZCR6YGl6L+c5bm456aP77yM5LiA5Liq5aW95pyL5Y+L5Li65L2g5bim5p2l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6Wd5L2g5YOP572u6Lqr6a2U5rOV5LiW55WM5LiA5qC3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S9oOeahOeUn+aXpe+8jOaIkemAgeS9oOWwj+iI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KiuS9oOi9veWQkeW5uOemj+W9vOWyuO+8m+S9oOeahOeUn+aXpe+8jOaIkemAg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q++8jOW4jOacm+iDveW4ruS9oOmBrumjjuaMoembqO+8m+S9oOeahOeUn+aXpe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lneemj++8muW5uOemj+W/q+S5kO+8jOWBpeW6t+W5s+Wui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po47lhL/miJHmmK/mspnvvIznlJ/ml6Xlv6vkuZDnrJHlk4jlk4jvvJv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JPmnaXmlbLotbfplKPvvIzlt6XkvZzpobrliKnkuI3ovpvoi6bvvJvnvKDnvKD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pKnmtq/vvIznpZ3kvaDlubjnpo/mnInpkrHoirHvvJvmjqjnnYDlsI/ovabmnaXpgIH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IHlkIPmnaXkuI3mhIHllp3vvJvnlJ/ml6X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5qE6L2o6L+55pyA5piv576O5Li977yM6Ium5Lmf55Sc6Jyc77yM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pyA5piv57uZ5Yqb77yM57Sv5Lmf5b6X5oSP77yM5oiQ6ZW/55qE56Wd56aP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77yM5b+r5omN5pyJ55uK77yM5Lqy54ix55qE5pyL5Y+L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5Sf5aaC5oSP44CCPC9wPjxwPjxlbT4yMi48L2VtPuW/q+S5kOeah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S4uuS9oOa/gOaDheeHg+eDp++8jOWPi+iwiueahOeCuea7tOato+maj+edgOeJtea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mluWohu+8jOmVv+acn+enr+e0r+iVtOWQq+WHuua1k+aDheefreS/oeS4gOad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a3seWRvOWQuOaEn+WPl+aIkeelneemj+eahOWRs+mBk++8jOaEv+S9oOaXtuWIu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MuPC9lbT7ov5nkuIDlpKnmmK/kvaDmnIDlubjnpo/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pKnmmK/kvaDmnIDlv6vkuZDnmoTkuIDlpKnvvIzov5nkuIDlpKn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Dms5vmu6XnmoTkuIDlpKnvvIzkuZ/mmK/miJHnmoTor63oqIDmnIDljK7ku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m6DkuLrov5nkuIDlpKnmmK/kvaDnmoTnlJ/ml6X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0LjwvZW0+6Zeq6Zeq55qE54Ob5YWJ54K554eD5b+D5oS/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+r5LmQ6L276L2755qE5q2M77yM5LuK5pel5piv5bm456aP55qE5pe25YWJ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Yeh55qE5pel5a2Q77yM5biM5pyb5L2g6IO95aSf5byA5b+D44CB5oS/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5Sc6Jyc5L2g55qE5qKm77yM56Wd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/meeJueauiueahOaXpeWtkOmHjO+8jOaIkeaDs+ivtOaIkeecn+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ayoeacieaUueWPmOaIkeS7rOeahOWPi+iwiu+8jOelneS9oOeUn+aXpeWFt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ueUn+aXpeW/q+S5kO+8jOS6sueIseeahOaci+WPi++8jOaEv+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OW5tOWlvei/kO+8jOS4gOeUn+W5uOemj++8gTwvcD48cD48ZW0+Mj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Kjku4rmnJ3vvIzlv6vkuZDpmo/lv4PopoHjgILlpb3ov5DkuZ/mnaXliLDvvIz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nq3liLDjgILnpLznianmu6HmgIDmirHvvIzmrKLmrYzmnaXpmarnrJHjgILnlJ/ml6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mrYzvvIzokKbokKbogLPovrnnu5XjgILnpZ3npo/kuZ/pqb7liL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miqXjgILnpZ3kvaDnlJ/ml6XlgaXlurflv6vkuZ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6YaS5p2l77yM56qX5aSW5pyJ5Zac6bmK5Zyo5Y+r77yM5LuU57uG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f5pel5bey5Yiw77yB5LiN5Zyo6Lqr6L6577yM5Y+R5p2h55+t5L+h6KG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6Lqr5L2T6KaB5YGl5bq377yM5aSp5aSp6KaB5b+r5LmQ77yB5aSc5aSc552h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rKh54Om5oG877yBPC9wPjxwPjxlbT4yOC48L2VtPuaYpeaaluiKseW8gO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+8jOacieS4quS8meaBtumtlOato+Wvu+S9oO+8jOWug+S7rOaJrOiogOS4i+eLo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peWOu+S9oOeahOeDpuaBvOearu+8jOaKveWOu+S9oOeahOeXm+iLpueti++8jOimge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e7s+WtkOaLtOS9j+S9oO+8jOW5uOemj+eahOaet+mUgeWll+eJou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jkuPC9lbT7pooblr7zvvIzku4rlpKn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iJHku6zopoHmhJ/osKLmgqjov5nkuIDlubTnmoTku5jlh7rvvIz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rbkuZ/kuI3lv5jlpKflrrbvvIzmgqjnmoTml6Dnp4HlpYnnjK7orqnmiJHku6zlvo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Hku6zog73mnInku4rlpKnnmoTmiJDlip/vvIzlhajpnaDmgqjnmoTluKbpo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JHku6zlpKflrrblhbHlkIzkuL7mna/vvIznu5nmgqjor7TkuIDlo7DvvI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vpvoi6bkuobvvIznpZ3mgqjnlJ/ml6Xlv6vkuZDjgII8L3A+PHA+PGVtPjMw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rip6aao77yM5Lik5Lu96Zeu5YCZ77yM5LiJ5Lu9576O5aW977yM5Zub5Lu9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qU5Lu96auY6LS177yM5YWt5Lu95YmN56iL77yM5LiD5Lu95YW46ZuF77yM5YW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M5Lmd5Lu96LSi6L+Q77yM5Y2B5Lu955yf6K+a44CC55Sf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44CCPC9wPjxwPjxlbT4zMS48L2VtPuaipuWig+S4jeS8muikquiJsuOAg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neW/teS4gOagt+aJp+edgO+8m+e5geiKseS4jeS8muWHi+mbtuOAgeWmgu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aMguS4gOagt+WkmuaDhe+8m+aEv+S9oOeahOeUn+WRveaKrOWktOaYr+aYp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aYr+aipuOAgeeUnOicnOS8tOmaj+S9oOavj+S4quaYpeWkj+eni+WGr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IuPC9lbT7kvaDnmoTnlJ/ml6XliLDkuobvvIzlnK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/nq5nvvIzmiJHorrjkuobkuIDkuKrlv4PmhL/lj6vmsLjov5zvvJvlnKj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miJHlr4TkuobkuIDku73luIzmnJvlj6vmiafokZfvvJvmhL/kvaDku4rnl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otbfotbDov4fvvIznpZ3kvaDnlJ/ml6X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Lq66LKM5Ly85r2Y5a6J77yM5L2T5aOu5b+D5a6977yM5a2m5a+M5LqU6L2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/5rOb77yM6Jaq5rC056iN5qyg77yM5Zub5aSE5rWB6L+e77yM5Li65Lq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m+5aWz5Ly077yM5Yir5peg5LuW5rGC77yM6KaB5Lya5YGa6aWt77yM5Y+q6KaB566h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Wl5Lmf5bmy44CC56Wd5L2g55Sf5pel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eahO+8jOaIkeW+iOept++8jOWPr+aYr+WcqOeUn+aXpei/meWkqe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cieaJgOihqOekuuWViu+8geS6juaYr+aIkeaQnOmBjeWFqOi6q++8jOi/mOaYr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agt+S4nOilv++8jOS7luWPq+elneemj++8jOaIkeaKiuWlueijheWcqOaJi+a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hOaChOeahOWPkee7meS9oO+8jOiuqeWlueWbtOe7leedgOS9oO+8jOiuq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W/q+S5kOOAgjwvcD48cD48ZW0+MzUuPC9lbT7ouqvlpITljYPph4zlpJ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lpKnnsYHjgILnibXmjILorrDlv4Ppl7TvvIznpZ3npo/kvp3nhLblnKjjgIL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mnaXvvIzlj4vosIrkuYvoirHlvIDvvIzlubjnpo/kuYvmoJHkuLrkvaDmoL3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loZ7mu6HmgIDvvIznpZ3kvaDnlJ/ml6Xlv6vkuZDvvIzmsLjov5zlj6/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YCB5L2g5LiA56KX6ZW/5a+/6Z2i77yM56aP5rCU6ZW/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at77yb6YCB5L2g5LiA5Liq5aSn6JuL57OV77yM5bm456aP55Sc55Sc5ZOB5LiN5a6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o2n6bKc6Iqx77yM576O5Li95YWJ6bKc5Lq65Lq6576h77yb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Wd56aP77yM5aSn5aSn55qE5bm456aP5Lqr5LiN5a6M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/meaYr+aXtumXtOeahOi9ruWbnu+8jOW4jOacm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AqOaXoOaClO+8jOi/meaYr+Wbm+Wto+eahOS6pOaNou+8jOelneemj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eBv+eDgu+8jOi/meaYr+ecn+W/g+eahOeliOelt++8jOelneemj+aci+WPi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/q+S5kO+8jOW/g+aDs+S6i+aIkOOAgjwvcD48cD48ZW0+MzguPC9lbT7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vaDmnIDlpKfvvIzkuIrngavlsbHkuIvmsrnplIXlj6ropoHkvaDlvIDlj6P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mu6HotrPvvIzkuI3ov4fmnInkuKrliY3mj5Dlk4jvvIzlsLHmmK/ku4rlpKn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lj6blpJblmJvvvIzlsLHmmK/or7fmiJHlkIPlpKfppJDvvIz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omZHlpb3kuobogZTns7vmiJHlk6bvvIE8L3A+PHA+PGVtPjM5LjwvZW0+5oCd5b+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C45LmF55qE5qKm77yM5piv5q+P5q615qKm5Lit5L2g6L+35Lq6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oiR5oS/5YGa55Sc55Sc55qE6JuL57OV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6Wd56aP77yM5oiR5oS/5oSP5YGa5p+U5p+U55qE54Ob5YWJ77yM6YCB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a55Sf5pel5b+r5LmQ77yBPC9wPjxwPjxlbT40MC48L2VtPuS9o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aJgOacieaDheivl+eahOW8gOWktO+8jOS9oOaYr+i/meS4lumXtO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eahOWJjeaPkOOAguS9oOaYr+S6uumXtOi/meS4jeavm+S5i+WcsOeahOmrmOalvO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Yr+a1t+mjjua4kOaaluWQuei/h+aciOS6rueahOasouWWnO+8jOS9oOaYr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OAgjwvcD48cD48ZW0+NDEuPC9lbT7lsoHlsoHlubTlubTvvIzlsoHmnIjlj4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r4/kuIDlubTnmoTov5nkuIDlpKnvvIzmmK/mnIDlvIDlv4PnmoTkuIDlpK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IDlpKnmmK/kvaDnmoTnlJ/ml6XvvIzmiJHopoHlkozkvaDliIbkuqvov5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IHnu5nkvaDmnIDor5rmjJrnmoTnpZ3npo/vvIz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E8L3A+PHA+PGVtPjQyLjwvZW0+5L2g6L+Z5Lir6ZW/5b6X5ZCn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q+U6L6D5L2O77yB5L2G5piv54Gw5bi46IGq5piO77yM566A55u05bCx5piv6IGq5pi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7ud6aG255qE5rKh5pyJ5LqG5aS05Y+R77yM6L+e6IOh5a2Q55yJ5q+b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6A55u05bCx5piv57K+54yq77yM5ZOI77yM5LuK5aSp5aW95pel5a2Q77yM54y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y48L2VtPuaci+WPi++8jOaIkeiusO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wseWcqOS7iuWkqeOAguW/q+S5kOeahOS9oOivt+aOpeWPl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mcgOimgeS7u+S9leaEn+iwouOAguW8gOW/g+aYr+aIkeS7rOWFseWQj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emj+iuqeaIkeS7rOaVtOaXpei/vemAkOS4jeefpeeWsuWApuOAgueUn+aXp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aWsOeahOi1t+eCue+8jOWbnuWbnuWktOaJjeinieW+l+W3sue7j+S4jeWG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aIkOeGn+S6huW/g+mHjOacieaXtui/mOaKiua1qua8q+WSgOWavO+8jOaDs+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h+S4gOath+aYjuWkqeeahOi3r+i/mOacieW+iOi/nO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mnLXnjqvnkbDvvIzkvaDmmK/mnIDnvo7nmoTkuIDmnLXvvIznu73mlL7kuob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Ppppnov7fkurrvvIzkuIDmnLXlurfkuYPppqjvvIzpgIHkvaDmnIDmuKnppqj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niLHlv4PvvIzmt6Hpm4XmjJrnuq/vvIzoirHlhL/mnLXmnLXlvIDmlL7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soHlv4PvvIznlJ/ml6Xlv6vkuZDjgII8L3A+PHA+PGVtPjQ1LjwvZW0+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Y+u5ZKb77yM5oiR5Zyo5pmo5pum5riF6YaS77yb5omL6KGo55qE5ru0562U5r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5qE5oyJ6ZSu6ZOD77yb5YaZ5LiL55qE56Wd56aP6Z+z77yM6YCB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I77yb5oOz6LW355qE54m55q6K5oOF77yM5piv5L2g55Sf5pel5Zyo5LuK77y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55Sf5pel56Wd56aP77ya5b+r5LmQ5rC45LmF77yM55Sc6Jyc55u4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lneemj+S9oOeahOeUn+aXpe+8jOelneemj+S9oOeahOadpeWI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iDveWkn+S4juS9oOi1sOS4iui/meS4gOeoi++8jOeMruS4iuaIk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Pr+i0teeahOaYr+aIkeS7rOeahOaDheaEn++8jOS4jeWPmOeah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DheaEn++8jOelneS9oOawuOi/nOW8gOW/g++8gT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mb3pk7bvvIzmr4/kuIDkuKTpg73lnZrlvLrml6Dmr5TvvJvnj43nj6Dnvo7n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spLpg73lroznvo7ml6DnkZXvvJvpkrvnn7PmtYHmmJ/vvIzmr4/kuIDpopfpg73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tYHkvKDvvJvkvYbpg73mr5TkuI3ov4fku4rlpKnnmoTkvaDvvIzlm6DkuLrlr7/mmJ/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otLXvvIznlJ/ml6Xlv6vkuZDjgII8L3A+PHA+PGVtPjQ4LjwvZW0+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Iis5a695bm/55qE6IO45oCA77yM5LiA5bGL5a2Q55qE54Om5oG85Lmf5aaC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44CC5oS/5L2g55qE5q+P5LiA5aSp6YO95pyJ5b+r5LmQ55u45Ly077yM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Li65oiQ6ZW/5YGa5aW96ZO65Z6r77yM5oS/5L2g55qE5oS/5pyb5YWo6YOo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C46L+c5oiQ6ZW/77yM5rC46L+c54Ot54ix77yM5rC46L+c5YG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cieS4gOS4quenmOWvhuaDs+WRiuivieS9oO+8m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S4juS8l+S4jeWQjOa7tO+8m+acieS4gOS7tuekvOeJqeimgemAgee7meS9oO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WOu+aIkeeahOeUn+aXpeelneemj+ivre+8m+acieS4gOWPpeivneeJueWIq+i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muS6suiAkOWcsOWQjOWtpu+8jOeUn+aXpeW/q+S5kOW/hemhu+a7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4rml6Xmiorlv6vkuZDmiZPljIXpgIHnu5nkvaDvvIzlkInnpaX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hI/vvIzmiorlubjnpo/miZPljIXpgIHnu5nkvaDvvIzlgaXlurflubPlron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lK/mnInlhajpg6jpg73nu5nkvaDvvIzlroPku6znu5/nu5/nrJHnnK/nnK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rJHlmLvlmLvvvIzlvIDlv4Pku47mraTkuI3liIbnpr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f5pel55qE54m55q6K5pel5a2Q77ya5LuK5aSc5pif5YWJ54G/54O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5rWq5ryr77yM5rKh5LqL5Y+v5Yir5Lmx6LeR77yM5Lmf5Yir5Yiw5aSE5pS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5L2g5bey5oiQ5bm077yM54ix5oWV5LmL5b+D6Zq+5YWN77yM5L2G5Lu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M5LiN6IO96YKj5LmI6ZqP5L6/77yM5L2g5piv57qv56eN54u854qs77yM5Y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4uX55u45oGL77yB5ZOI5ZOI44CCPC9wPjxwPjxlbT41Mi48L2VtPuS4gOavm+mSs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5vemmmeeahOeOq+eRsO+8jOS4gOavm+mSseS5sOS4jeWIsOiLpua2qeeahO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vm+mSseS5sOS4jeWIsOeUnOicnOeahOezluaenO+8jOS9huaYr+S4gOavm+mS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i+vuaIkeWvueS9oOeahOelneemj++8muecn+W/g+eahOelneS9oOW5uOemj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TMuPC9lbT7mmKjlpKnmiJHmjaHliLDkuobkuIDkuKr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3nmoTpmL/mi4nkuIHnpZ7nga/vvIzkuo7mmK/miJHmk6bkuq7npZ7nga/vvIzlkJ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orrjkuobkuInkuKrmhL/mnJvvvIzmhL/nnIvliLDov5nmnaHnn63kv6HnmoTkur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IDlv4PvvIzlsoHlsoHpg73lubPlronvvIznlJ/mtLvkuZDml6DovrnvvIFoYXBw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ZGF577yBPC9wPjxwPjxlbT41NC48L2VtPumaj+edgOWkqeWQhOS4gOaWueeahOaXtumX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Vv++8jOaIkeeahOaAneW/teS5n+i2iuadpei2iua3se+8jOaIkeW+iO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h+exgeS/seWvgueahOa3seWknOaIluS4gOS4qumYs+WFieaYjuWqmu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uuOWkmuW/g+W6leeahOaDhuaAheOAgeWvguWvnuWQkeS9oOWAvuiv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aXljbPog5znmb3oirHoirPvvIzml6XmtJLph5HlhYnmu6HpmaLpp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I/ml7bml7bliY3lkI7kvLTvvIzkuZDono3lr4zotLXov5vpl6jnqpfjgILnjrD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miJHnu5nkuojkvaDmnIDnnJ/mjJrnmoTnpZ3npo/vvJr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lrDnmoTkuIDlubTph4zkuIfkuovlpoLmhI/jgII8L3A+PHA+PGVtPjU2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6Imz6Ziz77yM6YKj5piv5oiR5Li65L2g54K55Lqu55qE54Ob5YWJ77yb5p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qE6aOe57+U77yM6YKj5piv5oiR5Li65L2g56Wd56aP55qE57+F6IaA77yb5oqs5aS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Luw5pyb77yM6K645LiL55Sf5pel55qE5oS/5pyb77yM56Wd5L2g576O5qK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7u95pS+5bm456aP5pe25YWJ77yB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Vv+mVv+eahOi3neemu++8jOmVv+mVv+eahOe6v++8jOmVv+mVv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aMguW/te+8jOmVv+mVv+eahOaXpeWtkO+8jOmVv+mVv+eahOelneaE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7iuaXpemAgei6q+i+ue+8jOelneaEv++8mueUn+aXpeW/q+S5kO+8jOS4jeato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AjOaYr+WkqeWkqeW5tOW5tOaXoOi+ueOAgjwvcD48cD48ZW0+NTg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nKjnnLzpl7TvvIzmiJHku6zkuIDlkIzotbDov4fkuoblvojlpJrnvo7lpb3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lvLnmjIfpl7TvvIzmiJHku6zkuZ/miJDku5bkurrlpKvku5bkurrlprvvvJvogIz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vaDlpKfllpzkuYvml7bvvIzmiJHmsqHmnInku4DkuYjpgIHnu5nkvaD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IDlj6XnpZ3npo/vvIznpZ3mhL/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+r5LmQ5piv55S35Lq65omL5Lit55qE5a2Y5oqY77yb5b+r5LmQ5piv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5L6j77yb5b+r5LmQ5piv5bCP5a2p5o2h5ou+55qE56ul6K+d77yb5b+r5LmQ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m+5bKB55qE55Sf5pel77yM5b+r5LmQ5aSa5LiA54K577yM55eb6Ium5bCR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aSp5aSp6YO95b+r5LmQ44CCPC9wPjxwPjxlbT42MC48L2VtPuelneemj+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W/g+aDheS8mua4heeIve+8m+mXruWAmeaVo+W/p+aEge+8jOeDpuaBvOWPtua4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Pi+aDheeUqOW/g+i1j++8jOeUnOicnOa4qemmqOmVv++8jOeJteaMguWIu+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vt+ePjeiXj++8m+elneeUn+aXpeW/q+S5kOeskeWuueaXtuWIu+mjnuaJr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0p+aPoeWcqOaJi+aOjO+8gTwvcD48cD48ZW0+NjEuPC9lbT7nm7jor4bvvIz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jgILlj6ropoHkvaDlv4Pph4zmnInmiJHvvIzkvaDlsLHmmK/miJH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lvZPkuK3nmoTov4fnqIvvvIzlk63ov4fjgIHnrJHov4fjgIHov5znprv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6ropoHkuIDmg7PliLDov5nlpYflppnnmoTnvJjku73kuIDliIfkvr/og73ph4r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4DkuYjkvJrmr5Tnm7jpgKLmm7Tnvo7kuL3vvIzmsqHmnInku4DkuYjkvJ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lj4vmg4Xmm7Tlj6/otLXjgII8L3A+PHA+PGVtPjYyLjwvZW0+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aW96L+Q5bm46L+Q57yg552A5L2g77yM5b+r5LmQ5bm456aP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bmz5a6J5oGL552A5L2g77yM5a625Lq65pyL5Y+L55a8552A5L2g77yM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L+d5L2R5L2g44CC56Wd5L2g55Sf5pel5b+r5LmQ77yM5bm05bm05pyJ5LuK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YO95YGl5bq344CCPC9wPjxwPjxlbT42My48L2VtPuS4gOi+iOWtkOacieWkmu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+8jOe8mOS7veacieWkmuWwkeayoeacieS6uuWPr+S7peivgeaYju+8j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acieWkmui/nOS5n+W5tuS4jemHjeimge+8jOWwseeul+mZquS9oOi1sOS4jeWI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aIkeWNtOePjeaDnOacieS9oOWBmuaIkeaci+WPi+eahOavj+S4gOenk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QuPC9lbT7miJHmiorkuJzmlrnljYfotbf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pgIHnu5nkvaDvvIzlm6DkuLrku4rlpKnmmK/kvaDnmoTnlJ/ml6X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4rlpKnnmoTnrKzkuIDlj6XnpZ3npo/pgIHnu5nkvaDvvIzlm6DkuL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iorliJrku47oirHlm63mkZjmnaXnmoTnjqvnkbDpgIHnu5nkvaDvvIzlm6D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JvmiJHmioroh6rlt7HkuIDnlJ/nmoTlubjnpo/pgIHnu5nkva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K3lj6rmnInkvaDjgILnlJ/ml6Xlv6vku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m65rCU5o2O5Y675oiR55qE5oCd5b+177yM6K6p6Ziz5YWJ5bim5Y67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K5aSp77yM5Y2D6KiA5LiH6K+t6KGo6L6+5LiN5Ye65oiR5b+D5Lit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R5Y+q6IO955So5pyA5py05a6e55qE6K+d6K+t5p2l6KGo6L6+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Lqy77yM55Sf5pel5b+r5LmQ77yBPC9wPjxwPjxlbT42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S4quaXpeWtkO+8jOS4uuaIkemAgeadpeS6huS9oO+8m+aEn+iwoui/me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ueUn+aIkeeahOeIseWmu+OAguS9oOeahOeUn+aXpeaIkeWwhuawuOeUn+iwqOiu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aIkeWwhuelneemj+WIsOW6le+8jOelneS9oOeUn+aXpeW/q+S5kO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+8gTwvcD48cD48ZW0+NjcuPC9lbT7lv5jorrDkuobml7bpl7TvvIzlv5jor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v5jorrDkuobnlJ/lkb3vvIzlv5jorrDkuobkuIDliIfvvIzkvYb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nmoTnlJ/ml6XvvJvlr7nkuo7miJHkvaDnmoTnlJ/ml6Xmr5Tml7bpl7Tmm7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r5Tlm5vlraPmm7Tnvo7kuL3vvIzmr5TnlJ/lkb3mm7TnpZ7np5jvvIzmr5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vvJvml7bpl7Tlt7Lnu4/lgZzmraLvvIzlm5vlraPkuI3lho3lj5jmm7T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lho3lu7bnu63vvIzkvYbkuIDlrpropoHpgIHkuIrkuIDlj6X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qK5Y6L5Yqb5bim6LWw77yM5oqK6L275p2+55WZ5LiL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bim6LWw77yM5oqK56yR5a6555WZ5LiL77yb5oqK54Om5oG85bim6LWw77yM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WZ5LiL77yb5oqK55a+55eF5bim6LWw77yM5oqK5YGl5bq355WZ5LiL44CC5LuK5aS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oKo6Lqr5b+D5YGl5bq377yM5LiH5LqL5aaC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tieW+he+8jOWPquS4uuS4juS9oOeahOebuOmBh+OAguS5n+iuu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+8jOi/meS4gOWIuemCo+i/uOWHuueahOWFieiKku+8jOWwhuimgeaYoOS6r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q+a8q+S4gOeUn+OAguaIkeWcqOmCo+ebm+W8gOeahOWFsOiKseeTo+S4iuWGmeWH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ept+eahOaAneW/teS4juelneemj++8jOW5tuelneS9oOeUn+aXp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DlubTmnInkuInnmb7lha3ljYHkupTlpKnvvIzllK/ni6zmnI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ml7bpl7TvvIzluIzmnJvov5nkuIDlpKnnmoTlpKnnqbrmmbTmnJfml6D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v5nkuIDlpKnnmoTlpJznqbrmmJ/lhYnngb/ng4LvvIzmhL/ov5nkuID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l6Dmr5TjgILnlJ/ml6Xlv6vkuZDjgII8L3A+PHA+PGVtPjcx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F5YeJ77yM5b+D5oOF5Lya5riF54i977yb6Zeu5YCZ5pWj5b+n5oSB77yM54Om5oG8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buE77yb5Y+L5oOF55So5b+D6LWP77yM55Sc6Jyc5rip6aao6ZW/77yM54m15oyC5Yi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m456aP6K+354+N6JeP77yb56Wd55Sf5pel5YGl5bq35b+r5LmQ56yR5a65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bm456aP57Sn5o+h5Zyo5omL5o6M77yBPC9wPjxwPjxlbT43Mi48L2VtP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+8jOmDveaYr+aIkeacgOeJteaMguS9oOeahOaXpeWtkOOAguWcqOi/m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mmqOeahOaXtuWIu++8jOWQkeS9oOaVrOS4iuS4gOadr+iMtu+8jOi/nuWQjO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emj+OAguekvOS4jei0te+8jOaDheePjei0te+8jOelneemj+S9o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icnOa4qemmqOOAgeW/q+W/q+S5kOS5kOeahOeUn+aXp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bmiJHnmoTnpZ3npo/vvIzkuLrnuYHmmJ/ngrnngrnvvIzpl6rlnKjmvIbpu5H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Hpl6rlnKjmnKbog6fnmoTlh4zmmajjgIHpl6rlnKjkvaDnmoTnnInnnavmoqb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vaDnmoTlv6vkuZDjgIHml6Dlv6fvvIzlh4DljJbkvaDnmoTng6bmgbzjgIHml6D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c0LjwvZW0+6JaE6I23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yo5aSp56m677yM5riF5paw55qE5ZG85ZC45aaC5q2k576O5aaZ77yM5oiR5Y+q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M5aSp5aSp6L+Z5qC36K6p5oiR6YGH6KeB5bCx5aW977yM5b2T54S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g5oms55qE5peL5b6L77yM6K6p5oiR6ZqP5pe26ZqP5Yi75bCG5L2g55qE5rip5p+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WF5oOz44CC55Sf5pel5b+r5LmQ77yBPC9wPjxwPjxlbT43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mDveacieelneemj++8jOavj+WPpeelneemj+mDveaYr+ekvOeJqe+8jOavj+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mDveacieaDiuWWnO+8jOavj+S4quaDiuWWnOmDveaYr+S6uueUn++8jOavj+enj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cieiusOW/hu+8jOaEv+S9oOavj+auteiusOW/humDveeyvuW9qee7neS8p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zYuPC9lbT7npZ3mhL/kvaDvvIzlnKjov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ph4zvvIzlubjnpo/lubPlronvvIzlv4Pmg4Xnvo7kuL3vvJvnpZ3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vo7lpb3nmoTml6XlrZDph4zvvIzniLHmg4XnlJzonJzvvIz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mhL/kvaDvvIzlnKjov5nnibnliKvnmoTml6XlrZDph4zvvIzkuIDliIfpobrli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3LjwvZW0+5pu+57uP5Zad5b6X6YWp6YWK5aS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6LW35oqx552A55eb5ZOt77yM6K+0552A5pyq5p2l5LiA5a6a6L+Y6Ka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5pu+57uP77yM5oOz6LW35pe25piv6YKj5LmI55qE576O5aW9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5yf77yM6Z2S5pil55qE5bKB5pyI6Jm95bey6L+H5Y6777yM5L2G6Z2S5pi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L2P5LqG5LiL5p2l77yM5LuK5aSp5piv5L2g55qE55Sf5pel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6Lqr5L2T5YGl5bq377yBPC9wPjxwPjxlbT43OC48L2VtPua3oea3o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eUn+WRveeahOijhea9ou+8jOavj+S4gOenjemXqueDge+8jOmDveaYr+eI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jOavj+S4gOenjemXqueDge+8jOmDveaYr+W/g+eahOecn+ivmu+8jOaIk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Bv+eDguaXoOavlO+8jOaIkeelneS9oOWJjeeoi+S8vOmUpuWmguaEj++8jO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zkuPC9lbT7nnIvnnYDkvaDkuIDlpKn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pKnlpKnmvILkuq7kuobvvIzkuIDlpKnlpKnmiJDnhp/kuobvvIzkuI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obvvIzlr7nkvaDnmoTmi4Xlv4PljbTkuIDlpKnlpKnlop7lpJrkuob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Y3lvpfkuIrkvaDnmoTnlLfnlJ/kuIDlpKnlpKnlh4/lsJHkuobvvIHnpZ3kvaDlp5Dl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pKnlpKnlv6vkuZDvvIHnlJ/ml6Xlv6vkuZ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7uP5qKm5Yiw5L2g77yM5bem5omL5o+Q552A5b+r5LmQ77yM5Y+z5omL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77yM5bem6ISa6Lip552A5aW96L+Q77yM5Y+z6ISa6LiP552A5oiQ54af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2552A56Wd56aP77yM5Zi06YeM6KGU552A6Zeu5YCZ77yM5p2l56Wd56aP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uK5aSp55yf55qE5piv5oiR55qE55Sf5pel5LqG77yM5L2g5Lya6K6p5oi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5ZCX77yf5oiR5oOz77yM5L2g5Lya55qE77yM6KaB5YeG5pe2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Un+aXpeWutOW4re+8jOaIkee7meS9oOeCueWHoOmBk+iPnO+8jOawtOeF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lneS9oOW5tOW5tOacieS9me+8jOe6oueDp+iCie+8jOelneS9oO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quiMhOiZvu+8jOelneS9oOacieS4qua4qemmqOWutu+8jOaLjOmdkuiPnO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EieW/q++8jOelneS9oOeUn+aXpeaipuaDs+aIkOecn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kIzlrabvvIzmiJHmib7kvaDmib7kuoblpb3kuYXvvIzku47liY3mjpL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mjpLvvIzku47lt6bmjpLmib7liLDlj7PmjpLvvIzmib7pgY3kuobmlbTkuKrmlZn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op4HkvaDouKrlvbHjgILliKvkurrlkYror4nmiJHor7TvvJrliKvmib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u5bnmoTnlJ/ml6XvvIzov5nlk6Xku6zljrvmib7ku5bnmoTogIHnm7jl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puWopeWOu+S6hiZoZWxsaXA7JmhlbGxpcDvnlJ/ml6XkuZDkuZD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6b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cHM3ZGouaHRtbCI+aHR0cHM6Ly9kdWFuanV6aWt1LmNvbS9kdWFuanV6aS8wbHZibnBz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0A2A282ACC86AE8A338167D199B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