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1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A2913CEA2BD3BF1605B4DA199A5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2913CEA2BD3BF1605B4DA199A5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J5ZOy55CG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aIkeS7rOWPkeW/g+S4uuS4gOWIh+S8l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acieaDheiAjOS/ruaMgeaIkOS9m+eahOaXtuWAme+8jOiHqueEtua2iOmZp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mumanO+8m+Wchua7oeS6huaXoOmHj+eahOemj+W+t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Qjeavj+WcqOept+iLpuaXpe+8jOi0peS6i+WkmuWboOW+l+aE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S7juadpeayoeacieecn+ato+eahOe7neWig+OAguaXoOiu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+WkmuWwkeiJsOi+m++8jOaXoOiuuue7j+WOhuWkmuWwkeiLpumavu+8jO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S4rei/mOaAgOedgOS4gOeykuS/oeW/teeahOenjeWtkO+8jOmCo+S5i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7luWwseiDvei1sOWHuuWbsOWig++8jOiuqeeUn+WRvemHjeaWsOW8g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C48L2VtPumBk+eQhumDveaHgu+8jOS9oOS5n+S4jeaYr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seaYr+aHkuOAguS6uueUn+acrOadpeWPr+S7peW+gOabtOWlveeahOaWueWQ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Bj+WBj+imgeS4gOaHkuWIsOW6le+8jOeEtuWQjuWPiOW8gOWni+a2iOae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iHquW3seOAgjwvcD48cD48ZW0+NS48L2VtPuaUvuW8g+aYr+S4gOenjeaZuuaFp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aYr+S4gOenjeaBqeaDoOOAgjwvcD48cD48ZW0+Ni48L2VtPuWRvei/kOiuqeS9o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uWvueS4gOS6m+S6i+aDhe+8jOS4gOWumuacieWug+eahOmBk+eQhu+8m+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OWlve+8jOW4jOacm+S9oOS5n+aYr+OAgjwvcD48cD48ZW0+Ny48L2VtPumB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3r++8jOW5v+efpeWkqeS4i+S6i++8jOWQg+WwveWkqeS4i+iLpu+8jOmAo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uuOAgjwvcD48cD48ZW0+OC48L2VtPuavj+S4quS6uuW/g+mHjOmDveacieS4gOau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+8jOaXtumXtOaJjeaYr+acgOWlveeahOeWl+WJgu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ebuOeIseeahOS6uueIsemXueaEj+inge+8jOWPjeiAjOaYr+S4jeebuO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6kuebuOWuueW/jeOAgjwvcD48cD48ZW0+MTAuPC9lbT7kvZXlv4XlkJHkuI3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4HmmI7ku4DkuYjvvIznlJ/mtLvlvpfmm7Tlpb3vvIzkuYPmmK/kuLr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Q5Yqf5rKh5pyJ5o235b6E77yM5L2g5b+F6aG75oqK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2s5Y+Y5oiQ6Lqr5LiK55qE5LiA5Liq54m56LSo44CC5pyA5aSn6ZmQ5bqm5Zyw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6LWL44CB5omN6IO944CB5oqA5ben77yM5omN6IO95oqK5YW25LuW5Lq655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44CCPC9wPjxwPjxlbT4xMi48L2VtPuiwgeivtOS4jeWPr+S7peWbnuWkt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bnuWktO+8jOimgeWPjeaAne+8jOimgeeXm+WumuaAneeXm++8jOimgeWkjeeb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Co+S6m+iLpueZveWQg+OAgjwvcD48cD48ZW0+MTMuPC9lbT7kvKTlj6P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K/kuKrlgJTlvLrnmoTlranlrZDvvIzkuI3ogq/mhIjlkIjvvIzlm6DkuL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uKnmmpbmva7mub/nmoTlnLDmlrnvvIzpgILlkIjku7vkvZXkuJzopb/nlJ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aB5oSf6LCi5L2g6Lqr6L6555qE5omA5pyJ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eg5pe25peg5Yi76YO95Li65L2g5YGa5LqL77yM5oSf6LCi5oiR5Lus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Sf6LCi5oiR5Lus55qE54i25q+N77yM5piv5LuW5Lus57uZ5LqG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NS48L2VtPuS9oOWPr+efpeaIkeeZvuW5tOeahOWtpOWv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WuiOS+r++8jOWNg+WknOeahOaBi+atjOWPquS4uuS9oOS4gOS6u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pm4TpubDlv4Xpobvmr5TpuJ/po57lvpfpq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TnjI7nianlsLHmmK/puJ/jgII8L3A+PHA+PGVtPjE3LjwvZW0+5oqK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T5YGa55Sf5ZG95pyA5aW955qE5LiA5Yi777yM5omN566X55yf5q2j5LqG6Ke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55Sf5YmN5p6J6LS55b+D5Y2D5LiH77yM5q275ZCO56m65oyB5omL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LpeaAu+iiq+W/veinhu+8jOWPiOS9leW/heS9n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m+iLpeS4jeiiq+ePjeaDnO+8jOWPiOS9leW/heiLpuiLpuWOu+e7t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bPkvb/ooYzliqjlr7zoh7TplJnor6/vvIzljbTkuZ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abkuaDkuI7miJDplb/vvJvkuI3ooYzliqjliJnmmK/lgZzmu57kuI7okI7nv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L6L275Yir5Lq65b6I5a655piT77yM6KaB5pGG5bmz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uw6Zq+44CCPC9wPjxwPjxlbT4yMS48L2VtPuaIkOWKn+S4jeaYr+WwhuadpeaJj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S7juWGs+WumuWOu+WBmueahOmCo+S4gOWIu+i1t++8jOaMgee7ree0r+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jwvcD48cD48ZW0+MjIuPC9lbT7pgIHnu5nnvLrkuY/liqjlipvnmoTkva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sLHkuIDkuKrnkIbnlLHvvIzmiJHopoHlvpfliLDmiJHmg7Popo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oqx552A6L+H5Y675LiN5pS+77yM5ouS57u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b+15ZKM5oyR5oiY44CCPC9wPjxwPjxlbT4yNC48L2VtPueUn+a0u+aAu+aYr+S4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jeWkmuaJp+edgO+8jOWGjeWkmuS4jeiCr++8jOacgOe7iOS4jeW+l+S4j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S7juWTreedgOaOp+ivie+8jOWIsOeskeedgOWvueW+he+8jOWIsOWkt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maj+mBh+iAjOWuieOAgjwvcD48cD48ZW0+MjUuPC9lbT7mi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ZrmjIHvvIzmiJHlsLHkuIDlrprog73miJDlip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oC75Lya5pyJ5Lqb5oSf5oOF77yM5Zug5aSx5Y676ICM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6L+b5pyJ6YCA77yM6L6T5LuA5LmI5Lmf5LiN6IO96L6T5LqG5b+D5oOF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pyJ5pe256yR56yR5Lq65a6277yM5pyJ5pe257uZ5Yir5Lq656yR56y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275p2+77yM57uZ6Ieq5bex5b+r5LmQ77yM5Lmf57uZ5Yir5Lq6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uuS8mui/nOavlOWuieeos+mHjeimge+8jOS6i+S4mui/nO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Hjeimge+8jOacquadpei/nOavlOS7iuWkqemHjeim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kurrnmoTlpLHotKXvvIzpg73mnInmmK/lpLHotKXlnKjlgZrkuovkuI3lvbv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gZrliLDnprvmiJDlip/lsJrlt67kuIDmraXlsLHnu4jmraLkuI3lgZ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yo55Sf5ZKM5q275LmL6Ze077yM5piv5a2k54us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5L+d5pyJ5LiA5Lu955yf54ix77yM5bCx5piv54Wn6ICA5Lq655Sf5b6X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4Gv44CCPC9wPjxwPjxlbT4zMC48L2VtPuWNg+S4h+S4jeimgeWvueS7u+S9leS6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QjuaClO+8jOWboOS4uuWug+abvue7j+S4gOW6puWwseaYr+S9oOaDs+imgeeah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oeeUqO+8jOimgeS5iOW/mOiusO+8jOimgeS5iOWKquWKm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kuYvmiYDotovvvIzml6Dov5zli7/lsYrvvJvlv5fkuYvmiYDlkJHvvIzml6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jgII8L3A+PHA+PGVtPjMyLjwvZW0+5LiN6K666LSr56m35oiW6ICF5a+M5p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V5LiL5omA5pyJ5b+Z56KM55qE54i25Lqy6YO95YOP5piv5Li65LqG55Sf6K6h6ICM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5qE5pCs56CW5bel5Lq677yM5LuW5oqx552A56CW5bCx5rKh5rOV5oqx5L2g77yM5Lu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CW77yM5bCx5rKh5rOV5YW75rS75L2g44CCPC9wPjxwPjxlbT4zMy48L2VtP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4jeimgeedgOaApe+8jOWHoeS6i+mDveW6lOivpeacie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4XmiafmmK/oi6bmgbznmoTljp/lm6DvvIzmlL7kuIvmg4Xmi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lvpfliLDoh6rlnKjjgII8L3A+PHA+PGVtPjM1LjwvZW0+5oC75pyJ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oS/5a6D5Y+R55Sf77yM5Y205b+F6aG75o6l5Y+X77yb5oC7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Lus5LiN5oOz55+l6YGT77yM5Y205b+F6aG75LqG6Kej77yb5oC7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rKh5pyJ77yM5Y205b+F6aG75a2m552A5pS+5omL44CC5Lq6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oiQ5YWo6Ieq5bex77yM6L+Z5piv546w5a6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2iuaYr+W+l+aEj+eahOS6i+aDhe+8jOi2iueIsemakOiXj++8jOi2iu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i2iueIseWwj+mimOWkp+S9nOOAgjwvcD48cD48ZW0+MzcuPC9lbT7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mY3kvI/oh6rlt7HvvIzmlLnlj5joh6rlt7HvvIzmiY3og73mlLnlj5j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yo5Lq655Sf55qE6YGT6Lev5LiK77yM6K6p5oiR5Lus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r+A5Yqx552A5ZCn77yB5rC46L+c77yB5rC46L+c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Yr+eUqOadpemAieaLqeeahO+8jOaYr+eUqOadpea0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7Tor53orrLmsYLmioDlt6flkozmrLrpqpfmmK/kuKTkuKrmpoLlv7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vaDkuI3opoHmt7fmt4bkuobjgII8L3A+PHA+PGVtPjQxLjwvZW0+5LiW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piv5Y+v5Lul5oy95Zue55qE77yM6K2s5aaC6Imv55+l6K2s5aaC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5oy95Zue55qE5Lic6KW/5pu05aSa77yM6K2s5aaC5pen5qKm77yM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KB5pyI77yM6K2s5aaC5a+55LiA5Liq5Lq655qE5oSf6Ke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eahOS4nOilv+WGjeS4jeaUvuW8gO+8jOWNs+S9v+aWsOeahOadp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oOS4uuiFvuS4jeW8gOaJi+iAjOmUmei/h+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TpnZ7oh6rmiJHmnInkv6Hlv4PvvIzlkKbliJnml6Dms5XluKbnu5nliKvkur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L2g6KaB5YGa55qE5bCx5piv5Yir5Lq65o2i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2g5YGa5LiN5Yiw5oCq6LCB77yM5bCx5piv5L2g6Ieq5bex5rKh55S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S4jeiDveWkqui0quW/g++8jOWQpuWImeS7gOS5iOmDve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NDYuPC9lbT7mnb7pqbDnmoTnkLTlvKbvvIzmsLjov5zlpY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o7lppnnmoTkuZDmm7LjgII8L3A+PHA+PGVtPjQ3LjwvZW0+5rC45LiN6KiA6LSl5pi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ICF55qE5pyA5L2z5ZOB5qC844CCPC9wPjxwPjxlbT40OC48L2VtPueUn+a0u+WRhu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S5n+WPr+S7peaYr+iLpueahO+8jOS9huS4jeiDveaYr+ayoeWRs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DnOWIqe+8jOS5n+WPr+S7peWksei0pe+8jOS9huS9oOS4jeiDveWxiO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sLHmmK/kuIDlnLrkv67ooYzvvIzkv67ooY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otbfvvIzmlL7lvpfkuIvjgII8L3A+PHA+PGVtPjUwLjwvZW0+5bm06b6E5oC7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5p2l77yM5b+n5oSB5oC75piv5LiN6K+36Ieq5p2l77yM5LiN5bm45oC75piv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77yM6ICM5L2g5Li65L2V5oC75piv5LiN5p2l44CCPC9wPjxwPjxlbT41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meS4nOilv+WFtuWunuS5n+W+iOiEhuW8se+8jOiAl+WujOS6huiAkOW/g++8jO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seacm++8jOWJqeS9meeahOWwseWPquacieeWsuaDq+WSjOWGt+a8oOS6huOAg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mhuWuueaYr+W+rueske+8jOacgOWlveeahOmlsOWTgeaYr+iwpuiZm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aYr+iHquS/oeOAgjwvcD48cD48ZW0+NTIuPC9lbT7ml6LnhLbml7bpl7T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otKLlr4zvvIzpgqPkuYjnj43mg5zml7bpl7TvvIzlkIjnkIblnLDov5Dnl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lvojph43opoHvvIzlpoLkvZXlkIjnkIblnLDoirHotLnml7bpl7TvvIzlsLHlpo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nmoTop4TliJLkuIDmoLfph43opoHvvIzpkrHoirHlrozkuoblj6/lho3mjKP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lrozkuoblsLHkuI3og73lho3nlJ/vvIzlm6DmraTvvIzmm7TopoHliKnnlKjlpb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I8L3A+PHA+PGVtPjUzLjwvZW0+5L2g6ZSZ6L+H55qE77yM5Yir5Lq6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44CC5q2j5aaC5L2g5b6X5Yiw55qE6YO95piv5Yir5Lq66ZSZ6L+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+8jOW9k+S9oOaEj+ivhuWIsOiHquW3sea0u+ed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hemhu+aDs+WIsOatu+S6oe+8jOeEtuWQjuWGjeWKquWKm+WOu+aOouWvu+WmguS9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a0u+W+l+abtOWlveOAgjwvcD48cD48ZW0+NTUuPC9lbT7lvZPliKvkurrmjIf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mtLvnmoTml7blgJnvvIzopoHmnI3ku47ku5bnmoTmjIfmjKXvvIzot5/nnYD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kpDljrvlgZrvvIzkuI3opoHmnInmgKjoqIDjgII8L3A+PHA+PGVtPjU2LjwvZW0+5YW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piv56yo6bif77yM5Y+q5pyJ56yo6bif5omN5LiN6IKv5YWI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yoeacieeDpuaBvOS4jeimgeaDueeDpuaBvO+8jOacieS6huWIme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o+WGs+Wug+OAgjwvcD48cD48ZW0+NTguPC9lbT7kurrnmoTkuIDnlJ/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kuI3lh7rnmoTnp5jlr4bvvIzmjL3kuI3lm57nmoTpgZfmhr7vvIzop6b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v5jkuI3kuobnmoTniLHjgILlr7nliKvkurropoHmsYLmnb7kuIDngrn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lpLHmnJvvvJvlr7noh6rlt7HopoHmsYLkuKXkuIDngrnvvIzlsLHkuI3kvJ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jgII8L3A+PHA+PGVtPjU5LjwvZW0+5LiN566h5L2g5LuO5ZOq6YeM5Ye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piv5L2V562J5Z+656GA77yM6K6k55yf5Zyw55Sf5rS75oC75piv5rKh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LqP5b6F6K6k55yf55qE5Lq677yBPC9wPjxwPjxlbT42MC48L2VtP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S4jeiDveS9nOS4uuihoemHj+S4gOS4quS6uueahOWIu+W6pu+8jOWPqu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oOWKoOaJjeS8muiuqeS6uumAkOa4kOaIkOmVv+OAguS4jeaKseaAqO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boOS4uuS5heS6huS9oOWwseS8muWPkeeOsO+8jOaKseaAqOmZpOS6huaJsOS5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/g+aDhe+8jOWFtuS7luS7gOS5iOmDveayoeaci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ljp/osIXkuobku47liY3nmoToh6rlt7HvvIzlsLHlg4/osIXop6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7lv4Pli4Pli4PnmoTlgrvpgLzvvIzkvZPmgaTkuobkuIDkuKrnrKjmiYvnrKj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ph4rmgIDkuobkuIDkuKrpmr7ku6XlkK/pvb/nmoTnp5jl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mA5pyJ5oiQ5Yqf55qE5Lq66YO95piv5oqK5o+h5YWI5py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Lq66YO95piv5a6I5qCq5b6F5YWU44CCPC9wPjxwPjxlbT42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WbsOiLpuOAgeacgOWNkei0seOAgeacgOS4uuWRvei/kOaJgOWxiOi+se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/mOaKseacieW4jOacm++8jOS+v+aXoOaJgOaAqOaDp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v57oh6rlt7Hlh6Dngrnpkp/nnaHop4npg73mjqfliLbkuI3kuo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m77mg7PmjqfliLbkurrnlJ/jgII8L3A+PHA+PGVtPjY1LjwvZW0+5oS/5pe25YWJ6IO9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WF5Lq65LiN5pWj44CCPC9wPjxwPjxlbT42Ni48L2VtPuebuOS/oeWIq+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ebuOS/oeiHquW3seS4jeWmguaImOiDn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kuK3vvIzlvojlpJrml7blgJnmiJHku6zluLjluLjkvJrotbD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ov5nlubbkuI3lj6/mgJXvvIzlj6/mgJXnmoTmmK/miJHku6zlm6DkuLr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LHljrvkuobmlrnlkJHvvIzkuI3mlaLlho3ov4jlh7rkuIv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Oq6YeM5pyJ5oSP5b+X5a2Y5Zyo77yM5ZOq6YeM5bCx5Lya5pyJ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acieW6pu+8jOWBmuS6uuacieW6pu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iHquaOp+OAguW+iOWkmuS6i+aDheW5tuS4jeaYr+WboOS4uuS9o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S9oOaXoOazleaOjOaOp+iHquW3se+8jOS9v+S6i+aDheacieS6huWBj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nuiHquW3semDveaOjOaOp+S4jeS6hu+8jOS9leiwiOaOjOaOp+eUn+a0u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jOaOp+WIq+S6uuWRou+8nzwvcD48cD48ZW0+NzAuPC9lbT7kurrnlJ/mgLvkvJr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mbTlpKnvvIzkvYbmgLvkvJrpm6jov4flpKnmmbT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ruh5oCA6Ieq5L+h55qE5Lq677yM5omN6IO95Zyo5Lu75L2V5Zyw5pa56YO9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L+h5Zyw5rKJ5rW45Zyo55Sf5rS75Lit77yM5bm25a6e546w6Ieq5bex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jeimgeivtOiHquW3seacieWkmuWlv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S8muebuOS/oeOAguS4jeimgeivtOiHquW3seacieWkmuWdj++8jOWIq+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8muebuOS/oeOAgjwvcD48cD48ZW0+NzMuPC9lbT7nlJ/mtLvkuIDml6blv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g4Xnu6rkuZ/msqHml7bpl7Tooajovr7kuobjgILpmr7ov4fnmoTml7blgJn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kpnlsLHnnaHop4nvvIzphpLmnaXov5jmmK/nu6fnu63lvoDliY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yX55Sf6Lqr5Lit5pyJ6YeR5Yia5L2b77yM54q55aaC5pel6L2u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G5ruh77yM5bm/5aSn5peg6L6544CC5Y+q5Li65LqU6Zi06YeN5LqR6KaG77yM5aaC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Gv5YWJ77yM5LiN6IO95pi+546w44CCPC9wPjxwPjxlbT43NS48L2VtPuWNs+S9v+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7oeWkqeaYn+i+sO+8jOS5n+imgeWllOi3keWcqOiQpOeBq+S5i+a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IHluqblhrPlrprmiJDlip/vvIzogIzkuI3mmK/miJDlip/kuYvlkI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IHluqbjgII8L3A+PHA+PGVtPjc3LjwvZW0+6Iul6LW357K+6L+b5b+D77yM5piv5aa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6Iul6IO95b+D5LiN5aaE77yM57K+6L+b5peg5pyJ5ra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Fi+acjeeUn+a0u+eahOeEpuiZkeWSjOayruS4p++8jOW+l+WFiOWtpuS8m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u+S6uuOAgjwvcD48cD48ZW0+NzkuPC9lbT7lvZPkvaDng6bmgb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poHlkYror4nkvaDoh6rlt7HvvIzov5nkuIDliIfpg73mmK/lgYf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4DkuYjvvJ88L3A+PHA+PGVtPjgwLjwvZW0+5oiR54ix5L2g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6ICM5piv5oiR5Zyo5L2g6Z2i5YmN5Y+v5Lul5piv6LC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e0r+S6hu+8jOS4jeWGjeaMo+aJjuS6hu+8jOacieiuuOWkmuS6u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mDveS4jeaYr+aIkeW/g+S4reeahOmCo+S4qu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l6XmiYDku5jlh7rnmoTku6Pku7fpg73mr5TliY3kuIDml6Xpq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j4jmtojnn63kuobkuIDlpKnvvIzmiYDku6Xmr4/kuIDml6Xpg73opo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jgILov5nlpKnlpKrlrp3otLXvvIzkuI3lsLHlupTkuLrphbjoi6bnmoTlv6fomZ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qnnmoTmgpTmgajmiYDplIDomoDvvIzmiqzotbfkuIvlt7TvvIzmipPkvY/ov5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ho3lm57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55a2Y5dTN2dWcuaHRtbCI+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OXUzdn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A2913CEA2BD3BF1605B4DA199A5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