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6868AAACBF9438A0B54B93225E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868AAACBF9438A0B54B93225E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d5Lit55Sf5660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btOmDvei1sOWcqOaIkOS4uuaI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S6uueahOi3r+S4iu+8jOS7juacquatouatpeWSjOWBn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iuqeS6i+aDheaUueWPmO+8jOWFiOaUueWPmOaIkeiHquW3se+8m+im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+l+abtOWlve+8jOWFiOiuqeiHquW3seWPmOW+l+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iDnOWIqe+8jOS4juW+geacjeiHquW3s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NC48L2VtPuWNs+S9v+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jOmBk+i3r+W0juWyluWkmuWPmO+8jOaIkeS5n+img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iJsOmavuOAgjwvcD48cD48ZW0+NS48L2VtPuaIkOWKn+eahOS/oeW/teWc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9nOeUqOWwseWmgumXuemSn++8jOS8muWcqOS9oOmcgOimgeaXtuWwhuS9o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WmguaenOayoeS6uuaKpOS9oOWRqOWFqO+8jOmCo+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yoeaciei9r+iCi++8jOS9oOmCo+S5iOajkuS4jeiDveavgeWcqOaEn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ivpeecgeS6i++8jOS4jeivpeaAleS6i+OAguS6uuivp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efq+S/l+OAguS4jeivpemhuuaXtu+8jOS4jeWPr+i2i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uW4neS7juS4jeWfi+aAqOS6uuS7rOeahOaEmuaYp++8jOS6uuS7r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4neeahOS4jeWFrOW5s+OAgjwvcD48cD48ZW0+OS48L2VtPuiAleiAmOiAhe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h+iHquW3seeahOaxl+awtO+8jOavj+S4gOa7tOmDveWtleiCsuedgOS4gOmil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jeWtkOOAgjwvcD48cD48ZW0+MTAuPC9lbT7pnZLmmKXml7bku6PmmK/kuIDku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vo7moqbvvIzlvZPkvaDphpLmnaXml7bvvIzlroPml6nlt7LmtojlpLHlvpf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kuobjgII8L3A+PHA+PGVtPjExLjwvZW0+5LiN6KaB55u45L+h5aSp55Sf5Li9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76O5Li96Ze76LW35p2l6YO95pyJ5rGX5rC05ZKM5Yqq5Yqb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xMi48L2VtPumBh+WIsOWbsOmavuaXtuS4jeimgeaKse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UueWPmOS4jeS6hui/h+WOu++8jOmCo+S5iOWwseWKquWKm+aUueWP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jlpKnmmK/kuIDlvKDkvZzlup/nmoTmlK/npaj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mnJ/npajvvIzku4rlpKnmmK/kvaDmiYvkuK3llK/kuIDnmoTnjrD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O45oCA6YeO5b+D77yM55eb5LiL54ug5b+D77yb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oGS5b+D77yb5pu05Yqg57uG5b+D77yM5L+d5oyB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acieaClO+8jOaJgOS7peaKq+aYn+aItOaciO+8m+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S7peWli+S4jemhvui6q+OAgjwvcD48cD48ZW0+MTYuPC9lbT7kuJbkuI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vvIzkuI3lnKjkuo7miJHku6zlnKjkvZXlpITvvIzogIzlnKjkuo7miJHku6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mlrnlkJHotbDjgII8L3A+PHA+PGVtPjE3LjwvZW0+5LyY5LqO5Yir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6LS177yM55yf5q2j55qE6auY6LS15bqU6K+l5piv5LyY5LqO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W5suaIkOWkp+S6i++8jOmZpOS6huWLpOS6j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WNjuWSjOiDveWKm++8jOabtOmHjeimgeeahOaYr+imgeiDveWdmuaMg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73kv6Hlv4PvvIzkuIDku73liqrlipvvvIzkuIDku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jYHliIbkv6Hlv4PvvIzljYHliIbliqrlipvvvIzljYHliI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055So5p2l5qKm5oOz77yM6ISa55So5p2l6KGM5Yqo44CC5Lu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M5Yqo77yM5piv5LiW55WM5LiK5pyA6L+c55qE6Led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vueavj+S6uumDveaYr+WFrOW5s+eahO+8jOWug+WcqO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+8jOW/heWumuS8muaJk+W8gOS4gOaJh+eq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lnKjmnIDlpb3nmoTlubTpvoTph4zvvIzlkIPlvpfmnIDog5bvvIznlK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vvIzmtLvlvpfmnIDkvr/lrpzjgII8L3A+PHA+PGVtPjIzLjwvZW0+6IO95Yqb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piv5pel5aSc6Ium57uD6YC85Ye65p2l55qE77yM5piv6KGA5rGX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e7meiHquW3seWIm+mAoOWPr+S7peS4k+az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k+azqOWtpuS5oOWQjui/m+ihjOiHquaIkeWlluW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kuJrvvIzlrabkuJrnmoTln7rnoYDvvIzpg73opoHku47oh6rouq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kv67ngrzkuLrmoLnln7rjgII8L3A+PHA+PGVtPjI2LjwvZW0+5peg6K66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byA5b+D77yM5L2g6KaB55u45L+h77yM5piO5aSp5Lya5q+U5LuK5aS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+WumuWGs+W/g++8jOaOkumZpOS4h+mav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i/m++8jOWLh+W+gOebtOWJje+8jOaIkOWKn+S4gOWumuWxnuS6juaIk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LvlnKjlvZPkuIvvvIzliKvlnKjmgIDlv7Xov4fljrvmiJbogIX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KrmnaXkuK3mtarotLnmjonkvaDnjrDlnKjnmoTnlJ/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b6X5Yiw77yM5L2g5bCx5Lya5b6X5Yiw77yM5L2g5omA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+q5piv6KGM5Yqo44CCPC9wPjxwPjxlbT4zMC48L2VtPuiDnOS6uuiAheaZ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iAheW8uuOAguS4jeaYr+aIkOWKn+emu+aIkeS7rOWkqui/nO+8jOiAjOaYr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kquWwkeOAgjwvcD48cD48ZW0+MzEuPC9lbT7lsJHlubTmnIDlpb3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mb3nhLblmLTkuIror7TopoHmlL7lvIPvvIzlv4PlupXljbTmgLvkvJrmho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jgII8L3A+PHA+PGVtPjMyLjwvZW0+5aSx6LSl5bm25LiN5oSP5ZGz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ZKM55Sf5ZG977yM5aSx6LSl6K+B5piO5L2g5pyJ55CG55Sx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0teacieaBku+8jOS9lemhu+S4ieabtOi1t+S6l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gOaXoOebiu+8jOiOq+i/h+S4gOaXpeabneWNgeaXpeWv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nrKzkuIDkurrnp7DnmoTkuJbnlYzvvIznjrDlnKjlvIDlp4v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ror4Hov5nkuIDliIfjgII8L3A+PHA+PGVtPjM1LjwvZW0+57+F6IaA6IO95oqK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CR6L696ZiU5ZKM6auY6L+c77yM5L2G77yM5a6D5Y205piv55Sx5LiA5qC55qC5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7uE5oiQ55qE44CCPC9wPjxwPjxlbT4zNi48L2VtPuaIkeS7r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tuS6juWFiOWkqeeOr+Wig++8jOS5g+WPl+WItuS6juaIkeS7rOiHquW3seaJg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gTwvcD48cD48ZW0+MzcuPC9lbT7kuZDop4LogIXnnIvliLDmnaHmna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vvIzmgrLop4LogIXnnIvliLDmnaHmnaHpg73mmK/mraTot6/kuI3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66h5aSa5LmI6Zmp5bO755qE6auY5bGx77yM5oC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55qE5Lq655WZ5LiL5LiA5p2h5pSA55m7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acieS4gOauteezn+ezleeahOeIseaDhe+8jOS9hu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/h+S4gOS4queDgumAj+eahOS6uueUn+OAgjwvcD48cD48ZW0+ND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LrpgYfvvIzkuI3nirnosavvvJvpnaLlr7nmionmi6nvvIzkuI3lvbflvqjvvJ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vvIzkuI3mg6fmgJXvvIE8L3A+PHA+PGVtPjQxLjwvZW0+5q2k5Yi7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H6Zi15a2Q5Zue5aS055yL55yL77yM5Lya5Y+R546w5YW25a6e6YKj6YO95LiN56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Wmgueure+8jOW8gOW8k+WQjuWPquiDv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WTquaAleihgOS4jumqqOaVo+iQveS4gO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lZnml6DmhI/vvIzpl7LnnIvluq3liY3oirHlvIDoirHokL3vvJv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pmo/lpKnlpJbkupHljbfkupHoiJLjgII8L3A+PHA+PGVtPjQ0LjwvZW0+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bex5piv5pyA5Y+v5oKy55qE5aSx6LSl77yM6Ieq5bex5oiY6IOc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IOc5Yip44CCPC9wPjxwPjxlbT40NS48L2VtPuWKquWKm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W9k+eItuavjemcgOimgeS9oOeahOaXtuWAme+8jOmZpOS6huazquaw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DYuPC9lbT7kurrnlJ/miJHku6zopoHlgZrkuKr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otrPlpJ/nmoTmi7zmkI/nsr7npZ7vvIzlubjnpo/miY3lsZ7kuo7miJH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u556yL6Jm954S25p+U5aup77yM5L2G5a6D5LiN5oCV6Ye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aWL5paX44CB5pWi5LqO5YaS5bCW44CCPC9wPjxwPjxlbT40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jOWBmuabtOWlveeahOiHquW3se+8jOiuqeWlveeahOiHquW3se+8j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quS4jeWlveeahOiHquW3seOAgjwvcD48cD48ZW0+NDkuPC9lbT7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hY3nmoTkuIroh6rlt7HnmoTph47lv4PvvIzkuZ/kuI3opoHovpzotJ/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8L3A+PHA+PGVtPjUwLjwvZW0+5peg5oOF5bKB5pyI5aKe5Lit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6Z2S5pil6Ium55Sc44CC6ZuG6ZuE5b+D5aOu5b+X77yM5Yib6ZSm57uj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humjjueahOaWueWQke+8jOabtOmAguWQiO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po47mtarvvIzkvr/msqHmnInli4fmlaLnmoTlvITmva7lhL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vvIzkuZ/msqHmnInkuI3lsYjnmoTlvIDmi5PogI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aWL5paX55qE6Lev5LiK77yM5LiN6KaB6L+H5YiG5Zyo5oSP5LiA5Lqb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b+D5L6/5aW944CCPC9wPjxwPjxlbT41NC48L2VtPuW5tOi9u+aXt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+eUn+S9oOeahOS6uu+8jOW5tOiAgeaXtu+8jOS4jeaLlue0r+S9oOeU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op4nlvpfotorotbDotorntK/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a3llpzkvaDvvIzkvaDlnKjotbDkuIrlnaHot6/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1Ny48L2VtPuS6i+WIs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vpeeci+a4he+8jOWIq+i1sOi/m+iHquW3seeahOeJouesvO+8jOS6suaJi+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cquadpeOAgjwvcD48cD48ZW0+NTg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nIDkuq7nmoTlnLDmlrnvvIzmtLvmiJDoh6rlt7Hmm77nu4/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5LjwvZW0+5aaC5p6c5L2g5LiN5Yqq5Yqb77yM5LiA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Y6f5p2l55qE5L2g77yM5LiN6L+H5piv5Y+I6ZW/5aSn5LqG5LiA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s+S9v+i1muW+l+S6huWFqOS4lueVjO+8jOWNt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iOacieS7gOS5iOaEj+S5ieWRou+8nzwvcD48cD48ZW0+NjE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aXljrvnkIbmg7PjgIHmoqbmg7PjgIHlubvmg7PvvIzpgqPnlJ/lkb3kvr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qbrmnrblrZDjgII8L3A+PHA+PGVtPjYyLjwvZW0+5peg6K665oCO5LmI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aSx6LSl77yb5peg6K665oCO5LmI5aSx6LSl77yM5oiR6YO9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iLpeayoeacieS4gOauteaDs+i1t+adp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eahOWli+aWl+WPsu+8jOmCo+i/meS4gOeUn+WwseeZve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mb3nhLbmsqHmnInmiJDkuLrmiJHnkIbmg7PkuK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msqHmnInmiJDkuLrmiJHmnIDkuLrllL7lvIP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PC9wPjxwPjxlbT42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h+WOu+WSjOeOsOWcqOeahOaooeagt++8jOaJjeS8muacieiDvemHj+WOu+i/veW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jwvcD48cD48ZW0+NjcuPC9lbT7msqHmnInkuI3ogIH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j5jnmoTmib/or7rvvIzouI/kuIrml4XpgJTvvIzkuYnml6Dlj43po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eh5LqL5LiN6KaB5oOz5b6X5aSq5aSN5p2C77yM5omL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Lic6KW/5Lya56KO77yM5omL5Lya55a844CCPC9wPjxwPjxlbT42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WboOS4uuS9oOato+WcqOi1sOS4iuWdoei3r++8jOi1sOi/h+WO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i/m+atpeOAgjwvcD48cD48ZW0+NzAuPC9lbT7kuI3ogq/kuIv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msLjov5zkuI3kvJrmmI7nmb3oh6rlt7Hku47kvZXogIzmnaXvvIzlj4jlsIb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kvZXlpITjgII8L3A+PHA+PGVtPjcxLjwvZW0+546w5Zyo5re355qE5aW9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re355qE5aW977yM5pe25Yi75o+Q6YaS6Ieq5bex5L2g5LuK5aSp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i48L2VtPuaXtumXtOWwseaYr+aIkeS7rOWli+aWl+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n+WkseeahOavj+S4gOenku+8jOmDveaYr+eUn+WRveeahOa1ge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4vlv5fotorpq5jvvIzmiYDpnIDopoHnmoTog73lipvotorlvLr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vvIzpgLzov6voh6rlt7HmiYDlrabnmoTvvIzkuZ/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55Y+Y5piv6Imw6Zq+6ICM55eb6Ium55qE77yM6KaB5pyJ5qyy55S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aN55Sf55qE5Yaz5b+D44CCPC9wPjxwPjxlbT43NS48L2VtPuW/l+WdmuaZuu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ihjOaenO+8jOWksei0peeahOWwveWktOaYr+aIkOWKn+WKquWKm+eahOe7iOeCu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YuPC9lbT7kuI3opoHlpKrov4fkvp3otZbpmaT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rrvvIzlm6DkuLrlj6rmnInoh6rlt7HkuI3kvJrmipvlvI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6yR5b6X54G/54OC77yM5Luk5LiW55WM6buv54S277yb5bCx56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aB5peg5q+U6bKc6Imz44CCPC9wPjxwPjxlbT43OC48L2VtPueOsOWun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eahO+8jOWwseWDj+aImOWcuuS4gOagt++8jOi0peiAheS4uuWvh++8jOiD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OAgjwvcD48cD48ZW0+NzkuPC9lbT7mnInli4fmsJTlubbkuI3ooajnpLrmgZDm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gIzmmK/mlaLpnaLlr7nmgZDmg6fjgIHlhYvmnI3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L2g5Lus5ZCs6KeB5a6D5oyj5omO6ICM5Ye655qE5ZGQ5ZaK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65LqG5oiR5Lus5pu05aW955qE5bCG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np3MnR2anZ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p6dzJ0dmp2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868AAACBF9438A0B54B93225E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