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96EF811C8F58FB712911C71B2C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96EF811C8F58FB712911C71B2C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TtuaIkuWPjOWPjOaIt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pOaDheebuOaCpuW/g+ebuOWNsO+8jOeItuavjeS6suaci+m9kOingeiv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u+e8mOWkqeazqOWumu+8jOeUnOeUnOicnOicnOWIsOeZveWktO+8jOmTtuWpmuius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eivgeeIseaDhe+8jOWNh+a4qeeUnOicnO+8jOmTtuWpmuiusOW/te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gOi+iOWtkOmZquS9oOi/h+acgOe+jueahOiKguaX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Jmem9v+aOieWFieOAgjwvcD48cD48ZW0+My48L2VtPuS4mOavlOeJueeahOS4gOa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W/g+ebuOi/nu+8m+aciOiAgeeahOS4gOaguee6v++8jOiuqeaJi+ebuOeJt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eureayp+a1t+ahkeeUsOS4jeWPmO+8jOaEv+mCo+e6v+a1t+aer+efs+eDg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/qeS4gOeUn+ebuOS8tOOAgjwvcD48cD48ZW0+NC48L2VtPuS4gOacteeZv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r+a0geeahOeIseaEj+mAgee7meS9oOOAguWcqOaIkeS7rOi/meS4gOeUn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7j+WOhuS4jeWQjOeahOmjjumbqO+8jOS9huaYr+aIkeaEv+WcqOmCo+mjjumb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WuiOWAmeS9oOOAguS9oOWwseaYr+aIkeeahOe+juS4ve+8jO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TtuWpmuiusOW/teaXpe+8jOi/meS4gOeUn+WPqueIs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Yr+e6oueBr++8jOaciOS6ruaYr+e7v+eBr++8jOS4uuS6huaJvu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Qg+aaguWBnO+8m+WkqumYs+aYr+WPo+e6ou+8jOaciOS6ruaYr+ecvOW9s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t+S9oOaIkeepv+S4iuW9qeiZue+8m+mTtuWpmuiusOW/teaXpe+8jOWkqumYs+S4uuW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9nOivge+8jOS4uuS9oOS4iuWkqeWFpeWcsOmDveihj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mTtueahOaIkuaMh++8jOS4pOS4qumTtueahOW/q+S5kO+8m+S4gOS4qumT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0ge+8jOS4pOS4qumTtueahOaJk+ejqO+8m+S4gOS4qumTtueahOaUtuiOt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tueahOasouatjOOAgumTtuWpmuiusOW/teaXpe+8jOaEv+aIkeeahOaMmueIs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S8vOawtO+8jOWQieelpeW5uOemj+WmguatjOOAgjwvcD48cD48ZW0+N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aBkuawuOi/nO+8jOW5uOemj+awuOebuOmaj+OAguaDheavlOmSu+Wdmu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uWygeaciOa3u+eZveWPke+8jOaBqeeIseeKuemdkuaYpeOAguWOhue7j+WFre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jjumbqOmbqO+8jOasouasoueskeeskeWkqeS8puS5kOa7o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7oeWkqee5geaYn+S6ruaZtuaZtu+8jOmCo+aYr+WvueS9oOeahOWFs+W/g+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a4hemjjuiAs+i+uei/h++8jOmCo+aYr+WvueS9oOeahOWRteaKpO+8m+e+juS4v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kqeepuu+8jOmCo+aYr+WvueS9oOeahOm8k+iInuOAgumTtuWpmuiusOW/te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S9oOS4gOi+iOWtkOWuiOWAme+8gTwvcD48cD48ZW0+OS48L2VtPu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+8jOe+pOiKs+WQkOiJs+eahOaXpeWtkOmHjO+8jOS9oOS/qeawuOe7k+WQ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WkqeeUn+S4gOWvue+8jOWcsOeUn+S4gOWPjO+8geelne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eZveWktOWBleiAge+8gTwvcD48cD48ZW0+MTAuPC9lbT7pkrvnn7P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saHlvoHvvJvpkrvnn7PmmK/lnZrlrp7nmoTosaHlvoHvvJvpkrvnn7PmmK/lhYn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npZ3kvaDku6zpkrvnn7PlqZrnuqrlv7X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5oiR5b+D5Lit5pyA576O55qE6Iqx5py177yM5Lu75Yet6aOO6Zu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L6JC977yb5oiR5piv5L2g55yJ5qKi5pyA6Imz55qE5LqR6Zye77yM5Lu75Yet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J6N5YyW44CC54m15omL5q2k55Sf5LiN5aSf77yM55u457qm5p2l55Sf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S4gOeUn+aIkeWPqueJteS9oOeahOaJi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aXqeW3sui2s+Wkn+OAgjwvcD48cD48ZW0+MTMuPC9lbT7kuIDlr7npk7b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lrprvvIzlj4zlj4zlr7nlr7nlm57lrrbpl6jjgILniLbmr43kuIDop4HnrJHpop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Jjlr5Lpl67mmpblo7DkuI3mlq3jgILlpJrlubTlv4PmhL/ku4rmiJDnnJ/vvIzlpK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jphY3oia/nvJjjgILlj6rmhL/ml6nml6XmiJDlqZrphY3vvIzmr5Tnv7zlj4zpo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npZ3pk7blqZrorrDlv7Xml6Xlv6vkuZDvvIE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m26I655YmU6YCP44CB5Z2a5Zu65Yia56Gs55qE55qE5piv6ZK755+z77yM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6L+H5LqG5YWt5Y2B5bm06aOO6Zuo5rSX56S855qE5omN6IO9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Ye65aS655uu6auY6LS155qE5rC45oGS5YWJ5Lqu77yB5Lmf5Y+q5pyJ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qG5YWt5Y2B5bm055qE5b+g6LSe55qE54ix5oOF77yM5omN6IO96YWN5b6X5Li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u+efs+WpmiZyZHF1bzvov5nkuIDnvo7kuL3mmbbojrnnmoTlkI3np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mn5a2Q5LmL5omL55qE5oSf5Yqo77yM5Lmf5a2Q5YGV6ICB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55qE54ix77yM5piv5byA5ruh546r55Gw55qE5LqU5pyI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bm456aP5b+r5LmQ55qE5LuO5q2k5LiA55Sf55u45Ly0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i/m+a1qua8q+eahOajruael++8jOmBv+WFjeeDpuaBvOeahOWFpeS+te+8j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eahOWGt+mlru+8jOi6uuWcqOeUnOicnOeahOe7v+iNq++8jOWBmu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wke+8jOS5sOS7vemTtuiJsueahOmlsOWTge+8jOS6ieWPlueIseaDheeahOmrmO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TtuWpmuiusOW/teaXpe+8jOeIseaDheS7iuaXpeWFieS4t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po57lv6vvvIzovaznnqzmlbDovb3vvIzlm57pppblvoDkuovvvIz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67vvIzkuIDot6/nu5PkvLTogIzooYzjgII8L3A+PHA+PGVtPjE4LjwvZW0+5oiR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2B5bm05ZCO77yM5oiR6L+Y5piv5YOP546w5Zyo5LiA5qC3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jjumbqOWQjOiIn+WFreWNgei9ve+8jOebuOaVrOWmguWuvuaDh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ygeaciOa3u+eZveWPke+8jOecn+eIseWmguefs+WdmuOAguelneS9oOS7rOmSu+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aXpeW/q+S5kO+8gTwvcD48cD48ZW0+MjAuPC9lbT7mr4/kuIDmrKH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qp3lv4PvvIzmr4/kuIDmrKHlv4PliqjvvIzpg73mnaXoh6rnnJ/lv4Plrp7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lpKnnmoTnrYnlvoXvvIzmr4/kuIDlpKnliIbnmoTmnJ/nm7zvvIzmr4/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pg73mnaXoh6rlv4PmnInmiYDlsZ7jgILpk7blqZrorrDlv7Xml6X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nInmg4Xkurrnu4jmiJDnnLflsZ7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pyA6Zeq5Lqu55qE6Z+z56ym77yM5oiR55qE55Sf5rS7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oS/576O5aW955qE5LmQ56ug6LCx5ruh5oiR5Lus5Lul5ZCO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LiO6buE5piP44CCPC9wPjxwPjxlbT4yMi48L2VtPumAgeS9oOS4gOWvuemTtuiA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Wkp+aWuee+juS4veS6ruWmguaYn++8m+mAgeS9oOS4gOWPqumTtuaJi+m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W5uOemj+S5kOWmguiKse+8m+mAgeS9oOS4gOS4qumTtuaIkuaM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W5uOemj+eUnOWmguicnOOAgumTtuWpmuiusOW/te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a3ljYHlubTnibXmiYvvvIzpo47pm6jlkIzoiJ/mg4Xnm7jkvp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ovb3lkIzlv4PvvIznm7jmv6Hku6XmsqvniLHlpoLmrYzjgILnu5PlqZrlha3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E8L3A+PHA+PGVtPjI0LjwvZW0+5oSf6LCi5L2g77yM5Li65LqG5oiR5Lu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77yM6L6b5Yuk5Zyw6ICV6ICY552A77yM6buY6buY5Zyw5aWJ54yu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oCo5peg5oKU77yM5aSa5LmI55qE6Zq+6IO95Y+v6LS1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efpeS7iuWkqeaYr+S9oOS7rOe7k+WpmuWNgeWRqOW5tOe6quW/teaXpe+8j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wveaYr+W5uOemj+eUnOicnOOAguaIkeWcqOW/g+mHjOeUseiht+WcsOabv+S9oO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rmOWFtO+8jOS4uuS9oOS7rOelneemj+OAgjwvcD48cD48ZW0+MjYuPC9lbT7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ljrvlr7vmib7miJHniLHnmoTmn5Tmg4XvvJvpk7boibLnmoTmiYvpl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nl7Tmg4XnmoTkuIDnlJ/vvJvnnIvmsqfmtbfmoZHnlLDvvIzku7vml7blhYn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lpoLpk7boibLnmoTlhYnms73mnIDkuLrnu5rkuL3vvIzpk7blqZ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liLDvvIzorqnmiJHku6zkuIDotbfnrJHnnIvkurrnlJ/vvIzniLHkvaDmsLj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io5aSp5piv5Zue5b+G77yM5LuK5aSp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4ix5oOF44CC56Wd57uT5ama5YWt5Y2B6L295b+r5LmQ77yM5oS/5LuK5ZC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/5Lul5YG/77yM5Zyo5oKo5Lus6ZK755+z5ama57qq5b+15pel5LmL6Zm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6KGo56S656Wd6LS677yM56Wd5L2g5Lus5pyJ5pu05aSa55qE576O5aW9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TtuiJsuS5n+aYr+eskeW8gOminO+8jOe+juS4vemCgum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8q++8m+eItuavjeS6suaci+mDveWkuOi1nu+8jOecn+aYr+WkqeWumuWlveWb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S7iueUn+eUqOaQuuaJi++8jOiuouWpmuaIkuaMh+S4pOW/g+i/nu+8m+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m9kOWQkeWJje+8jOeUnOeUnOicnOicnOWIsOawuOi/n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npk7bmiJLnnJ/lv4PooajvvIzkuInnlJ/nn7PkuIrlrprnu4jnlJ/jgIL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lv4Pnm7jljbDvvIzmrKLmrKLllpzllpzmi5zlj4zkurLjgILpq5jloILkuIDop4H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Izllpzorq/kvKDpgY3kurLlj4vpl7TjgILpq5jmnIvmu6HluqfkvZzop4Hor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lkInml6Xlkozoia/ovrDjgILpk7blqZrorrDlv7Xml6XvvIznpZ3kvaD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uL7lh6TlkozpuKPvvIE8L3A+PHA+PGVtPjMwLjwvZW0+5oiR56WI56W3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Oo6JqA5L2g55qE5a656aKc77yb5oiR56WI56W377yM5pe25YWJ5LiN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oiR56WI56W377yM5Zub5a2j5LiN5oqY6IW+5L2g55qE5b+D54G177yb5oiR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aSp5Zyw5LiN5Yml5aS65L2g55qE5b+r5LmQ44CC6ZO25ama6K6w5b+1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44CCPC9wPjxwPjxlbT4zMS48L2VtPumTtuaIkuS4gOaemuaJi+S4iuaI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4gOeUn+awuOebuOS8tO+8jOaQuuaJi+S4gOi1t+ingeeItuavje+8jOS6j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Wghua7oeeske+8jOmAieWumuS4gOS4quWlveaXpeWtkO+8jOWumuS4i+S4gOS4l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mTtuWpmuiusOW/teaXpe+8jOingeivgeeIseaDhe+8jOe7k+e+juWlve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hL/kvaDku6zliIbliIbnp5Lnp5LlubPlubPlro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ganmganniLHniLHvvIzml6Xml6XlpJzlpJzlgaXlgaXlurflurf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mvYfmvYfmtJLmtJLvvIzmsLjmsLjov5zov5zlv6vlv6vkuZDkuZ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o47po47lhYnlhYnvvIznlJ/nlJ/kuJbkuJbpobrpobrlvZPlvZPl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p6a6ZO25oiS5omL5LiK5oi077yM5LiA5LiW5ae757yY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4ix5oGL5Ly055Sc6Jyc77yM5LiA6LW35pC65omL6KeB54i25q+N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YCB56Wd56aP77yM6ZO25ama6K6w5b+15pel77yM6KeB6K+B5LiA6L6I5a2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7uT576O5aW96Imv57yY77yM5bm456aP5LiA5LiW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S5jeasou+8jOS5heWkhOS7jeaApueEtu+8jOe7k+WpmuS4gOWR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UuPC9lbT7miJHog73mg7PliLD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mhaLmhaLlj5jogIHjgILkuIDot6/kuIrmlLbol4/ngrnngrn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vvIznlZnliLDku6XlkI7lnZDnnYDmkYfmpIXmhaLmhaLogYrjgIL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armvKvnmoTkuovvvIzlsLHmmK/lkozkvaDkuIDotbfmhaLmhaLlj5jogIHjgI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ogIHlvpflk6rkuZ/ljrvkuI3kuobvvIzkvaDov5jkvp3nhLbmiormiJH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nmoTlrp3jgII8L3A+PHA+PGVtPjM2LjwvZW0+6Lev5piv5LiA5q2l5LiA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4ix5piv5LiA54K55LiA54K55o2i5Zue5p2l55qE44CC5Lq655S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6aG15LiA6aG155yf55yf5a6e5a6e5rS75LiL5Y6755qE77yB5oiR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u05Yqg54+N5oOc5L2g77yBPC9wPjxwPjxlbT4zN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WpmuiusOW/teaXpe+8jOmAgeS9oOS4gOmBk+eIseelnua0vuWPkeS6uumXtOeah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Oi/kOespuOAguWNlei6q+eahOaUtuWIsOe8mOS7veWwhuiHs++8jOaBi+S6uuaUt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uWmguaEj++8jOW3suWpmuiAheaUtuWIsOWutuW6reeUnOicnOOAgu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iormnIDkvZPotLTnmoTor53or7Tnu5nmgYvkurr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muKnmn5TnmoTmg4XnlKjlnKjmgYvkurrouqvvvIzmiormnIDlubjnpo/nmoT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gYvkurrml4HvvIzpk7blqZrorrDlv7Xml6XliLDkuobvvIzmiJHopoHmio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Z3npo/nu5nmiJHmnKrmnaXnmoTkv4/mlrDlqJjvvIzkurLniLHnmoT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uqbov4fkuIDnlJ/jgII8L3A+PHA+PGVtPjM5LjwvZW0+5LiA5q2l5LiA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g5Yqg552A5oiR55qE5ri05pyb77yb5LiA5a2X5LiA5Y+l5rSL5rqi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Yed57uT552A5oiR55qE5oOF5oSr44CC6ZO25ama6K6w5b+15pel77yM6K64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B5L2g55qE5b+D44CB5ZCI5Li65LiA5Y+M57+F6IaA77yM6aOe5ZC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u95bqm44CCPC9wPjxwPjxlbT40MC48L2VtPuaEv+S9oOS7rOecn+ivmu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Bq++8jOWmguWIneWNh+eahOWkqumYs++8jOi2iuS5hei2iuaXuu+8m+iuqeS8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GhOeBre+8jOWkp+awtOS5n+S4jeiDvea3ueayo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iLHmg4XmiorkvaDku6znu5PlkIjlnKjkuIDotbfvvIzmmK/niLHmg4Xkvb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mhL/kvaDku6zlj5HnjrDvvIzlubTlubTlsoHlsoHkvaDku6zpg73lg4/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LHlv4PjgII8L3A+PHA+PGVtPjQyLjwvZW0+5oSP5Lit5Lq65YS/5oqK5omL54m1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I6Lqr6Zyy56yR6aKc77yb5LiN55So5bGx55uf5LiO5rW36KqT77yM5Lik5qO1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6L+e77yb55Sc55Sc6Jyc6Jyc5p2l5L2Q6K+B77yM5bm45bm456aP56aP6IOc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5Sf5pyJ5q2k5aW95ae757yY77yM55u45Lqy55u454ix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TtuWpmuiusOW/teaXpe+8jOmTtuiJsueahOaAneW/te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e7tee7te+8m+mTtuiJsueahOeIseaBi+S4gOS4h+W5tO+8j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JsueahOa1qua8q+awuOS4jeWPmO+8jOeUn+eUn+S4luS4lu+8m+mTtuiJs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7iuWkqe+8jOW5uOemj+aXoOmZkO+8m+mTtuWpmuiusOW/teaXp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lpJblhazlpJblqYbvvIzkuLrkvaDku6znpZ3npo/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lnKjku4rlpKnvvIzmiJHnmoTlhoXlv4PkuZ/ot5/kvaDku6z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jgIHlv6vkuZDvvIHnpZ3kvaDku6zvvIznmb7lubTlpb3lkIjvvIH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ZO25oiS5bCP5bCP5oOF5oSP55yf77yM6YCB57uZ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KG35oOF44CC5oiR5oS/5LuK55Sf5a6I5oqk5L2g77yM5YiG5YiG56eS56eS5LiN56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Y+M5a+55a+55Zue5a626Zeo77yM54i25q+N5Y+M5Lqy5L2c6KeB6K+B44CC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5pep5pep5a6a77yM55C055Gf5ZKM6LCQ5rC455u45Lqy44CC6ZO25ama6K6w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z5LqL5oiQ77yBPC9wPjxwPjxlbT40Ni48L2VtPumTtuWpmuius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mgemrmOS4vuecn+W/g+aXl+W4nO+8jOa0vuWHuueIseeahOWIq+WKqOmY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aUtuacje+8jOWwhua1qua8q+aNleiOt++8jOaUu+WNoOW5uOemj+WfjuWgo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iuqeaIkeS7rOaJi+eJteaJi++8jOeUqOS4gOi+iOWtkOeahOaXtuWFieadp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WIqeaenOWunu+8gTwvcD48cD48ZW0+NDcuPC9lbT7pk7bmiJLkuIDlr7nmiYvkuIrm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niLHmg4XnlJzonJzonJzvvIzljYHmjIfnm7jmiaPop4HniLbmr43vvIzku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pgJDpopzlvIDvvIzpgInlrprlkInml7bmiorlqZrlrprvvIznu5PkuIvoia/nvJ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pk7blqZrorrDlv7Xml6XvvIzmkLrmiYvniLHkurrop4Hor4HniLHmg4X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qZrorrDlv7Xml6Xlv6vkuZDvvIE8L3A+PHA+PGVtPjQ4LjwvZW0+57qi6Iqx57qi54O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b2p54Gv5b2p6L2m5b2p5aaG6Iie77yM5b6A5LqL5LiN5aCq5Zue6aaW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WS5LiL6IKa77yM5ZCM5b+D57uT5LiA5omj77yM5oS/5L2g5Lus5pC65omL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rC45LmF77yM5bm456aP5pu06ZW/5LmF77yM56Wd56aP5rC4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TtuaIkumAgee7meaEj+S4reS6uu+8jOecn+eIseWumuS4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utuS6uuWIhuS6q+WWnOS6i+e+ju+8jOWkqeS9nOS5i+WQiOiJr+e8mOmF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XtOaDheavlOe/vOmjnu+8jOelneaEv+ecn+aDheawuOS4jeenu+OAgumTtuWpm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/q+S5kOOAgjwvcD48cD48ZW0+NTAuPC9lbT7mg7PkvaDnmoTlo7Dpn7PlpoL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miormiJHnmoTpq5jlhbTovbvovbvlnLDmjKDvvJvmg7PkvaDnmoTou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7boibLnmoTpmLPlhYnvvIzorqnmiJHnmoTmuLTmnJvmrKLmrKLlnLDnrJHjgILpk7b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7Xml6XvvIzkurLniLHnmoTvvIzlubjnpo/niLHmg4XnmoTok53lm77nrY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lnLDnu5jmj4/vvIE8L3A+PHA+PGVtPjUxLjwvZW0+6K+0552A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5piv5Ly05L6j77yM5Lmf5Y+v5Lul5piv54ix5L2g55qE5Lqy5Lq6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L2g55qE5Lq65LiN5LiA5a6a5piv5Ly05L6j77yM5Lmf5Y+v5Lul5piv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6ZO25ama6K6w5b+15pel77yM5Yir5Li65Y2V6Lqr54Om5oG877yM5L2g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77yBPC9wPjxwPjxlbT41Mi48L2VtPumTtuiJsueahOaIkuaMh+aUvu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Wnu+e8mOW5uOemj+i3r+OAguaQuuaJi+WbnuWutuaLnOingemrmOWg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aMpeadr+WWnOS5kOW8gOaAgOOAguWFtuS5kOiejeiejeS4gOWutuS6su+8jOWNoOWN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i/nueQhuaeneOAgumTtuWpmuiusOW/teaXpe+8muelnem4s+m4r+idtOidtuWvu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MuPC9lbT7miJHog73mg7PliLDmnIDlv6vkuZD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lnKjkuIDotbfvvIznhafpob7kvaDvvIzpmarkvLTkvaDvvIzlsLHnrpf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sLHnrpfkvaDom67kuI3orrLnkIbvvIzmiJHkuZ/kvJrmu6Hlv4P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S/5L2g5Lus55qE54ix5oOF55Sf5rS777yM5aaC5ZCM5peg6Iqx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c5a2Q5riQ5riQ5oiQ54af77yb5Y+I5aaC6JGh6JCE5qCR5byA6Iqx5pS+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+6552j6aao6aaZ55qE6KeB6K+B77yM5LiO6K+45aSp56m56IuN5LiA5ZCM5Zyw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6L+w6K+0552A56We55qE5L2c5Li65LiO6I2j6ICA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dpeWkj+W+gO+8jOeni+aUtuWGrOiXj++8jOaIkeS7rO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lpzmrKLmmK/mrKPotY/kuIDkuKrkurrnmoTkvJjngrnvv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IDkuKrkurrnmoTnvLrngrnvvIzlubjnpo/mmK/lm6DkuLrlv4PkuK3mnIn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7llpzmrKLlvIDlp4vvvIzlubjnpo/lm6DniLHogIzmu4vnlJ/jgILpk7blqZrorr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ubjnpo/vvIE8L3A+PHA+PGVtPjU3LjwvZW0+5oGL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Ky5ZOA77yM5piv5LiA56eN5rWq5ryr55qE5oOF5oCA77yM5piv5LiA56eN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e/5oCB77yM5pu05piv5LiA56eN5oOz5Y676K+06ICM5Y+I5LiN5b6X5LiN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B5Lqy54ix55qE77yM57uT5ama57qq5b+1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TtuiJsueahOWkqeays++8jOi0r+epv+WkqeWuh++8m+mTtuiJsueahO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a7oeeUnOicnO+8m+mTtuiJsueahOaciOWFie+8jOa0kua7oea1qua8q++8m+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me+8jOaJk+WKqOaIkeW/g+OAgumTtuWpmuiusOW/teaXpe+8jOiuqeaIke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aflOaDhe+8jOiuqeaIkeeahOiogOivreWFhea7oeicnOeIse+8muWkqeWk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S4jeWIhuemu++8gTwvcD48cD48ZW0+NTkuPC9lbT7lsI/lsI/pk7bmiJLlrp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kLrmiYvlm57lrrbop4HniLbmr43vvIzkurLmnIvlpb3lj4vlm6Llm6LlnZD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jaLnm4/pgIHnpZ3npo/vvIzkuIDnlJ/nnJ/mg4Xku4rml6XlrprvvIzkuIDkuJb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o/vvIzpk7blqZrorrDlv7Xml6XvvIzmhL/niLHmg4Xnvo7mu6H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wLjwvZW0+5Li65L2g5ZSx5LiA6aaW5Yqo5oOF55qE5q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A6aaW5oSf5Lq655qE6K+X77yM5Li65L2g5YGa5LiA5YiH5LiN5Y+v6IO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+D6YeM55qE566A5Y2V5ZKM5ZSv5LiA77yM5L2g5piv5oiR54ix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ZKM5bm456aP77yM5pyJ5L2g77yM5oiR5pyJ54m15oyC77yM5pyJ5L2g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Lmf5b6I5bm456aP77yB6ZO25ama6K6w5b+1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cqCZsZHF1bzvpk7YmcmRxdW876Imy55qE5pyI5YWJ5LiL77yM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ZyoJmxkcXVvO+makCZyZHF1bzvnp5jnmoTlv4Pmtbfph4zvvIzmiJH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lnKgmbGRxdW875q63JnJkcXVvO+WLpOeahOmXruWAmeS4re+8jO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awuOi/nOW5uOemj+W5s+Wuie+8jOS4h+S6i+WmguaEj+OAgumTtuWpm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/q+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B3cWl1cGJpZC5odG1sIj5odHRwczovL2R1YW5qdXppa3UuY29tL2R1YW5qdXppL3cw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a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96EF811C8F58FB712911C71B2C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