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1BE164DDA7D55F8E985E8171FD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1BE164DDA7D55F8E985E8171FD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6LS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iKguWIsO+8jOelneemj+mXruWAmeS4gOi1t+WIsOOAg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7h+S4gOadoeW/q+S5kO+8jOeUqOWFs+W/g+ejqOS4gOiii+W5uOemj++8jOeUq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S4gOS7veWBpeW6t++8jOeUqOeyvuW/g+WJquS4gOauteW5s+Wuie+8jOeUqOaUvu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mil+aipuaDs+OAguW/g+aEj+WIsO+8jOaEv+S9oOaWsOaYpeS9s+iKgu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gOi+iOWtkOOAgjwvcD48cD48ZW0+Mi48L2VtPuiwqOWAn+atp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OAguS4uuS9oOWlieS4iua3sea3seeahOelneemj++8jO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6q+S9k+WBpeW6t++8jOWutuW6reW5uOemj++8jOW3peS9nOaEieW/q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S5kOmZtumZtu+8jOW/q+S5kOaXoOatouWig++8jOWFqOWutuW5uOemj+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jIwMjDnvJboirHnr67vvIznvJblh7rmiJDlip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vJblh7rmlLbojrfkuIDniYfniYfvvIzmjI7nnYDoirHnr67mnaXliLAyMDI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qq5Yqb57yW5Ye657mB6Iqx5Ly86ZSm77yM5oS/5L2g6b6Z5bm0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0LjwvZW0+5qyi5aOw56yR6K+t5aSc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aWL5paX5L6d56iA55y85YmN77yM5o+h5omL5oul5oqx5rOq5rC05raf5r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u+57uP55qE55u45LqS55CG6Kej5pSv5oyB77yM5oSf6LCi55yf5b+D5a6e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byf5YWE77yM56Wd5oS/5bSt5paw55qE5LiA5bm077yM5oiR5Lus5a+G5YiH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K+a5ZCI5L2c77yM5LqL5Lia5YaN5LiK5paw5Y+w6Zi277yM5Y+W5b6X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LjwvZW0+5aSV5p2l5Li06YCB5rip5pqW77yM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5LiA6L+e77yM5oS/5L2g5aW96L+Q6L+e6L+e6LSi5rCU5aSa77yM56aP5rCU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aSa77yM5Zac5rCU6L+e6L+e6aG65b+D5aSa77yM5b+r5LmQ6L+e6L+e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L+e6L+e5Y+L6LCK5aSa77yM5pil6IqC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LmL6ZmF56Wd5L2g77ya5Lic6KGM5ZCJ56Wl77yM5Y2X6LWw6aG65Yip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z5a6J77yM5YyX6LWw5peg6JmR77yM5Lit5pyJ5YGl5bq377yb5bem6YCi5rqQ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M5YmN5pyJ56aP5pif77yM5ZCO5pyJ6I+p6JCo77yb5YaF56ev5Y2D6YeR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6L+Q77yB56Wd5pil6IqC5b+r5LmQ77yBPC9wPjxwPjxlbT43LjwvZW0+6Leo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rKh5LuA5LmI6YCB57uZ5L2g55qE77yM5Y+I5LiN5omT566X57uZ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yJ57uZ5L2g5LqU5Y2D5LiH77ya5Y2D5LiH5b+r5LmQ77yB5Y2D5LiH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2D5LiH6KaB5bmz5a6J77yB5Y2D5LiH6KaB55+l6Laz77yB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77yBPC9wPjxwPjxlbT44LjwvZW0+5Zu+5Liq5ZCJ56Wl6K+36L+b5oi3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LqS5biu5Yqp77yb5Zu95rOw5rCR5a6J5aSn5a625oqk77yM5pC65omL5aWU5ZC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ev77yM5LqL5Lia57uZ5Yqb55yf5bm456aP44CCMjAyMeeJm+W5t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6oue6oueBr+esvOmrmOmrmOaMgu+8jOeFp+S6ruWJjeeoi+WFtOaX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jsOWjsOeIhueruemYtemYteWTje+8jOWQiOWutuWbouWchuS6q+WuieW6t++8m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S6uuS6uuS5kO+8jOaYpeaaluS9s+iKguW5s+Wuiei/h++8m+a3sea3seelne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Dhe+8jOWPkeadoeefreS/oeWlveWWnOW6huOAguaBreelneaWsOW5tOaEieW/q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W/g+aDhe+8gTwvcD48cD48ZW0+MTAuPC9lbT7mmKXoioLlv6vkuZDvvIzmiJH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gmbGRxdW8756aP56aE5a+/6LSi5Zac56WeJnJkcXVvO+aBreelneS9oO+8mu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QiOWutuWbouWchu+8jOW5uOemj+e+jua7oSZtZGFzaDsmbWRhc2g756aP5pe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q65rCU5pe677yM5bGx6auY5rC06ZW/56aP5a+/6ZW/77yM6LSi5rqQ5rua5rua5aa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G55raM5r6O5rmD5ZCR5L2g5p2l44CCPC9wPjxwPjxlbT4xMS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souWjsOS4jeaWre+8m+eUteivneaJk+aQhe+8jOWkmuacieS4jeS+v+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OW5tO+8jOS6huaIkeW/g+aEv++8m+elneS9oOWFqOWutu+8jOi6q+S9k+W6t+WBp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adpeW5tOWkmui1mu+8m+aPkOaXqeaLnOW5tO+8jOWFjeW+l+WNo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jILkuIDnm4/ngavnuqLnmoTnga/nrLzvvIznhafkuq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ot6/pgJTvvJvotLTkuIDlia/lpoLmhI/nmoTmmKXogZTvvIzov47mnaX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Jvnh4PkuIDmobbngb/ng4LnmoTng5/oirHvvIznu73mlL7lv6vkuZ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5HkuIDmnaHoioLml6XnmoTnn63kv6HvvIzooajovr7lr7nkvaDnmoTmgJ3lv7XjgI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mhL/kvaDlubjnpo/kuI3mlq3vvIzlv6vkuZDnu7Xnu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Lqr5oqr5ZCJ56Wl5aSW6KGj77yM6ISa6LiP5aaC5oSP5LmL6Z6L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bmz5a6J5LmL5bi977yM6IWw5omO5bm46L+Q5LmL5bim77yM54mb5bm05bey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aw5bm05b+r5LmQ77yM56aP5aSa6L+Q5pe677yM5YGl5bq35bm456a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b+D5oOz5LqL5oiQ77yM5LiA5YiH6aG65Yip77yB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jei1tuaXqe+8jOS4jei1tuW3p++8jOelneemj+adpeW+l+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4jemAgemHke+8jOS4jemAgemTtu+8jOi9u+i9u+mAgeWPpemZpOWkleWlve+8g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wseimgeaVsuWTje+8jOmereeCruWwseimgeeCueeHg++8jOelnea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eaEn+aDheWlveOAgeWutuW6reWlveOAgei6q+S9k+Wlv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labvvIHmnInkvJnkurrliLDlpITmiZPlkKzkvaDvvIzov5jor7TpgK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kuI3ovbvppbbvvIzku5bku6zkuIDkuKrlj6votKLnpZ7vvIzkuIDkuKrlj6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pLTnmoTlj6vlubjnpo/vvIzkvaDlsLHliKvourLkuoborqTlkb3lkKf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oiR5oS/5oqK5bm456aP5YaZ6L+b6aWx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GM77yM5oiR5oS/5oqK5pel5a2Q5o+J6L+b5riF5Lqu55qE5pe25YWJ77yM5b2T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m456aP55qE5bKB5pyI5pe277yM5LiN5Lya55WZ5LiL6YGX5oa+57uZ6Ieq5be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iR6KaB5oqK5pyA5aW955qE55WZ57uZ5oiR55qE5pyL5Y+L77yM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M6K+35o6l5Y+X5oiR6L+Z5paw5bm055qE6LS656S877yM5oS/5oiR5Lu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P77yBPC9wPjxwPjxlbT4xNy48L2VtPuW/q+S5kOi/m+WFpeWAkuiuo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3suaVtOijheW+heWPke+8jOWmguaEj+eahOmSn+WjsOmprOS4iuaVsuWT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eDn+eBq+WNs+Wwhue7veaUvu+8jOe+juWlveeahOiKguaXpeatpeatpei1s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efreS/oeeri+WIu+mAgeWIsO+8jOmZpOWkleWIsO+8jOaEv+S9o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5uOemj+e+jua7oe+8gTwvcD48cD48ZW0+MTguPC9lbT7ngrnkuIDppp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kZjkuIDmnLXkupTlvannmoToirHvvIzmjafkuIDpopfnnJ/mjJ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mrrXnnJ/lv4PnmoTor53vvJrlnKjov5nkuKrmuKnppqjlubjnpo/lv6vkuZ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ornibnliKvnmoTnpZ3npo/pgIHnu5nnibnliKvnmoTkvaD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5LjwvZW0+5oS/5L2g5bm456aP77yM56aP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aSp5b+r5LmQ77yM5LmQ5ZaE5aW95LmJ77yM5LmJ6IOG5b+g6IKd77yM6IKd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Wn77yM54Wn6JCk5pig6Zuq77yM6Zuq5YWG5Liw5bm077yM5bm05bm0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yMC48L2VtPui4qeWcqOiEmuS4i+eahOaYr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WcqOaJi+mHjOeahOaYr+mSnuelqOOAguaIkeS7rOimgeiuqeWFqOS4lueVjO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eahOmrmOiwg+OAgueMm+Wbnummlu+8jOaUtuiOt+S6huS6i+S4mu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KrOacm+ecvO+8jOmSsemAlOato+S4gOmprOW5s+W3neOAguaWsOW5tOaWs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gOa1geWFrOWPuO+8jOWBmuaJk+W3pei+vuS6uu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vvIznrJHlo7DliLDvvIzlv6vlv6vkuZDkuZDpl67lgJnliLDjgIL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vvIznlJznlJzonJzonJznpZ3npo/liLDjgILmmKXoioLliLDvvIzng63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rKLmrKLllpzllpzmsJTmsJvliLDjgILmmKXoioLliLDkuobvvIzlkJHmnIvlj4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ioLml6Xlv6vkuZDvvIE8L3A+PHA+PGVtPjIyLjwvZW0+5qyi5qyi5Zac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iH5LqL5aaC5oSP5bmz5a6J5bm077yM5oms55yJ5ZCQ5rCU6aG65b+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5yf5Y+R6LSi5bm077yM5LqL5Lia6L6J54WM5oiQ5Yqf5bm077yM56Wd5Z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aW95bm077yB56WdMjAyMeeJm+W5tOaYpeiKgu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kv6HmnaXmi5zlubTvvIznpZ3npo/opoHmj5DliY3jgILpgIHotbDph5Hni5f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vKDvvIzmmKXoioLmjqXml6flubTjgILmmKXoioLmlrDmsJTosaHvvIzllpzkuovmiJ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ph5HpvKDlj6npl6jmkLrlpb3ov5DvvIzml6XlrZDonJzonJznlJzjgILniZv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0LjwvZW0+56m65rCU5Lit5rWB5Yqo5b+r5LmQ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yA5b+D5peg5q+U77yb5pel5a2Q6YeM5YWF55uI5Zac5oKm55qE5rWq6Iq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q+U77yb55Sf5rS75Lit5rSL5rqi5bm456aP55qE5b6u56yR77yM55Sc6Jyc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p2v6YeM55ub5ruh5ZCJ56Wl55qE5YWD57Sg77yM5aW96L+Q5peg5q+U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2g5b+D5oOz5LqL5oiQ77yM5LiH5LqL5aaC5oSP77yB5bm4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qg5YCN77yBPC9wPjxwPjxlbT4yNS48L2VtPuaLreWOu+aYqOWkq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muW5s+aYqOWkqeeahOW/p+S8pO+8jOWRiuWIqzIwMjDvvIzluKbkuIrmmKj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mjY7kuIrmmKjml6XnmoTovonnhYzvvIzov47mjqUyMDIx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paw5LiA5bm077ya5pS26I635oiQ5Yqf77yM5pS26I635Zac5oKm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i48L2VtPuaWsOaYpeWIsO+8jOi0uuaWsOW5t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aAu+aPkOWJjeOAguelneS9oOi6q+S9k+WBpeW6t+W/g+S4jeeDpu+8jOWJj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aciemHkemSse+8jOeIseaDhee+jua7oeW/g+S5n+eUnO+8jOeUn+a0u+mhuuWIqe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W6pui/h+S4gOS4quW/q+W/q+S5kOS5kOW5s+WuieW5t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iLDvvIznm7zliLDvvIzmlrDlubTliLDvvJvoioLliLDvvIzllpz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vvJvnpo/liLDvvIzotKLliLDvvIzov5DmsJTliLDvvJvmlLbliLDvvIznnI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jgILnpZ3mgqjvvJrmlrDmmKXlv6vkuZDvvIHniZv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SB55m96Zuq6Iqx6aOY6LW35p2l77yM57ua5Li954Of6Iqx54e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K76L+b5L2g55qE5oCA77yM5aW96L+Q6Zmq5L2g5aSn5q2l6L+I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R5L2g5p2l77yM5oS/5L2g55Sf5rS75pu057K+5b2p77yM54G/54OC5b+D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77yM5bm456aP5bmz5a6J5Lq65bq35rOw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usOW+l+S9oOeahOWlve+8jOiusOW+l+S9oOeahOeske+8jOiusOW+l+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g63mg4XnmoTmj7TliqnjgILmg7PopoHkvaDlubjnpo/vvIzmg7PopoH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kvaAyMDIx5bm05rC46L+c5LqL5LqL6aG65Yip77yM6JK46JK45pe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nOepuuWboOe5geaYn+iAjOe+juS4ve+8jOa4heaZqOWboO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kmuW9qe+8jOS6uueUn+WboOaci+WPi+iAjOe+juWlve+8jOaci+WPi+WboOefp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aEv+eIseS9oOeahOS6uuabtOeIseS9oO+8jOS9oOeIseeahOS6uuabt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S4i+acgOe+juWlveeahOS6i+mDveWxnuS6juS9oO+8geaWsOaY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zEuPC9lbT7mlrDlubTlpKfpkp/lo7Dlo7D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lt7LnmbvlnLrvvIzmlbLlh7rlpb3ov5DkuI3lj6/mjKHvvIzmlbLlh7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oiJLnlYXvvIzmlbLlh7rllpzluobllpzmtIvmtIvvvIzmlbLlh7rmtarmvKv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bLlh7rlubjnpo/kuI7lronlurfvvIzmlbLlh7rlubPlronlkozlkInnpa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yLjwvZW0+5LiA5p2h55+t5L+h5oGv77yM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77ya56Wd5b+r5b+r5LmQ5LmQ77yM5byA5byA5b+D5b+D77yb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77yb5Zui5Zui5ZyG5ZyG77yM5oGp5oGp54ix54ix77yb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77yBPC9wPjxwPjxlbT4zMy48L2VtPuaKiuW/g+WHgOepuu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aUvuadvu+8jOaPieaPieS9oOacpuiDp+eahOWPjOecvO+8jOS8uOS8uOS9oOWKs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Cqe+8jOeql+WklumCo+e5geaYn+a7oeWkqe+8jOaYr+aIkeeUqOW/g+Wghuegj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e+juS4veeahOeDn+iKseW4puedgOaIkeivtOS4jeWwveeahOelneemj+mjn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ZpOWkleW/q+S5kO+8jOaEv+S9oOS4gOeUn+W5uOemj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kuovlnKjkuIDotbfmrKLkuZDml6Dmr5TvvIzlubLlt6XkvZzlirLlpLTlgI3lo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nmoTkvLTlkIzjgILmiJHlpLHor6/nmoTml7blgJnmmK/kvaDnmoT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miY3pgb/lhY3kuobkuIDlnLrmnKrpgYLkuovmlYXjgILmiJHoobflv4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pZ3kvaDmmKXoioLlv6vkuZDvvIE8L3A+PHA+PGVtPjM1LjwvZW0+5paw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6Wd5L2g5LiA5aaC5pei5b6A77yM5LqM5Lq65ZCM5b+D77yM5LiJ5Y+j5LmL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qyi55WF77yM5LqU56aP5Li06Zeo77yM5YWt5YWt6aG65oSP77yM5LiD5Zac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a56bi/6L+Q77yM5Lmd5Lmd5ZCJ56Wl77yM5Y2B5YiG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+nuaXp+mSn+WjsOW3suaVsuWTje+8jOeDn+iKseekvOeCrui/j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1sOeDpuaBvOWJqeW/q+S5kO+8jOWWnOS5kOW5tOWNjuasouatjOWUseOAguWWnO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MgumXqOi+ue+8jOacgOeCq+iho+ijheaKiui6q+aJruOAguWFqOWutuWbtOWdk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+8jOS6q+WPl+WutuWutOaYpeaZmueci+OAguelneemj+aci+WPi+i/nuW5tOW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acgOe+juawlOOAguelneaEv+eJm+W5tOWlvei/kOeoi++8jOaDs+WVp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mhuuOAgjwvcD48cD48ZW0+MzcuPC9lbT7ml6Dms5XmlLnlj5jnmo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abojaHkuIDngrnvvIzml6Dms5Xov73lm57nmoQyMDIw77yM5oiR5Lus54+N6J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g5rOV5byl6KGl55qE5oSf5oOF77yM5oiR5Lus5pS+5byA5LiA54K5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5rex54ix77yM5oiR5Lus5oSf5oGp5LiA54K577yM6L+H5Y675LiA5bm05Yi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5qE5LiA5bm05byA5paw56+H77yM56uv5q2j55uu5qCH5ZKM5oCB5bq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u05byA5oCA44CCPC9wPjxwPjxlbT4zOC48L2VtPuaWsOW5tO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S4jeimgeWcqOmFkuahjOS4iuWFheW9kyZsZHF1bzvmooHlsbHlpb3msYk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Zad6YWS5ZCO5LiK5ryUJmxkcXVvO+eUn+atu+aXtumAnyZyZHF1bzv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rrbph4zngrnotbcmbGRxdW8754O954Gr54u854OfJnJkcXVvO++8iOWQuOeD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YpeiKgui/h+W+l+W8gOW/g+aEieW/q+OAgjwvcD48cD48ZW0+Mz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kuYvpmYXvvIzluIzmnJvkvaDouqvkvZPlgaXlurfvvIzmsLjov5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lg4/ngonlrZDkuIrnmoTmsLTlo7bkuIDmoLfvvIzljbPkvb8qKueDp+W+l+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+neeEtuW/q+S5kOWcsOWQueedgOWPo+WTqO+8jOW5uOemj+W+l+WGkuedg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oeazoeOAgjwvcD48cD48ZW0+NDAuPC9lbT7mlrDlubTmlrDmsJTosaHvvIzlubTlu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Llv6vmhI/kurrnlJ/luqbvvIzkuZDluoblsoHlsoHml7rjgILlvIDlv4PlpLT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Izpl6jph4zkuLLotLTlv5njgILlpKflrrbkupLpvJPlirHvvIzlkInor63mtbjor5f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aw5bm05p2l5Li06YCB5rip5pqW77yM5oiR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6L+e77yM5oS/5L2g5aW96L+Q6L+e6L+e6LSi5rCU5aSa77yM56aP5rCU6L+e6L+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77yM5Zac5rCU6L+e6L+e6aG65b+D5aSa77yM5b+r5LmQ6L+e6L+e5qyi5Lm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e6L+e5Y+L6LCK5aSa77yM5paw5bm0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6oueahOeBr+esvOaYoOWHuuWWnOW6hueahOWFieiKku+8jOe7mueDgueahOeDn+i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W/g+S4reeahOaipuaDs++8jOWQieelpeeahOaYpeiBlOi0tOWHuuaWsOW5t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ynOe+jueahOawtOmluuWMhea7oeWbouWchueahOasoueVhe+8jOaWsOaYp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aCqOeahOi6q+aXgeOAguaBreelneeJm+W5t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rDmmKXlj4jmnaXliLDvvIzmlrDlubTpl67kuKrlpb3vvIzlip7kuo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nlJ/mtLvkuZDpmbbpmbbvvIzlpb3ov5DlpKnlpKnkuqTvvIzotorplb/otork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lrrbph4zlh7rpu4Tph5HvvIzlopnkuIrplb/pkp7npa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bey57uP5pWy5ZON77yM54mb5bm055qE5Zac5rCU5byA5aeL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5KA55Ko55qE54Of6Iqx57u95pS+5biM5pyb77yM5a+M6LS155qE5pil6IGU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qyi5b+r55qE6aKC5q2M56y8572p5aSn5Zyw77yM55yf5oya55qE56Wd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36Iiq44CC56Wd5pyL5Y+L5paw5bm056aP5ruh5aSp77yM5bm456aP6ZiW5a62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peiKguWIsO+8jOelneemj+mAge+8jOWPkeadoe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mVv++8m+asouS5kOmXue+8jOW/q+S5kOiHs++8jOaEv+S9oOW8gOaAgOWkp+Wj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DpuaBvO+8jOaXoOW/p+aEge+8jOWlvei/kOaXtuaXtuaKiuS9oOe7le+8m+i0oua6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mj+i/kOWIsO+8jOWBpeW6t+W5s+WuieW5uOemj+WlveOAgueJm+W5tO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lhNGRs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25pYTRkbDJlYm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1BE164DDA7D55F8E985E8171FD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