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A4E4BECE85F438B7890AB0B89B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A4E4BECE85F438B7890AB0B89B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wseimgeWIs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6n+ivne+8jOabtOS4jeivtOWll+ivne+8jOWPquivtOS4gOWPpeWkp+Wunuiv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utuS6uuaVtOaVtOm9kOm9kOOAgeWBpeWBpeW6t+W6t+OAge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W5uOemj+emj+eahOWcqOS4gOi1t+WwseWlve+8geaPkOWJj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i9rOecvOS5i+mXtO+8jOW3sui1sOiHs+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++8jOWcqOi/meagt+WHm+WGveeahOaXpeWtkOmHjO+8jOWvueS9oOeahOaAneW/t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1k+OAguelneS9oOW5s+WuieW/q+S5kO+8gTwvcD48cD48ZW0+My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4jeaUtuekvO+8jOaUtuekvOWwseaUtueul+aVsOmimO+8mueUn+a0u+eUq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ErMT0z77yM6Zq+5b6X57OK5raC77yb54ix5oOF55So55yf6K+a566X77yMMSsxPT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JvlgZrkurrnlKjlnabor5rnrpfvvIwxKzE9Mu+8jOWunuS6i+ax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UqOmUu+eCvOeul++8jDErMT0xMe+8jOWkmuWkmuebiuWWhO+8m+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ul+W+l+W5uOemj++8gTwvcD48cD48ZW0+NC48L2VtPuaJk+W8gO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uWtkO+8jOaUvumjnuelneemj+eahOW/g+aEv++8geWTjei1t+a4qemmq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aalueahOepuuawlO+8gTIwMjHlubTmmKXoioLvvIz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kuovpobrlv4Ppobrkurrpobrmg4XpobrvvIzkuIDliIfpobr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uPC9lbT7mgoTmgoTnmoTvvIzmlrDlubTlt7Lnu4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haLmhaLnmoTvvIzkvaDmiJHlj4jplb/kuIDlsoHjgILmnInkurror7TmnInnvJ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ogIzmiJHor7Tnm7jor4blsLHmnInnvJjvvIHnnJ/lv4Por7TkuIDlo7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k6K+G5L2g55yf5aW944CCJmxkcXVvO+elneaWsOW5tOW/q+S5kO+8geePjemH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S4gOW4humjjumhuuS4gOeUn+WvjOijle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/g+eVheaDheiIkuOAgjwvcD48cD48ZW0+Ny48L2VtPuaSreenjeWQjOS4gOenj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elneaWsOW5tOWQieelpe+8m+WIhuS6q+WQjOS4gOenjeWWnOaCpu+8jOing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awkeW8uu+8m+WQiOWUseWQjOS4gOmmluatjOabsu+8jOS8oOmAkuaDhea3s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kuWPkeWQjOS4gOenjeW/g+aDhe+8jOaIkOWKn+eahOi3r+S4jeWGjea8q+mVv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WkqeW/g+aDheiIkueVhe+8gTwvcD48cD48ZW0+OC48L2VtPuaIk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imgeWRiuivieS9oO+8muaOpeS4i+adpeWHoOWkqe+8jOW5s+WuieWknOOA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YpeiKguiKguebuOi/nu+8jOW5uOemj+OAgeW/q+S5kOOAgeWBpeW6t+OAgeW5s+Wu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iAjOadpe+8jOS6suaDheOAgeWPi+aDheOAgeeIseaDheOAgeecn+aDheaDheaDh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teaMguOAgjwvcD48cD48ZW0+OS48L2VtPuS7juacquWBmui/h+i0vO+8jOWNt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5uOemj+e7meS9oO+8geS7juacquWdkei/h+iwge+8jOWNtOaDs+mql+S4qu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7juacquWus+i/h+iwge+8jOWNtOaDs+aLkOS4quW8gOW/g+e7meS9oO+8g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lui/h+iwge+8jOWNtOaDs+aKouS4quW5s+Wuiee7meS9oO+8g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maTlpJXliLDmnaXopoHlrojlsoHvvIzoioLnm6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J/nsr7lvanjgILlsI/lranmj5DnnYDnga/nrLzot5HvvIzlrrblrrbmiLfmiLfljrv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pKfkurrogZrkvJrlj4jogYrlpKnvvIzop4LnnIvmmKXmmZrnrJHlvIDpopzjgI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lk43kuI3mlq3vvIznpZ3npo/kuYvlo7DouqvovrnkvLTjgILmhL/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vvIzlvIDlvIDlv4Plv4Pov47mlrDlubTvvIE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6KaB5Yiw77yM56Wd56aP5YWI6YCB5Yiw44CC56Wd5L2g5LqL5Lia6auY5Y2H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b54ix5oOF55Sc6Jyc5oGL5Lq654ix77yb55Sf5rS76aG65b+D5a625Lq655a8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J5piO5Y+L5Lq65b+177yb5ZCJ56Wl6auY54Wn5aW96L+Q5Li077yb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i5Y+R44CC6aKE56Wd5pil6IqC5b+r5LmQ77yBPC9wPjxwPjxlbT4x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adpeWIsO+8jOS/oeaBr+S4jeiDvei/n+WIsO+8jOWlveWPi+WJj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PkOWJjemAgeWIsO+8mueIseaDhea1qua8q+e+juWlve+8jOWPi+aDhea4qea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S6suaDheaXtuWIu+WbtOe7le+8jOW3peS9nOS4mue7qeaUgOmrm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eske+8jOadpeW5tOabtOe+juWlveOAgjwvcD48cD48ZW0+MTM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kuZ/or7TkuI3lrozvvJvlhbPmgIDnmoTlv4PvvIzmsLjov5zkuI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jJrlj4vosIrvvIzmsLjov5zkuI3kvJrlv5jvvIzmhL/miJHnmoTnpZ3npo/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mlrDlubTlv6vkuZDvvIzkuIfkuovlpoL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MjAyMe+8jOi1sOi/h+S4gOW5tOeahOmjjumjjumbqOmbqO+8jOi/iOi/h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juWdt+Wdt++8jOeci+i/h+S4gOW5tOeahOW9ouW9ouiJsuiJsu+8jOW5su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QkOeQkOeijueijuOAguWxleacmzIwMjHvvIzmhL/mlrDnmoTkuIDlub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JnJkcXVvO+aYjuaYjuS6ruS6ru+8jCZsZHF1bzvov4jlhaUmcmRxdW875bmz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JmxkcXVvO+eci+ingSZyZHF1bzvnvo7nvo7lpb3lpb3vvIwmbGRxdW875bmy5Yi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heWFheWunuWunu+8gTwvcD48cD48ZW0+MTUuPC9lbT7mlrDnmoTkuIDlubT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iornpZ3npo/mjY7vvIzmiJHnmoTnpZ3npo/lvojnnJ/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npZ3npo/lvojmt7HvvIzmhL/kvaDlkInnpaXlpoLmhI/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kuIDliIfpg73lpb3jgII8L3A+PHA+PGVtPjE2LjwvZW0+6Zuq6Iq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qKF5L+P77yM5LiA5bm05LyK5aeL5pil6IqC5Yiw77yb5Lic6aOO5ZC5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mv6Imy5piO5aqa5pil5YWJ5aW977yb54iG56u55ZON77yM5paw5bm0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5YS/6YO96YCB5Yiw44CC5oS/5L2g5pil6IqC5b+D5oOF5aW9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xNy48L2VtPuaIkeS7rOS4gOi1t+e7j+WOhui/h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S6q+S7iuWkqe+8jOacn+W+heaYjuWkqe+8geaWsOeahOS4gOW5tO+8jOaE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elneemj+mHjO+8jOS9oOiDveWkqeWkqeeyvuW9qe+8jOatpeat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8gOW/g++8jOWIhuWIhuWmguaEj++8jOenkuenkuW5uOem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ku6Xlrrbluq3kuLrlnIblv4PvvIzku6Xlubj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nlLvlh7rljYPljYPkuIfkuIfkuKrlkIjlrrblnIbmu6HvvIHku4rlubTov4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lj5HmnaHnn63kv6HpgIHnu5nkvaDjgILlgaXlurflv6vkuZDlu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rqnmiJHlkYror4nkvaDvvJrotKLnpZ7lt7Lnu4/ot5/pm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W05pW05LiA5bm05oiR5Zyo5LiK5rW355qE5rW36YeM5o2e54K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yX55qE5rKz6YeM6IiA54K55qyi5LmQ77yM5qGC5p6X55qE5p6X6YeM6KOF54K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Gf6KW/55qE5rGf6YeM5o2V5LqG5aW96L+Q77yM5LqR5Y2X55qE5LqR6YeM6Y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Wo6YCB5L2g77yM5Y+q5Li656Wd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gOeUn+S5i+S4reaAu+acieS4gOS6m+aci+WPi+mavuW/mOius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aAu+acieS4gOS6m+iKguaXpeacgOePjeaDnO+8jOS7juaYpeWIsOWkj++8jO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iZveS4jeiDveaXtuaXtuaDs+i1t++8jOWNtOS8muWcq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9u+i9u+mXruS4gOWjsO+8mueJm+W5tO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kurLniLHnmoTmnIvlj4vvvJrlnKjmlrDlubTmnaXkuLTkuYvpmY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53kvZHmgqjvvIHop4Lpn7Poj6nokKjmiqTkvY/mgqjvvIHotKLnpZ7mirHkvY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npZ7lsITkvY/mgqjvvIHpo5/npZ7lkLvkvY/mgqj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77yM5bm05bm05pyJ5L2Z77yM5L2Z6ZKx5Ymp57Gz77yM57Gz54+g6Ja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a2Q6aOY6aaZ77yM6aaZ6L2u5a6d6aqR77yM5peX5byA5b6X6IOc77yM6IOc5Y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R56qX6Zye5oi377yM5oi36ZmQ5Li656m/77yM56m/5Ye/6ZmE5Lya77yM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6K+05LiA5LiN5LqM77yM5LqM5ruh5LiJ5bmz77yM5bmz5q2l6Z2S5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peiKguWIsOS6hu+8jOS4h+ixoeabtOaWsOOAgu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gt+e/u+aWsO+8jOWlvei/kOS4jeaWre+8jOW5uOemj+WWnOS4iuWKoOWWn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Im+aWsO+8jOWJjeeoi+i/nOWkp++8jOacquadpeWlveS4iuWKoOWlv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QuPC9lbT7mt7vkuIDmirnmmpbmmpbnmoTmlpz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IDohZTliIfliIfnmoTnpZ3npo/vvIzlhpnkuIDlia/nuqLnuqLnmoTlr7nogZT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tZPmtZPnmoTlubTlkbPvvIzlj5HkuIDmnaHnuq/nuq/nmoTnn63kv6H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vo7kuL3nmoTnpZ3npo/vvJrmhL/kvaDniZvlubToiJ7lh7rlpb3lvan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H5bm05aW977yB6JmO6JmO55Sf5aiB6L6e5pen5bKB77yM546J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6LS65paw5bm044CC6KKF6KKF54KK54Of5re75Zac5rCU77yM5Zui5Zui5ZyG5Zy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5o6o5p2v5o2i55uP6L+w5oOz5b+177yM6L295q2M6L296Iie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6Imv6L6w6YCB56Wd5oS/77yM56Wd5L2g5bm456aP5rC4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W/q+S5kO+8geelne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MjcuPC9lbT7mlrDnmoTkuIDlubTvvIzmmK/kurrnlJ/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DkuKrotbfngrnvvIzmhL/kvaDog73lpJ/lnZrmjIHkuI3mh4jlnLDlpZT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vaDnmoTlsIbmmK/lhYXmu6Hml6DnqbfprYXlipv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+t5L+h5LiA5p2h77yM5YaZ5LiK5oCd5b+15Yeg6KGM77yb5oOF5rex5oS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6Lqr5peB77yb5b+r5LmQ5bm456aP77yM6YKj5Lqb5rip6aao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p2l5Yiw77yM5paw5bm05YaN5Yib6L6J54WM77yB5pil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5qCR5bi46Z2S77yM5bm456aP5LmL6Iqx5bi45byA77yM5ZCJ56Wl5aaC5o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eR6ZO26LSi5a6d5ruh5oCA77yBPC9wPjxwPjxlbT4yOS48L2VtPuiuqe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mpsei1tueLrOWkhOeahOWGt+a4he+8jOeCueeHg+aWsOW5tO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m6Llm6LlnIblnIbov4fmlrDlubTvvIzkvbPogr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3pgY3jgILkvJHmga/lhbvnpZ7lh6DlpJrml6XvvIzmkanmi7Pmk6bmjozlvoX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4TotrPnsr7npZ7nsr7lipvmu6HvvIzlt6XkvZzmlYjnjofnv7vkuKTnlarjgIL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JvmiJDnu6nvvIzpkp7npajmu6Hmu6Hoo4XkuI3lrozjgILniLbmr43lprvlhL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nlJ/mtLvlubjnpo/lj4jnvo7mu6HvvIE8L3A+PHA+PGVtPjMx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6IGa5Zui5ZyG77yM5Zu05Z2Q54i25q+N6Lqr5peB6L6544CC5Zac5oK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76O6YWS5paf5ruh5YWx5ZCM5bmy44CC6aaF5aSn5rua5ZyG5rC06aW6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LSi5rqQ5bm/44CC6bih6bit6bG86J+55LiK5qGM5qGI77yM6L+e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YW05pe644CC56Wd5L2g6Zmk5aSV5Zac5LmQ546p77yM5a2d5pWs54i45aaI5aW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C5oS/5ZCb5YWo5a625bm456aP5a6J77yM6ZiW5a625ZyG5ruh6Zmk5aSV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S9oOWcqOaipuS4reS5n+S8mumrmOWFtOWcs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Yr+aIkeWQqeWSkOi/h+aciOS6ru+8jOafkOW5tOafkOaciOeahOafkO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NjuWOu+auteS4rea0i+eahOelneemj++8muaWsOW5tOW/q+S5k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zMuPC9lbT7niZvlubTpmaTlpJXliLDnnLzliY3vvIzpo4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mi5zkuKrlubTvvJrli6Tli6TmgbPmgbPmlLbojrflubTvvIznuqLnuqLngavnga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TvvIzng63ng63pl7npl7nmrKLllpzlubTvvIzlgaXlgaXlurflurflhbvnlJ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lvIDlv4PlubTvvIzlkozlkoznvo7nvo7lkozosJ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il6IqC5Yiw5LqG77yM5oiR5p626LW35YWz5oCA55qE54G277yM5pSv6LW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SF77yM5Lul5rip5pqW5Li66aaF77yM5Lul5YGl5bq35Li655qu77yM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k77yM57uZ5L2g54Wu5LqG5LiA55uY54Ot6IW+6IW+55qE6aW65a2Q77yM5YaN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beo6LWE77yM55So55+t5L+h57uZ5L2g6YCB5LiK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mHjOmbquiKsemjmO+8jOe6t+e6t+aJrOaJrOmZjeWQieelpe+8jOaJi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uieaenO+8jOWYtOmHjOm7mOW/teW5s+WuieWSku+8jOW5uOemj+W/q+S5kO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5s+WuieWBpeW6t+awuOebuOmaj++8jOW5s+WuieWknO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s+W5s+WuieWuie+8jOW5s+WuieWknO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kajlhazmiZjmoqbnu5nmiJHvvIzku5bor7TmmI7lpKnkvaDnrKzkuIDnu5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osIHlsLHog73lr4zotLXjgILnrYnmiJHphpLkuoblsLHlhYjmg7P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lsLHnnJ/kuI3kv6Hov5nkuKrpgqr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l6IqC5p2l5Li06YCB5rip5pqW77yM5oiR5oqK56Wd56aP6L+e5LiA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L+e6L+e6LSi5rCU5aSa77yM56aP5rCU6L+e6L+e5bm46L+Q5aSa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6aG65b+D5aSa77yM5b+r5LmQ6L+e6L+e5qyi5LmQ5aSa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IkeWPkeeOsOS6huS4gOS4quWlh+aAqueahO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7meaIkeWPkeefreS/oeeahOS6uu+8jOeJueWIq+aYr+WPkeaYpeiKg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cqOS4jeS5heWQjuWBmuaIkOS6huWmguS4i+S6i+aDhe+8muW9qeel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eUn+aEj+iwiOaIkOS6hu+8jOS6i+S4muacieaIkOS6hu+8jOWNh+WumOWPk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iIkueVheS6hu+8jOWutuW6reWSjOedpuS6hu+8jOi6q+S9k+WBpeW6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S6hu+8jOaBi+eIseaIkOWKn+S6hu+8jOaWsOW5tO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PkOmGkuS6huOAgjwvcD48cD48ZW0+MzkuPC9lbT7luKbnnYDnpZ3npo/mnaX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mmKXlpJrotZrpkrHvvIzlpb3ov5DkuI3mlq3llpzkuovntKfnm7jov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IDlv4PotLrmlrDlsoHvvIzmhL/kvaDmmKXoirHlvIDlr4zotLXvvIzlt6X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J/mtLvpmbbphonvvJvmga3npZ3mlrDlubT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ams5LiK5p2l5Yiw77yM5o+Q5YmN5bCG5L2g6aqa5omw77yb55+t5L+h56Wd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r6Zmk5LiA5YiH54Om5oG877yb5paw55qE5LiA5bm05a6J5bq377yM5b+D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aW977yb5bel5L2c6L275p2+5peg5oG877yM5bel6LWE5oSI5rao5oSI6au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qyi56yR77yM56aP5pif6auY54Wn77yBPC9wPjxwPjxlbT40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+8jOacn+W+heaWsOW4jOacm+OAguaWsOeahOiho+acjeijhea7oeeu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yrumjn+Wghua7oeS7k++8jOaWsOeahOaIv+WtkOS6ruWgguWggu+8jOaWsOeah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0i+a0i++8jOaWsOmynOS4nOilv+WkmuWwneWwne+8jOS9huimgeazqOaEj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eahOS4gOW5tOWkmumAm+mAm++8jOWkhOWkhOmDveiDveeisOWQieelp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Ds+S4gOaDs++8jOS4gOWumuacieabtOWkmuiKseagt++8jOavlOWmgui/mead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8uu+8jOmihOelneaWsOW5tOS5kOaXoOaBme+8gTwvcD48cD48ZW0+ND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YrmnIjpl6jvvIzkuKTmiYvkuI3lvpfpl7LjgILkuInmm7TlsLHotbfouqvvvIzmtJ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rnmsaTjgILlm5vmlrnmsLTkuI7nsq7vvIznha7lh7rkuIDplIXnsqXjgILmmpb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hZHvvIzmtojkuIPnl4Xlhavnl5vjgILmlrDlubTooYzlpKfov5DvvIzlhavkuZ3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gILohYrlhavoioLlv6vkuZDjgII8L3A+PHA+PGVtPjQzLjwvZW0+56m66LCD5Ya3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55qE54Gr54Sw77yM5b2p55S15ryU57uO5LiN5LqG5bm06L27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5pKt5pS+5LiN5LqG5bKB5pyI55qE6Z+z6Imy77yM55S15b2x6L+c5q+U5LiN5Li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Imy77yM55+t5L+h5Y206IO95a+E5omY5oiR55yf6K+a55qE56Wd56aP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eIhuerueWjsOS4reS4gOWygemZp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WFpeWxoOiLj++8m+WNg+mXqOS4h+aIt+abiOabiOaXpe+8jOaAu+aKiuaWsOah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spuOAg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OAguaci+WPi++8jO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4mbGRxdW875paw5bm05b+r5LmQJnJkcXVvO+WIsOS6hu+8jOeMnOS4quWt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muWEv+erpeS4jeWunOOAguaYr+S4quS7gOS5iOWtl+WRou+8n+aDs+S4gO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atquS6huWTpuOAgui/mOeMnOS4jeWHuuadpe+8n+aIkeimgeWFrOW4g+iwnOW6leS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mK/kuKombGRxdW875aWHJnJkcXVvO+Wtl+WRl+OAgiZsZHF1bz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AmcmRxdW875b+r5LmQ77yBPC9wPjxwPjxlbT40Ni48L2VtPui/h+W+gOS4g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Emuatpe+8jOeVmeS4i+eahOaYr+iJsOi+m+WSjOaUgOeZu+eahOiL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mHjOWxleeci+eahOi3r++8jOS9oOaIkeS7jemcgOW4puedgOabtOmrm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e7reS7mOWHuuOAguS7jueOsOWcqOWBmui1t+i/iOWHuuWkp+iDhuWSjOWdmuWu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mHjOacieabtOWkp+eahOi/m+atpe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bblv6vkuZDluL3vvIzlkInnpaXlpoLmhI/mtLvkvLzlrp3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jnpo/ooaPvvJrlubjnpo/nvo7mu6Hllpzmu4vmu4vvvIzpgIHkvaDkuIDmnaHkv5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ouqvkvZPlgaXlurfog73ogI3phbfvvIzpgIHkvaDkuIDlj4zlubPlronpno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PlronmsLjlkozosJDvvIHmmKXoioLlv6vkuZDvvIE8L3A+PHA+PGVtPjQ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y5p2l5Yiw77yM55+t5L+h6Zeu5Liq5aW977yM5aW96L+Q6Lef552A6Le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5byA5b+D5peg54Om5oG877yM5Zui6IGa5LmQ6YCN6YGl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+D5oOF5LiN5a+C5a+l77yBPC9wPjxwPjxlbT40OS48L2VtPueCu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eahOatjO+8jOaRmOS4gOacteS6lOW9qeeahOiKse+8jOaNp+S4gOmil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meS4gOauteecn+W/g+eahOivne+8muWcqOi/meS4qua4qemm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aXtuWIu++8jOaKiueJueWIq+eahOelneemj+mAgee7me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NTAuPC9lbT7mmKXoioLkv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npo/mnaXnpZ3vvIzlpb3ov5DlpKnlpKnkuqTvvIz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pajmnJ/mnJ/kuK3vvIzmiZPniYzmrKHmrKHotaLvvIzlj6PlkbPpob/pob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aLmiormiJHlv5jvvIzlsI/lv4PmjKjmo43mo5LvvIE8L3A+PHA+PGVtPjUxLjwvZW0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yr5oqY6ISR5ZCO5byD77yM5LiA5biG6aOO6aG65LuK5pel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kqeepuumjmOS4i+eahOeJh+eJh+eZvembqu+8jOaVmeWgguS8oOWHu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Sn+WjsO+8jOWknOaZmua0kuS4i+eahOeCueeCueaYn+WFie+8jOmDveWMluS9n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mmqO+8jOW4pue7meS9oOaYpeiKgueahOelneemj++8muW5uOemj++8j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MuPC9lbT7lkKzor7TlpKnkvb/niLHlkIPmoJflrZD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rvkubDkuobkuIDkupvmlL7lnKjnqpflj7DkuIrvvIzlrojkuobljYrlpJ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lKjluorljZXnu5HmnrbkuobkuIDkuKrlpKnkvb/vvIznhLblkI7lkJHlpKnkvb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vvJrluIzmnJvmraPlnKjnnIvnn63kv6HnmoTpgqPkuKrkurrmlrDmmK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+d6JeP6Ziz5YWJ5p+T57qi54Gv56y877yM57uZ5pil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pqW77yM5pGY5LiL5b2p6Jm554K5552A54Of54Gr77yM57uZ5pil6Iq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Wq5ryr77yM6YCB5Ye66Zeu5YCZ5YyF5LiK56Wd56aP77yM57uZ6IqC5pel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CP5bm05bCG6Iez77yM56Wd5L2g5ZSx5ZON5aS45a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Fg+WkjeWni+OAgeS4h+ixoeabtOaWsOOAgeW5tOW5tOWmguaEj+OA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i0oua6kOW5v+i/m+OAgeWvjOi0teWQieelpeOAgeW5uOemj+WuieW6t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acieS9meOAgeerueaKseW5s+WuieOAgeS6lOemj+a7oemXqOOAge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NTYuPC9lbT7lkIjkvZzpgZPot6/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uI7mlLbojrfvvIzmkLrmiYvml4XpgJTpgY3luIPnnYDmrKLnrJHkuI7mtJLoh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n63kv6HmtIvmuqLnnYDmuKnppqjkuI7npZ3npo/vvIzov5nkuIDmnaHot6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Dov4fvvIznpZ3mhL/kvaDkuovkuJrlpKnpq5jmtbfpmJ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5rKz5rWB6L+e57u155qE5bGx77yM6L+c6L+c55qE6Led56a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44CC5paw55qE5LiA5bm05Y2z5bCG5p2l5Yiw77yM5oiR5pe25pe2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L2g5pil6IqC5pS+5YGH5b+r5LmQ77yBPC9wPjxwPjxlbT41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S5i+aEv++8jOivmuS4juWQm+W/te+8jOWutuWFtOeZvuWSjO+8jOS4h+emj+mqiOi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kOW5s+Wuie+8jOivuOS6i+mhuumBguOAgjwvcD48cD48ZW0+NTkuPC9lbT7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jgIHkuozor53kuI3or7TjgIHkuInlv4PkuozmhI/jgIHlm5vkuJblkIzloIL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jgIHlha3npZ7ml6DkuLvjgIHkuIPkuIrlhavkuIvjgIHlhavpnaLnjrLn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iZvkuIDmr5vjgIHljYHlhajljYHnvo7vvIE8L3A+PHA+PGVtPjYwLjwvZW0+5Zi/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bKB77yB5Yir5q2756Gs552A6L+Y5LiN5om/6K6k77yB5Lq65piv6LaK6I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15ZGz55qE5Zib77yB5omA5Lul77yB56Wd56aP57KJ5pyJ6Z+15ZGz55qE5L2g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p+S4sOaUtuihjOWkp+i/kOS7iuW5tOi9ruWIsOS9oOacgOe6ou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pgZPnlJ/kuo7lubPlkozlronpnZnvvIzlvrfnlJ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kozlpKfluqbvvIzmhYjnlJ/kuo7ljZrniLHnnJ/or5rvvIzlloTnlJ/kuo7mhJ/mga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o/nlJ/kuo7lv6vkuZDmu6HotrPvvIzllpznlJ/kuo7lgaXlurfmiJDlsLH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hYjlloTnpo/llpzpm4bmgqjkuIDnlJ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b5LqL77yM5oOz5LqG5b6I5LmF5Y205rKh5YGa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qG5aW95LmF5Y205rKh5p2l77yb5pyJ5Lqb6Lev77yM6LWw5LqG5b6I6L+c5Y205rK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+l6K+d77yM562J5LqG5b6I5LmF57uI5LqO6KaB6K+05LqG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KseacteaKiueUnOicnOeahOeIseaBi+e7meS6h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quiKseaKiue7tee7teeahOaDheaEj+e7meS6huWkp+WcsO+8jOaWnOmYs+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e7meS6humdkuWxse+8jOWknOmjjuaKiua4qeaalueahOWbnuW/hue7m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WcsOaKiuacgOe+jueahOiKguaXpee7meS6huaYpeiKgu+8jOaIkeaK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e7meS6huS9oO+8jOelneS9oOaYpeiKgu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ibnliKvnmoTnpZ3npo/vvIzmhL/mmKXoioLluKbnu5nkvaD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znpZ3mmKXoioLlv6vkuZDvvIzniZvlubTlhYXmu6Hlubjnpo/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1LjwvZW0+5paw5bm05Yiw77yM5qyi5aOw5LiN5pat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CF77yM5aSa5pyJ5LiN5L6/77yb55+t5L+h5ouc5bm077yM5LqG5oiR5b+D5oS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77yM6Lqr5L2T5bq35YGl77yb55Sf5rS75bm456aP77yM5p2l5bm05aSa6L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5ouc5bm077yM5YWN5b6X5Y2g57q/77yBPC9wPjxwPjxlbT42Ni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3peS9nOW/meS4reaciemXsu+8jOiHquW3seaJk+eJjOi1oumS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WinuWKoOaXoOmZkO+8jOWPo+iii+ijhea7oee+juWFg++8jOWlvei/kOaMpOa7o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yvuWKm+WFheaym+a6kOa6kO+8jOaXpeWtkOWPiOWqmuWPiOeUnO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ngeOAgjwvcD48cD48ZW0+NjcuPC9lbT7npZ3kvaDmmKXoioLlubjnpo/nvo7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uI3mtojvvIE8L3A+PHA+PGVtPjY4LjwvZW0+6ICD6JmR5Yiw5piO5aSp5Lya5py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55qE56Wd56aP55+t5L+h5aC15aGe572R57uc77yM5pyJ55CG5oOz5pyJ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m65oWn6L+H5Lq655qE6LaF57qn5peg5pWM5aSp5omN77yM5Lq66KeB5Lq6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55qE5oiR77yM5o+Q5YmN5ZCR5L2g5oGt56Wd77ya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UqOmdouearuWMheijueedgOWmguaEj+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awtOmluuS4gOebmO+8jOaIkeeUqOmFkuadr+aWn+a7oeS6huW5uO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TjeW/q+S5kOS4gOmlruiAjOWwve+8jOaIkeeUqOaWh+Wtl+S4sOa2puS6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WHuumZpOWkleeahOmXruWAme+8jOaEv+S9oOWQiOWutue+jua7oe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zAuPC9lbT7lpb3po47lpb3pm6jnn6Xml7boio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L7npZ7pgJrjgILmmKXpo47lkLnlk43pm4bnu5Plj7fvvIzmmKXlhYnlkK/liqj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mKXpm6jmtYflh7rlubjnpo/mtbfvvIzmmKXlpKnoiKroiLnmraPotbfplJ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po47lj4jpobrmsLTvvIzkuZjpo47noLTmtarmsLjlkJHliY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5piv6bKc6Iqx5o+h5Zyo5omL6YeM5LiN5oOz5pKS77yb5bCP56eY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G25bCU5p2l54K55bCP5pGp5pOm77yb54ix5Lq65piv6bq76Iqx6aW/5LqG5om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77yb5pyL5Y+L5piv6JGx6Iqx5ZOq6YeM6ZyA6KaB5ZOq6YeM5oqT44CC6aKE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6Iqx5pil6IqC5b+r5LmQ77yBPC9wPjxwPjxlbT43Mi48L2VtPu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aDiuiJs++8m+S4gOadr+a4heiMtu+8jOS4gOauteWPi+e8mO+8m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GrOa4qeaalu+8m+S4gOadoeefreS/oe+8jOS4gOS4luecn+aDheOAg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lneaEv+aci+WPi++8muaWsOW5tOW/q+S5kO+8jOaso+aso+WQkeiN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5uOi/kOS4jeaWre+8gTwvcD48cD48ZW0+NzMuPC9lbT7mmKXoioL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rrblrp3lrp3vvJrouqvkvZPlgaXlurfvvIzkuIfkuovlpoLmhI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j6Dnjonmu6HloILvvIzlpJrlr7/lpJrlr4zvvIzotKLlpKfmsJTnspfvvIzmlL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vvIzmiJjml6DkuI3og5zvvIHmmKXoioL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peg5oOF5peg5oSP77yM5aW95q255oiR5Lmf5Lyg5LqG5p2h5LiA6KeS6ZK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5+t5L+h77yM5LiN5oOc5rWq6LS555S15rGg55S15Yqb77yM5bm25LiU6aG2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OB5rOi6L6Q5bCE55qE55Sf5ZG95Y2x6Zmp77yM6L+Z5qC35LiN6ICD6JmR5ZCO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+Q5YmN57uZ5L2g5ouc5Liq5pep5bm077yBPC9wPjxwPjxlbT43NS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+8jOmereeCrum4o++8jOWutuWutuaIt+aIt+WWnOebiOebiOOAgui0tOaYpeiB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+8jOasouWjsOeskeivreivtOS4jeWBnOOAgui/juaWsOW5tO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mAgeS9s+mfs+OAguelneS9oOaYpeiKgu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dpeS4tO+8gTwvcD48cD48ZW0+NzYuPC9lbT7mmKXoioLliLDvvIzmlrDmmK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nn63kv6Hml6nvvIznpZ3npo/lpb3vvIznqb/ooaPkv4/vvIznvo7kuL3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mrKLnrJHvvIzng6bmgbzmtojvvIznsr7npZ7ppbHvvIzlt6XkvZzlpb3vvIzlrpjo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lppnvvIzlhajlrrbogIHlsJHkuZDpgI3pg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aW96L+Q5Yiw77yM5aW95LqL5p2l5b6X5pep77yb5pyL5Y+L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u05L2g57uV77yb6Iqx5YS/5a+55L2g5byA77yM6bif5YS/5ZCR5L2g5Y+r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Y+I5aaC5oSP77yB5Zac5bqG77yB5Zac5bqG77yB5LiA55Sf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WsOW5tOWIsO+8jOaWsOW5tOWIs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LpeaKseOAgjwvcD48cD48ZW0+NzkuPC9lbT7niZvpg47phY3nu4flpbPvvIzoka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nYDkuIPku5nlpbPvvJvkv7rphY3kv7rogIHlqYbvvIzoi7Hlj7DphY3nnYDmooHlsbHk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ppbzphY3msrnmnaHvvIzkvaDlsLHphY3moLnlhrDmo43lkKfvvIzlkIPlrozotb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sI/lqrPlpofjgILnpZ3kvaDniZvlubTmlrDlubT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5bey5b+r5a6M77yM5Y2z5bCG6L+b5YWl6auY6ICD5YWz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a5pyJ6LSq546p5pe277yM5biM5pyb54i25q+N5Yir5YaN54Om77yb5YS/5a2Q5aS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eC5LqL77yM5YW76IKy5oGp5oOF6K6w5b+D6Ze077yb56S+5Lya6L+b5q2l6ZyA6Ka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Sk6K+75Lmm6Ieq6aKG5Y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MG8xcDVmN2N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BvMXA1Zjd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A4E4BECE85F438B7890AB0B89B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