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9:23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D4470446FC98B57A8DCBEE78EFF2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D4470446FC98B57A8DCBEE78EFF2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57uZ5a6i5oi355qE5pma5a6J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lneS9oOW8gOW/g+S7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YjuWkqe+8jOi9u+advuS4gOi+iOWtkO+8gTwvcD48cD48ZW0+Mi48L2VtPu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sZHF1bzvnp7Dlv4PlpoLmhI8mcmRxdW8755qE5oSf6KeJ77yM5oCA552AJmxkcXVvO+aAo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quW+lyZyZHF1bzvnmoTlv4Pmg4XvvIzkvLTnnYAmbGRxdW875aaZ5LiN5Y+v6KiA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e+juaipu+8jOaOpeaUtiZsZHF1bzvotY/lv4Pmgqbnm64mcmRxdW8755qE55+t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uK5pma552h5LiA5LiqJmxkcXVvO+eUmOS5i+WmgumltCZyZHF1bzvnmoTlpb3op4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uPC9lbT7ml6nmmajmiaPpl6jnmoTnrKzkuIDlsaHpo47lhL/mmK/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6Dlv4Ppl67lgJnvvJvmt7HlpJzkuI3okL3nmoTmmJ/mmJ/mmK/miJHnjK7nu5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ZrlronnpZ3npo/jgILnnIvnnYDlpJznqbrkuK3nmoTmnIjkuq7lnIbkuobkuIDova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a7vvIzluIzmnJvkvaDnmoTmoqblooPkuZ/mg7PmnIjkuq7kuIDmoLflnIbmu6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uPC9lbT7opoHnnaHop4nkuobvvIzourrov5vooqvnqp3vvIzmiorkuIDlp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oozpgIHotbDvvIzmiorkuIDlpKnnmoTng6bmgbzlv5jljbTvvIzmiorkuIDlpKnnmoTl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mipvmjonvvIzmg7PnnYDkuIDlpKnnmoTlv6vkuZDvvIznrJHlkbXlkbXnmoTpl63kuIr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vvIznpZ3kvaDlgZrkuKrlpb3moqbvvIzmmZrlronjgII8L3A+PHA+PGVtPjUuPC9lbT7mo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aDnmoTlv6fng6bvvIzmjInmkankvaDnmoTlnaboqIDvvIzoiJLmtLvkvaDnmoTnkIbmm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jlsZXkvaDnmoToh6rnhLbvvIzokIzliqjkvaDnmoTmhInlv6vvvIznpZ3kvaD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Jzlpb3moqbvvIzkuI3op4nmmZPnmoTmmKXnnKDjgILmmZrlronvvIE8L3A+PHA+PGVt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orkuIDlpKnnmoTng6blv4MmbGRxdW875o6l57qzJnJkcXVvO++8jOaKiuWRiuaA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e7qiZsZHF1bzvljbjovb0mcmRxdW8777yM5oqK55ay5Yqz55qE6IS46ImyJmxkcXVvO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sCZyZHF1bzvvvIzmiorkvJjnvo7nmoTmhJ/lj5cmbGRxdW875oiQ56uLJnJkcXVvO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q+S5kOeahOaipuS5oSZsZHF1bzvlhbzlrrkmcmRxdW8777yM56Wd5oKo5LuK5pma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QnOe0oiZyZHF1bzvliLDlpb3nnaHnnKDvvIE8L3A+PHA+PGVtPjcuPC9lbT7lroHpnZ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vvIznvo7kuL3nmoTmmJ/nqbrvvIHkvaDliLDpmLPlj7DkuIrnnIvlpKnnqbr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nLzliY3mnInkuKTpopfmtYHmmJ/vvIzkuIDpopflj6smbGRxdW875pma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il+WPqyZsZHF1bzvlrokmcmRxdW8744CC5YiS6JC95Yiw5L2g55qE5omL5Lit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L2P5LqG5ZCX77yf5YGa5Liq5aW95qKm77yBPC9wPjxwPjxlbT44LjwvZW0+5b6u5b6u5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77yM5YWo6Lqr6L275p2+562L6aqo54i977yb6L276L275ouN5Lik5LiL77yM6amx6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Yqz5b+D5oOF54i977yb55y8552b55yo5LiJ55yo77yM6aKE6Ziy6YW455a86KeG6Ye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u5YCZ6L+b6KGM56ys5Zub5q2l77yM6YGT5aOw5pma5a6J6YCB5L2g6L+b5qKm5Lm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bCK5pWs55qE55So5oi35L2g5aW977yM5oSf6LCi5L2g5a6a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6aSQ5pyN5Yqh77yM5L2g5bCG5Lqr5Y+X77yaJmxkcXVvO+a4qemmqOWwj+WnkCZy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ohLHpnovvvIwmbGRxdW8755Sc6Jyc5bCP5aaeJnJkcXVvO+S4uuS9oOWuveiho++8j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oiJLmnI3lpbPlo6smcmRxdW875Li65L2g5oyJ5pGp77yMJmxkcXVvO+W5uOemj+Wwj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yZHF1bzvkvLTkvaDlhaXnnKDvvIzov5jmnInmiJHov5nkuKombGRxdW8755+l5b+D566h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S4uuS9oOelneemj++8muelneWlveaipui/nui/nu+8jOaipuaDs+aIkOecn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pgZPkuIDlo7DmmZrlronvvIzlpb3moqbkvLTlhaXnnK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JmxkcXVvO+aXqeeCueS8keaBr+WQp+OAguaYjuWkqei/mOimgeS4i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9oOS7iuWkqeWdkOi9puS5n+e0r+S6huOAgiZyZHF1bzvmiJHkuZbkuZbnmoTvvJo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ZOm77yM5aW95ZCn77yB5pma5a6J77yM5Lqy5LiA5LiL552h6KeJ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kqeaal+S6hu+8jOWknOepuuWlvem7ke+8m+W8gOeBr+S6hu+8jOWknOaZr+Wlv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+i1t+mjjuS6hu+8jOWknOi3r+WlveWHie+8m+WIsOWutuS6hu+8jOinieW+l+Wlve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s+S9oOS6hu+8jOaAneW/tei1tui1sOS6hua7oei6q+eahOeWsuaDq+OAguWcqOi/meWu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knOaZmu+8jOWvueS9oOivtOS4iuS4gOWjsO+8muaZmuWuie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3lpb3nnaHop4nvvIzlpKnlpKnlkIPlpb3jgILnnaHop4nliKvotbfml6nvvIz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opoHlkIPppbHjgILnrJHopoHor7TmiJHlpb3vvIzlgZrmoqbpopjliKvot5HjgILml6n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p4nlsLHmmK/lpb3vvIzor7Tlo7DmmZrlronpl67lo7Dlpb3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5aSp5Yiw77yM5pil5aSp5aW977yM6YO96K+05pil55yg5LiN6KeJ5pmT77yM55m95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rex5aSc5p2l77yM56Wd5L2g576O5qKm552h5Yiw6aWx44CC6ZqU5aSc5pyJ5b6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Km6YaS5peg54Om5oG877yM54aP6aaZ5Ly05L2g55yg77yM5piO5aSp5Lya5pu0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knOaZmum7keaal+OAgeWPr+m7juaYjue7iOeptuS8m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eUn+a0u+iJsOmavuOAgeWPr+W5uOemj+e7iOeptuS8muWIsOadpe+8m+WknOaZmuWv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Pr+S4lueVjOaAu+S8mui/juadpeWWp+WTl++8m+S6uueUn+m7r+a3oeOAgeWPr+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u+S8mui/juadpeabmeWFieOAguW4puedgOW4jOacm+WFpeecoO+8jOaYjuWkqeWumu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sOeahOmYs+WFie+8geaZmuWuie+8gTwvcD48cD48ZW0+MTYuPC9lbT7mnIjlhYnms7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nLznnKjvvIzml7bluLjmiJHmiorkvaDnibXmjILjgII8L3A+PHA+PGVtPjE3LjwvZW0+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7uG6Zuo6JKZ6JKZ77yM5oS/5L2g5b+D5oOz5LqL5oiQ77yb5Lit5Y2I6Ziz5YWJ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t56Wd6Z2S5pil5rWq5ryr77yb5YKN5pma5b2p6Zye5ruh5aSp77yM56Wd5L2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6577yb5aSc5pma5pif5pif6Zeq6Zeq77yM56Wd5L2g6LSi5rqQ5bqT5ruh77yb5rex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I5ZyG5ZyG77yM56Wd5L2g576O5qKm6L+e6L+e77yBPC9wPjxwPjxlbT4xOC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+l+WkquWkmuS8muavgeS6huS9oOOAguiLpeaXoOWFtuS6i++8jOaJjeaYr+acgOWlve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jeOAguS9leW/heWQkeS4jeWAvOW+l+eahOS6uuivgeaYjuS7gOS5iO+8jOeUn+a0u+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+8jOaYr+S4uuS6huiHquW3seOAgjwvcD48cD48ZW0+MTkuPC9lbT7kvJfkurrnmobn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6zphpLvvIzpl67lkJvkuLrkvZXml6DnnaHmhI/vvIzlj6rlm6DljovlipvkubHmgJ3nu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p3lkJvkvZXlv4XlpKrng6bmgbzvvIzmmI7ml6XkuYvkuovmmI7ml6XkuobvvIznqbr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vJrlop7ng6bmgbzvvIzlv5jljbTlv6fkvKTlkozng6bmgbzvvIzmhInlv6vlv4Pmg4X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p4nvvIznpZ7muIXmsJTniL3ouqvkvZPlpb3vvIznvo7moqbkvLTkvaDmuLjnpZ7lt5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E8L3A+PHA+PGVtPjIwLjwvZW0+5pma5LiK552h5LiN552A77yf5pWw5pWw5ZW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f5aSq5L+X77yf5ZCD6I2v5ZWK44CC5LuA5LmI77yf5ZCD6I2v5Lyk6Lqr5L2T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O77yM57uZ5L2g5Y+R5p2h55+t5L+h5ZCn77yM5pS2552A55yL552A5b+1552A6K+7552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7uZ5L2g55qE56Wd56aP77yM5L+d5L2g552h55qE6aaZ552h5b6X55Sc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BPC9wPjxwPjxlbT4yMS48L2VtPuWcqOi/meWugemdmeW+l+WknOaZmu+8jOWv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a4qemmqOW+l+elneemj++8jOW4puWOu+aIkea3sea3seW+l++8jOaEv+aIkeW+l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o7DnpZ3npo/mtJfljrvkvaAmbWRhc2g75aSp5b6X5Yqz57Sv77yMJm1kYXNoO+WPpe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puS9oOi/m+WFpee+juWmmeW+l+aipuWig++8gSZtZGFzaDvniYflv4PmhI/kvb/kva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ubPlubPlronlronjgII8L3A+PHA+PGVtPjIyLjwvZW0+5oS/5pe25YWJ6IO957yT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65LiN5pWj77yM5oS/5L2g5oOm5b+155qE5Lq66IO95ZKM5L2g6YGT5pma5a6J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us6Zev55qE5pel5a2Q6YeM5LiN5a2k5Y2V44CCPC9wPjxwPjxlbT4yMy48L2VtP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lveaipu+8jOW/mOiusOaJgOacieW/p+aEge+8m+S4gOWknOmmmeeUnO+8jOaKm+WNt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puaBvO+8m+S4gOWknOa3seedoe+8jOeUqeaOieaJgOacieiLpueXm++8m+S4gOiniemG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8gOWQr+aWsOeahOe+juWlveOAguaci+WPi+aZmuWuie+8gT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lv4PmhJ/osKLkvaDvvIzlm7Dpmr7ml7bpmarmiJHouqvml4HvvIzmsq7kuKfml7b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IzmnJvvvIzlpYvmlpfml7bmt7vmiJHlipvph4/vvIzkuLrmiJHmiorpo47pm6jpga7mj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4vlpKnmmK/mlLbojrfnmoTlraPoioLvvIzmhL/lsIbmiJHmiYDmlLbojrfnmoT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bjnpo/vvIzkuI7kvaDliIbkuqvjgILmmZrlronjgII8L3A+PHA+PGVtPjI1LjwvZW0+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ZCM6KGj5pyN5LiA5ZCM6KSq5Y6777yM6K6p54Ot5rC05oqK5Y6L5Yqb5Yay5Yi3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6p5byA5b+D5YWl5L2P5b+D5oi/77yM6K6p5qyi5LmQ6L+b5YWl6KKr56qd77yM5oqK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im6L+b5qKm5Lmh77yb5pyL5Y+L77yM5pS+5LiL55ay5oOr55qE5b+D6Lqr77yM5a6J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52h6L+b5qKm5Lmh44CCPC9wPjxwPjxlbT4yNi48L2VtPuaciOS6ruaJk+S6hueDi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mBk+aZmuWuieOAguaZmuWuieOAgjwvcD48cD48ZW0+MjcuPC9lbT7nnaHliY3ms6H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vvIzng6bmgbzlhajotbbot5HvvJvnnaHliY3llp3niZvlpbbvvIzlv4PlronnpZ7lroH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naHliY3lv4Povbvmnb7vvIznnaHnnYDkuZ/og73nrJHvvJvnnaHliY3mtJfkuKrmvq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iL3nlrLlirPmtojvvJvnnaHliY3oi6XpnZnlnZDvvIznpZ7ku5nkuZDpgI3pgaXjgIL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kvaDnmoTnnaHnnKDkvaDlgZrkuLvvvIzmmZrlronvvIzmnIvlj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a6B6Z2Z55qE5aSc5pma77yM576O5Li955qE5pif56m677yB5L2g5Yiw6Zi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yL5aSp56m677yM5Zyo5L2g55qE55y85YmN5pyJ5Lik6aKX5rWB5pif77yM5LiA6aKX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M5LiA6aKX5Y+r5a6J44CCPC9wPjxwPjxlbT4yOS48L2VtPuWQiOmAgueahOmei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iEmuefpemBk++8m+WQiOmAgueahOS6uu+8jOWPquacieW/g+efpemBk+OAgui1sOWN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3r++8jOWPquS4gOadoemAguWQiO+8m+mBh+S4h+iIrOS6uu+8jOW+l+S4gOS6uui2s+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AuPC9lbT7nnJ/mraPnmoTlpLHmnJvkuI3mmK/mgJLpqoLvvIz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llZXlpKflk63vvIzkuZ/kuI3mmK/lhrLkvaDlj5HohL7msJTvvIzogIzmmK/msonpu5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mmK/kvaDlgZrku4DkuYjmiJHpg73op4nlvpflkozmiJHlho3kuZ/msqHmnInku7v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jgII8L3A+PHA+PGVtPjMxLjwvZW0+6YCB5L2g5LiA5Y+M5pqW5pqW55qE5omL5aW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aG955qu55qE6aOO5YS/6YCB5Y675oiR5ruh5ruh55qE56Wd56aP77yB6YCB5L2g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Iqx55qE5Zu05be+77yM5omY5reY5rCU55qE6bif5YS/5bim5Y675oiR5rex5rex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5peg6K665LiL6Zuq6LW36aOO77yM5L2g5pyJ5LiA5Liq5Zyo6L+c5pa55rex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5oiR77yBPC9wPjxwPjxlbT4zMi48L2VtPuWBmuS4jeWIsOWIq+S6uuecvOS4re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heS5n+ayoeWFs+ezu++8jOWBmuWwseWBmuacgOWlveeah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lm6DkuLrmnInkvaDvvIzmiJHlj5jlvpflhYXmu6HmtLvlipvvvJvlm6DkuL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mlLnlj5jkuobnlJ/mtLvmlrnlvI/vvJvlm6DkuLrmnInkvaDvvIzmiJH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m7TliqDnsr7lvanvvIHkuI3mlaLmg7PosaHmsqHmnInkvaDkuJbnlYzkvJrlj5jmiJD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oLfjgILmmZrlronvvIE8L3A+PHA+PGVtPjM0LjwvZW0+6JC95Y+26ZqP6aOO6aOY5ZCR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5WZ5LiL5oCd5b+15LiA5Zy677yb5aSV6Ziz6ZqP5aSc5bmV56a75Y6777yM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56Zye5YWJ44CC5Y+I5LiA5Liq576O5Li95aSc5pma77yM56Wd56aP5oKE5oKE6YCB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77yM5oS/5L2g5pyJ5Liq5bm456aP55qE576O5qKm77yM5pma5a6J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knOacieS6m+a3se+8jOW/g+acieS6m+mGie+8geS4jeefpemBk+S9oOaci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oe+8jOmAgeS4iuaIkea4qemmqOeahOelneemj++8jOa0l+WOu+S9oOS4gOWkqeW3peS9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s+e0r++8jOS4gOWPpeaZmuWuieS7o+S9oOi/m+WFpee+juWmmeeahOaipuS5oe+8jOaip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oOeahOaYjuWkqeS8muabtOe+juWlve+8gTwvcD48cD48ZW0+MzYuPC9lbT7mlL7kuI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bmgbzvvIzmhJ/lj5flpJznmoTnvo7lppnvvIzku7vml7blhYnpgI3pgaXvvIzku7v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l6rogIDvvIznlKjnnJ/or5rnmoTlvq7nrJHvvIzmjaLlubjnpo/nmoTmi6XmirH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aHkuKrlpb3op4nvvIzmmZrlronvvIE8L3A+PHA+PGVtPjM3LjwvZW0+5aSp5LiK55qE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O95Zyo55yo552A55y8552b77yM5pyI5Lqu5Zyo6Lez6LeD552A5oCd57uq5LiN55y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YeM77yM5pyJ5Liq5LiN55yg55qE5oiR5Zyo5oOz5L2g5pma5a6J5Lqy54ix55qE5qK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5oiR5peg6K665piv5aW95oiW5piv5Z2P77yM6Iez5bCR6IO96K+B5piO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5Liq5oiR44CCPC9wPjxwPjxlbT4zOC48L2VtPuWmguaenOeUn+WRveaYr+S4gOWc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+8jOedoeinieWwseaYr+S4uuS6huiuqeS9oOS8keaBr+abtOacieW/g+aDheWSjOS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i+abtOWkmueahOmjjuaZr+OAguWlveWlveeFp+mhvuedoeecoOWwseaYr+eFp+mhvu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Un+WRveOAguaEv+S9oOS7peWQjuedoeinieiEkeS4reepuuaXoOS4gOS6i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WlveWIm+mAoOS6i+S6i+mhuuW/g++8gTwvcD48cD48ZW0+MzkuPC9lbT7mmZrpo47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i4LmnaXvvIzluKbljrvmiJHnmoTpl67lgJnvvJrlpJzmt7HkuobvvIzlgZrkuKrlpb3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wLjwvZW0+552h5qKm6YaS5p2l5aW95oOz5L2g77yM6ZqP5omL5Y+R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oGv77yb5LiN55+l5pyA6L+R5Y+v5aaC5oSP77yM5bel5L2c55Sf5rS755qG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oiR56Wd56aP5rC45Ly05L2g77yM6YGT5aOw5pma5a6J56Wd5ZCJ5Yi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edoeinieS8keaBr+Wlve+8jOWBpeW6t+i6q+S9k+eWvueXhei3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nnaHop4nmgLvllpzmrKLmiornqpfluJjmi4nnnYDnlZnkuID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pmpnvvIznrYnml6nkuIrlhYnkuq7ku47nvJ3pmpnph4zpgI/lsITov4fmnaX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op4nlvpflvojlubjov5DvvIzlv4Pph4zml6Dmr5Tmu6HotrPvvIzlnKjov5n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pg73mnInkurrmtojpgJ3nmoTkuJbnlYzph4zvvIzmtLvnnYDvvIzlsLHmmK/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lronjgII8L3A+PHA+PGVtPjQzLjwvZW0+6K6p5oiR55qE55+t5L+h5bim5Y67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b+D5oOF77yM6amx6LW26buR5aSc6YeM55qE5Y6L5Yqb5LiO54Om5oG8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2n5a6k6YeM5rip6aao55qE54Gv5YWJ77yM5L2T6aqM6L+b5YWl5qKm5Lmh5YmN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e25YWJ77yM5pyA5ZCO6YGT5LiA5aOw77yM5pma5a6J77yB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6q+e0r+S6huath+S4gOath++8jOW/g+e0r+S6huaXoOWkhOWuieaU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lnKjkvaDmoqbnmoTlj6TloKHph4zvvIzmnInmsqHmnInkuIDlj6rlsI/nho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ib7kvaDopoHnmoTonILonJzvvIzlnKjkvaDmoqbnmoTmsrPmtYHph4zvvIzmnIn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ronbTonbblnKjlgY/lgY/ot7PotbfkvaDniLHnmoToiJ7mm7LvvIzkurLniL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jgII8L3A+PHA+PGVtPjQ2LjwvZW0+5pyA5Zuw6Zq+55qE5pe25Yi75Lmf6K64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Q54K555qE5byA5aeL77yM5pS55Y+Y5LiA5LiL5oCd57u05pa55byP5bCx5Y+v6IO96L+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py644CC5Lul5bmz5bi45b+D55yL5LiW55WM77yM6Iqx5byA6Iqx6LCi6YO95piv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a6J77yM5Lqy54ix55qE44CCPC9wPjxwPjxlbT40Ny48L2VtPuW9k+S9oOaLv+i1t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kO+8jOeci+edgOiHquW3semCo+WchuWchueahOiEuO+8jOmrmOmrmOeahOm8u++8jOi/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cvO+8jOaAp+aEn+eahOWYtO+8jOacieemj+eahOiAs++8jOS9oOS8muWkp+Wjs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uSZtZGFzaDsmbWRhc2g754yq5ZWK77yBPC9wPjxwPjxlbT40OC48L2VtPuW/q+S5kOav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yoeacieW/p+eDpuOAgjwvcD48cD48ZW0+NDkuPC9lbT7mmJ/mmJ/lnKjpk7bmsrPn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kuLrkvaDlt6HpgLvmlbTlpJzkuI3nnKDvvJvmnIjlhL/lnKjlpJznqbrpq5jmgq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ubPlronml6Xml6XmuIXlh4/vvJvmiJHlnKjnm7jlkIzln47luILnmoTlj6bkuID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aDnmoTmoqblooPnpZ3mhL/vvJrmmZrlronvvIE8L3A+PHA+PGVtPjUwLjwvZW0+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Sp6ZW/77yM5bm456aP5rC46L+c44CCPC9wPjxwPjxlbT41MS48L2VtPuaKiuiIkum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sCZsZHF1bzvnnaHluoomcmRxdW875LiK77yM5oqK6L275p2+5pS+5ZyoJmxkcXVvO+ae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yZHF1bzvovrnvvIzmiormg6zmhI/loZ7ov5smbGRxdW876KKr5a2QJnJkcXVvO+mHj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neemj+WbouWcqCZsZHF1bzvnvo7moqYmcmRxdW875Lit77yM56Wd5oKo5b275aSc552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i4j+WuniZyZHF1bzvvvIznnaHlvpcmbGRxdW876IiS5b+DJnJkcXVvO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v7XnnYDkvaDvvIzkuIDpgY3kuIDpgY3jgILljbTkuI3mg7PmiZPmi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uIzmnJvkvaDnnaHnmoTlronnhLbvvIzlg4/kuIDlj6rml6Dlv6fnmoTlsI/njKrnj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LniLHnmoTvvIzmmZrlronvvIE8L3A+PHA+PGVtPjUzLjwvZW0+6Lev77yM5Zyo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YCJ5oup5ouQ5byv77yM5b+D77yM5Zyo5LiN5b+r5pe277yM6YCJ5oup55yL5re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Zyo5riQ6L+c5pe277yM5bCx6YCJ5oup6ZqP5oSP44CC5pma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S6uui/meS4gOi+iOWtkO+8jOaAu+S4uumSseWPkeaEge+8geaMo+WGje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En+inieS4jeWkn+iKse+8m+e0r+WGjeWPl++8jOS5n+aAu+aYr+WtmOS4jeWkn+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jeS5he+8jOS5n+WIsOS4jeS6huWwveWktOOAguS4gOS4qumSseWtl++8jOmavuWAku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iLsembhOWlveaxie+8jOS4jeW+l+S4jeWQkeeUn+a0u+S9juWktO+8m+S4gOS4qumS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LhuaVo+S6huWkmuWwkeWkq+Wmu+aDheWIhu+8jOS4uuS6humSseS4jeW+l+S4jeaU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aZmuWuie+8gTwvcD48cD48ZW0+NTUuPC9lbT7ov5nkuYjmmZrkuobvvIzorqTor4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ozkuI3orqTor4bmiJHnmoTvvIzmiJHlhbPlv4PkvaDku6zvvIzmmZrlronlk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Yqd54Om5oG85omT5Liq5bCP55u577yM6K6p5b+r5LmQ5YaS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77yb6K6p55eb6Ium5bCP5oap5q2H5Lya5YS/77yM6K6p5bm456aP5o6l6L+e6LWb6Le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E5pmm5rCU552h5Liq6ZW/6KeJ77yM562J5aW96L+Q5oKE5oKE5p2l5Yiw44CC5piO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t5paw55qE5LiA5aSp44CCPC9wPjxwPjxlbT41Ny48L2VtPuelneemj+aZmuWuieeahOiv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3seWRvOWQuO+8jOeUqeaOieaJgOacieiEvuawlO+8jOa3i+WcuumbqO+8jOaUvuW8g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jeadgu+8jOetieW9qeiZue+8jOetieW+heaJgOaciee+juS4ve+8jOi1nueUn+WRv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S8n+Wkp+eahOS/oeS7sO+8jOedoeS4gOinie+8jOWSjOWkqeS6ru+8jOivtOWPpe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TguPC9lbT7pgZPkuIDlj6XmmZrlronvvIzlpb3lpb3kvJHmg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pb3kuIDmlbTlpJzvvIE8L3A+PHA+PGVtPjU5LjwvZW0+6YCB5LiK5oiR5rip6aao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rSX5Y675L2g5LiA5aSp55qE54Om5oG877yM5LiA5Y+lJmxkcXVvO+aZmuWui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pgIHkvaDov5vmoqbmg7PvvIzphpLmnaXnmoTkvaDkvJrop4nlvpfmmI7lpKnmm7Tnvo7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52h5YmN5omU5o6J5L2g55qE54Om5b+D77yM5oS/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6Z2Z5b+D77yM6YCB57uZ5L2g5LiA6aKX5a6J5b+D77yM5oqK6LS55b+D5LmL5LqL55W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77yM5LiT5b+D5pS+5p2+5b+D5oOF77yM5byA5byA5b+D5b+D5YWl55yg77yM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pW05pma5aW95qKm55u45oul77yM5pma5a6J44CCPC9wPjxwPjxlbT42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e+iuS4pOWPque+iuS4ieWPque+iuS7jeeEtuedoeS4jeedgO+8n+mCo+aYr+WboOS4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aIkeeahOmXruWAmeOAguaIkei9u+i9u+eahOS4gOadoeefreS/oe+8jOW4pui1sO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eDpuaBvO+8jOaIkei9u+i9u+eahOS4gOWjsOmXruWAme+8jOW4puS9oOi1sOi/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jueahOaipuWig+OAguaZmuWuieOAgjwvcD48cD48ZW0+NjIuPC9lbT7mg5/mhL/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ronlurfvvIzmmZrlronlk6bvvIE8L3A+PHA+PGVtPjYzLjwvZW0+5a6B6Z2Z5rWP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v77yM5bCG5Zan6Ze55b2S6Zu277yb6YCQ5q2l5Zad5p2v54mb5aW277yM5bCG57mB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6Zu277yb5o6S6Zmk55a+6Ium5b2x6LGh77yM5bCG5Y6L5Yqb5b2S6Zu244CC5aSc5pm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56Wd56aP6L+b57qn77yM54Om5oG85b2S6Zu244CC5pma5a6J77yM576O5qK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WGmeS4gOmmluivl+atjO+8jOW4puWOu+aIkeeahOaAneW/te+8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e8lea4hemjju+8jOe7meS9oOa4qemmqOelneaEv++8m+iHtOS4gOWjsOmXruWAm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mFo+eEtuaIkOecoO+8m+WUseS4gOmmluatjOiwo++8jOivt+S9oOiOq+imgeW/p+eD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Bk+S4gOWPpeaZmuWuie+8jOaEv+S9oOWknOWknOW5s+WuieOAguaZmu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nmb3lpKnmjKPpkrHvvIzpobrlhbboh6rnhLbvvIzlpJzmmZrlhaXnna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ipvlhYXmspvvvIzmlL7mnb7lv4Pmg4XvvIzlnIbmu6Hnvo7moqbvvIzoh6rnlLHlnab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ml6DpmZDvvIznpZ3kvaDmmZrlronvvIzovbvmnb7lhaXnnKDvvIzmhL/kva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r4/kuIDlpKnvvIE8L3A+PHA+PGVtPjY2LjwvZW0+5pyI5YWJ5oWi5oWi55qE5pKS5YW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qK5YmN77yM6L276L275Zyw5Lqy5ZC75L2g6YKj55ay5oOr55qE6IS477yM5L2g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qyi5b+r55qE6bG85YS/5Zyo5ZGo5YWs55qE5pWF5Lmh5bC95oOF55qE5ri46I2h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Om5oG877yM5Y+q5pyJ6YWj55Sc55qE576O5qKm55u45Ly0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tOWIsOeOsOWcqO+8jOaJjea4kOa4kOaYjueZve+8jOWOn+adpeaJgOacieaIkei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veeahOS4jeWlveeahOS6uu+8jOWcqOaIkeefreaaguiAjOWPiOa8q+mVv+eahOS6uueU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7luS7rOS4jei/h+aYr+WMhuWMhui/h+WuouiAjOW3suOAguWwseeul+W9k+aXtuWNs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mua3se+8jOS6pOaDheWkmumTgeOAguWIsOacgOWQju+8jOaIluiuuOWPquaYr+WMhuWM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epe+8jOWIhuW8gOS6huWwseS4jeS8muWGjeacieS6pOmbhu+8jOS7heatpOiAjOW3su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OAgjwvcD48cD48ZW0+NjguPC9lbT7lnY/mg4Xnu6rkuZ/kuI3opoHpg73or7Tnu5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KzvvIzkuI3nrqHmgI7kuYjmoLfvvIzlpJzmmZrkvaDlsLHnnaHop4nlkKfvvIznmb3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lh7rljrvmlaPmlaPlv4PvvIzpmLTlpKnkvaDlsLHlkIPlpb3llp3lpb3vvIzpm6j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lkKzlkKzpm6jjgILopoHorrDlvpfvvIzmgLvmnInkuIDlpKnvvIzkvJrmnInkuIDmn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pqbHmlaPkvaDmiYDmnInnmoTpmLTpnL7vvIzluKbnu5nkvaDkuIfkuIjlhYnoip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E8L3A+PHA+PGVtPjY5LjwvZW0+5b+Z56KM5LqG5LiA5aSp77yM5oS/5L2g5bq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6YCC55qE5YKN5pma77yM5qyj6LWP552A5qyi5aOw56yR6K+t55qE5pma5Lya77yM5ZCD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Gz5Y+v5Y+j55qE5pma6aSQ77yM56yR5a655oiQ5Li65bm456aP55qE5pma5aaG77y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yR5oGv5LiN6KaB5pma54K577yM5oiR5Lmf5Y+K5pe256Wd5L2g77ya5aW95qKm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3MC48L2VtPuedoeinieacieWHoOS4quWnv+WKv+S9oOimge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i2tOedgOedoe+8jOS9oOS8muWBmui0ouaipu+8m+ict+edgOedoe+8jOS9oOS8muWB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pu+8m+S+p+edgOedoe+8jOS9oOS8muWBmuWFs+S6jue+juWls+eahOaipu+8m+S7sOed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9oOS8muaipuingeS4i+acn+W9qeelqOWPt+egge+8jOi1tuW/q+WFpeedoemqjOiv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elneS9oOaZmuWuie+8gTwvcD48cD48ZW0+NzEuPC9lbT7pgIHkvaDkuIDmnZ/olrDoo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vvIzmhL/olrDooaPojYnnmoToirPpppnnu5nkvaDkuIDkuKrmuKnppqjnmoTmmZrkuIr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pppbovbvpn7PkuZDvvIzmhL/pn7PkuZDnmoTovbvmn5TluKbnu5nkvaD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nmoTmmZrkuIrvvJvpgIHkvaDkuIDkuKroi7nmnpzvvIzmhL/oi7nmnpznmoTnlJzoh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5nkvaDkuIDkuKrnlJznvo7nmoTmmZrkuIrvvIzkurLniLHnmoTvvIzmmZr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q+P5aSp5oiR6YO95pyJ5LiA5Liq5qKm5oOz77yM6K6p5L2g5pS2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77yM5b+D6YeM5Lya5byA5b+D5b+r5LmQ77yM5LiA5aSp55qE54Om5oG8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aI6Zmk77yM552h6KeJ54af5b6X5YOP54yq77yM55Sc6Jyc5aaC5Lmz77yM5LiA5pep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b6X6KeB576O5Li955qE5pel5Ye644CB5pma5a6J77yM6K6p5qKm5byA5aeL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e0r+i/h++8jOaJm+i/h++8jOaJjeefpemBk+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k+OAguWTrei/h++8jOeskei/h++8jOaJjeaYjueZveaEn+aDheeahOaEj+S5ieOAg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/h++8jOeXm+i/h++8jOaJjeeci+a4heS6uuW/g+eahOWBh+aEj+OAguWQg+i/h+S4gOas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wseaHguW+l+S6humYsuWkh++8m+S4iui/h+S4gOasoeW9k++8jOWwseWtpuS8muS6h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ie+8m+WPl+i/h+S4gOasoeS8pO+8jOWwseWBmuWIsOS6huWGt+a8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lv5nnooznmoTkuIDlpKnnu4jkuo7ov4fljrvvvIzpgIHotbDng6bmgbzkuI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mnpXnnYDlv6vkuZDkuI7nvo7lpb3lhaXnnaHvvIznlJznlJznvo7nvo7nmoTlgZr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ov47mjqXmlrDnmoTkuIDlpKnvvIznvo7lpb3nmoTmmI7lpKnvvIzpgIHkuIrmiJH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jJrnmoTnpZ3npo/vvIzmhL/kvaDlv6vkuZDlpJrlpJrvvIzlubjnpo/lpJrlpJrvvIz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lpb3moqbjgII8L3A+PHA+PGVtPjc1LjwvZW0+5LiA5Liq5Lq677yM5aaC5p6c6L+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oOF57uq6YO95o6n5Yi25LiN5LqG77yM5Y2z5L6/57uZ5L2g5pW05Liq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pep5pma5q+B5o6J5LiA5YiH44CC5pma5a6J77yBPC9wPjxwPjxlbT43Ni48L2Vt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jOaIkeeahOaci+WPi++8jOaEv+S9oOS7iuWknOWlveaipu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IDku73npZ3npo/nmoTmnLrkvJrvvIzmkYblnKjmiJHpnaLliY3miJH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vvIzkuo7mmK/lkI7mgpTojqvlj4rjgILoi6Xlho3nu5nmiJHkuIDmrKHmnLrkv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lrprkvJrlr7nkvaDor7TvvJrmmZrlronlk6bvvIHoi6XopoHnu5nov5nkuKr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IrmnJ/pmZDvvIzmiJHluIzmnJvmmK/kuIDkuIflubT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46w5Zyo5byA5aeL6LW377yM5oiR5Lya5oqK5omL5py66K6+572u5oiQ5LiN5a6a5pe25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77yM5LiT5Zyo5Y2K5aSc5omT5L2g55qE55S16K+d77yM5aaC5p6c5L2g5LiN5oOz6KKr6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w55qE6K+d5bCx5oqK5omL5py65YWz5py677yM6ICB6ICB5a6e5a6e552h6KeJ77yM5a6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L2g77yM5L2g5bCx566X6aG25L+p54aK54yr55y85L2g5Lmf5oiQ5LiN5LqG5Zu9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6K6p5oiR55yB55yB5b+D5ZCn77yM5LiN5piv5byA546p56yR55qE5ZOm77yB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q5pma5a6J44CC5Zi/5Zi/44CCPC9wPjxwPjxlbT43OS48L2VtPuW4jOacm+S7iuaZ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WNgeS6jOWIhueUnO+8jOS4gOWIhuaYr+Wugemdme+8jOS4gOWIhuaYr+aDrOaEj+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aipumHjOacieS9oO+8jOS9oOWNgeWIhueUnOOAgjwvcD48cD48ZW0+ODA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or7TmmZrlronmnInlpJrpmr7nnKDvvIzlj6rmmK/mgJXkuIrluJ3kuI3og73nu5nkuoj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gII8L3A+PHA+PGVtPjgxLjwvZW0+5pyJ5LiA5Lu956Wd56aP55qE5py65Lya77yM5pG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2i5YmN5oiR5rKh5pyJ54+N5oOc77yM5LqO5piv5ZCO5oKU6I6r5Y+K44CC6Iul5YaN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qyh5py65Lya77yM5oiR5LiA5a6a5Lya5a+55L2g6K+077ya5pma5a6J5ZO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4MHhqYzVmMzA1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ODB4amM1ZjMwN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D4470446FC98B57A8DCBEE78EFF2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