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D771DFF748673846B47C4001C4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D771DFF748673846B47C4001C4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6KGo55m9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efpemBk+eIseaDhei/meS4quS4nOilv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8pOeahOS9k+aXoOWujOiCpO+8jOS9huWNtOi/mOaYr+S4gOS4quWKsueah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i48L2VtPuaEv+W+l+S4gOW/g+S6uueZvemm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S4gOi1t+mdkuS4neWPmOeZveWPke+8jOaIkeefpemBk+i/meaYr+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Jv+ivuuOAgjwvcD48cD48ZW0+My48L2VtPuS9oOaYr+aIkeW/g+S4r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8muaXpeaXpeWknOWknOWuiOWAmeedgOS9oO+8jOaEv+S9oOW4puedg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adpeWIsOaIkei6q+i+ue+8jOiuqeaIkeS7rOS4gOi1t+WTgeWwne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NC48L2VtPuW/g+W6leacgOaflOi9r+eahOmYs+WFieOAg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9oOWtqeWtkOiIrOeahOaooeagt+OAgjwvcD48cD48ZW0+NS48L2Vt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Pr+eIse+8jOa8guS6ruWls+WtkOS6uuS6uueIseOAguS4uuS6huelluWbv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hemhu+WSjOS9oOiwiOaBi+eIseOAgjwvcD48cD48ZW0+Ni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Vv+W+iOmVv++8jOiuqeaIkemZquS9oOS4gOi1t+i1sOWQp+OAguaIke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S4gOS4quWxnuS6juaIkeS7rOiHquW3seeahOWkqeep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Yr+a1qua8q+eahO+8jOaIkeS7rOeahOW/g+aYr+ecn+iv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buOWvueaXtuaYr+e+juWlveeahOOAguS9oOS4jeWcqOaXtu+8jOaIkeeUn+a0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AneW/teWSjOa1qua8q+eahOWQkeW+gOS4r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0qeWNluaXpeiQve+8jOS9oOWDj+elnuaYjuS4gOagt+aFt+aFqOeahO+8jOWwhu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keaIke+8jOS7juatpOS6uuWutuiiq+eCueS6ruOAgjwvcD48cD48ZW0+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WPquimgeS9oOW5uOemj++8jOaIkeWwseW5uOemj++8jOS4jeeuoeS9oOWcq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TAuPC9lbT7kuZ/orrjmmK/miJHkuI3mh4LnmoT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rrjmmK/miJHnmoTplJnvvIzkuZ/orrjkuIDliIflt7Lnu4/mhaLmhaL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miJHkvp3nhLbmnJ/lvoXkvaDnmoTosIXop6PlkozlkbXmi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5LiN5L2g5oqK5oiR5Yig5LqG5ZCn77yM5LiN54S25oiR6ICB5piv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44CCPC9wPjxwPjxlbT4xMi48L2VtPuaIkeS7juS4jeaAleabsue7iOS6u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eahOWcsOaWueWwseaYr+Wutu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YHnnLzms6rlj6/ku6XorqnmiJHlkozkvaDlnKjkuIDotbfkuIDovojlrZ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YHlubLmiJHnmoTnnLzms6rjgII8L3A+PHA+PGVtPjE0LjwvZW0+5bCx566X6L+Z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Y+X5LiK5aSp5oG25oSP6K+F5ZKS55qE572q5a2977yM5oiR5Lmf5oS/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Sw5Lit5YWx54Sa77yM5ZOq5oCV5LuO5q2k5LiH5Yqr5LiN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eIseS4gOS4quS6uuaYr+S7gOS5iOaEn+inie+8n+WwseaYr+WvuVRB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77yM6ZKx77yM5ZG944CCPC9wPjxwPjxlbT4xNi48L2VtPuaIke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mYsumch+mrmOalvO+8jOS9oOS4gOWHuueOsO+8jOaSvOWKqOS6hu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cuPC9lbT7miJHllpzmrKLkvaDvvIzkvaDkuI3llpzmrKL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miorov5nlm5vkuKrlrZfov5jnu5kmbGRxdW875oiR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Lvku6XkuLrmsLTmmK/lsbHnmoTmlYXkuovvvIzmtbfmmK/luIb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nmmK/kupHnmoTmlYXkuovvvIzkvaDmmK/miJHnmoTmlYXkuovvvIzljb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mmK/kvaDnmoTmlYXkuovvvIE8L3A+PHA+PGVtPjE5LjwvZW0+5oi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4ix5oOF5piv5L2g57uZ55qE77yM5oiR5Lq655Sf5Lit5LuF5pyJ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7uZ55qE77yBPC9wPjxwPjxlbT4yMC48L2VtPuaIkeeOqeS6huW5tOiLsemb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+8jOWQjuadpeaJjeWPkeeOsOS9oOaJjeaYr+aIke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nmoTnrJHlj6/ku6Xnu5nku7vkvZXkurrvvIzkvYbkvaDnmoTlv4P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rrjgII8L3A+PHA+PGVtPjIy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55yf5q2j55qE54ix5oOF5piv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b+D77yM5L2g6K6p5oiR5a6J5LqG5b+D44CCPC9wPjxwPjxlbT4y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S4ieWIhumSn++8jOaIkeS8muWQu+S9oO+8jOWmguaen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gOWIhumSn++8jOaIkeS8muivtOasoeaIkeeIseS9o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nnZvph4zmsqHmnInmmJ/mmJ/vvIzmsqHmnInpl6rkuq7vvIzlj6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L2g55yL6L+Z5LiH5Y2D5LiW55WM77yM5bGx5be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l5pyI5pif6L6J77yM5ZOq5YS/6YO95LiN5aaC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IkeWls+aci+WPi+ihjOS4jeihjO+8jOihjOWwseihjO+8jOS4jeihjO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KnuazleOAgjwvcD48cD48ZW0+MjcuPC9lbT7miJHnnJ/mhL/ljJbkvZz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oTmgoTmnaXliLDkvaDnmoTouqvovrnvvIzmiorkvaDpgqPlpoLngJHnmoTplb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kqnliqjvvIzkuLrkvaDllLHkuIDmm7LnlJ/ml6Xlv6vku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C5Zyw5oGL55yf55qE5LiN566X5LuA5LmI77yM5Y+q6KaB5L2g5pWi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oiR55qE5L2Z55Sf5Y6755u46ZqP44CCPC9wPjxwPjxlbT4y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+8jOaJi+aMh+WIkui/h+eahOeXlei/ue+8jOaaluS6humYs+WFie+8jOaal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WNtOa5v+a2puS6huW/g+OAgjwvcD48cD48ZW0+MzAuPC9lbT7nlJ/mtLvms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4DkuYjvvIzlroPlj6rlkYror4nmiJHlm5vkuKrlrZfvvJrllpzmrKLlsLHmi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ac5qyi5ZWK77yM5piv5riF6aOO77yM5piv5pyd6Z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7qi57qi77yM5piv5Y2D5Y2D5LiH5LiH5Lq66YeM5YaN5Lmf6KOF5LiN5LiL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OF5b6X5LiL5L2g44CCPC9wPjxwPjxlbT4zMi48L2VtPuWQrOS7luS7r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poeearueti++8jOWPl+S8pOeahO+8jOaAu+aYr+S4jeaDs+aUvu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MzMuPC9lbT7kvaDopoHnu4/luLjlr7nmiJHor7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WQpuWImeaIkeS8muWBh+iuvuS9oOS4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r7TkvaDplb/lvpflpb3nnIvvvIzmiJHkuZ/lsLHlv43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lb/miJDmiJHllpzmrKLnmoTmoLflrZDvvIzmiJHog73mgI7kuYj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ac5qyi5bCx5Zac5qyi5LqG77yM5b+D6KKr54m15Yqo77yM5peg6aG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4ix5LiK5L2g5piv5oiR55qE6Ieq55Sx77yM6K+35omT5byA56qX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iO5L2g55qE54G16a2C55u45oul44CCPC9wPjxwPjxlbT4zNi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jueZveeZvuaXoOS4gOeUqOS4jeWPquaYr+S5pueUn++8jOi/mOacie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bPkvb/lpKrpmLPnmoTlhYnovonkuI3lho3ngb/ng4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gbXosYHnhLblvIDmnJfjgILkuqblj6/lnKjmiJHlv4PkuK3lr7vorr/pmLP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yf55qE55+l6YGT5byC5Zyw5oGL5b6I6L6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L2g55qE6K+d77yM5aSp5aSp6Zmq552A5oiR5Lmf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wtO+8jOS9oOaYr+a4hea6qumHjOeip+azouiNoea8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kOaCoOaCoOeahOa1ge+8jOeskeebiOebiOWcsOa1geWIsOaIkeeahOW/g+eUs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Fku+8jOaIkeeahOW/g+mhv+aXtumGieS6hu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pLTkuIrnmoTmnLHnoILnl6PvvIzluorlpLTliY3nmoTmmI7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5Lul55eb5ZC75oiR77yM6KaB5oiR5oql5LmL5Lu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Lya5piv5LiA6aaW6LWe5q2M44CCPC9wPjxwPjxlbT40Mi48L2VtPuiBiuWk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tu+8jOiDjOaZr+aYr+S9oO+8jOS/oeaBr+enkuWbnu+8jOWboOS4uuaYr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cieepuuOAgjwvcD48cD48ZW0+NDMuPC9lbT7ku4rlpJzvvIzorqnmiJHmnp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kozkvaDnmoTplb/lj5HlhaXnnKDvvIzmhL/kvaDmiJHlnKjmoqbkuK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mZrlronmg7PkvaDvvIE8L3A+PHA+PGVtPjQ0LjwvZW0+57qi5bCY5Lit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aOO6Zuo5Lit5oiR5Lus54m15omL77yM5rWq5rab5Lit5oiR5Lus5bm26IKp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l5Yal5LmL5Lit5LiK5aSp6Ieq5pyJ5a6J5o6S77yM6K6p5oiR5Lus5ZaE5b6F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S7juebuOivhuS9oOW8gOWni++8jOaIkeS+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eahOeIseS4iuS6huS9oO+8jOS9oOebuOS/oeS4gOingemSn+aDh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poHmmK/lho3luIXmsJTkuIDngrnngrnvvIzlgbflgbf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67lhYnlsLHkuI3kvJrpl6rourLkuobjgII8L3A+PHA+PGVtPjQ3LjwvZW0+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E55qE77yM5L2G5oOz6K+057uZ5L2g5ZCs5piv55yf55qE44CC5pWF5LqL5piv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75Lq65YWs5piv5L2g5piv55yf55qE44CCPC9wPjxwPjxlbT40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Lvui1t++8jOmaj+eslOacieiusOOAguaXpeWtkOW5s+a3oeaXoOWlh+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buOefpe+8jOeKueWmguelnuadpeS5i+eslO+8jOS7juatpOacieS6huW4jOe/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+8jOS9meeUn+acieS9oOOAgjwvcD48cD48ZW0+NDkuPC9lbT7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ku6zliIbnnYDotbDjgILkvaDotbDmiJHnmoTms6rvvIzmiJHotbDkvaDnmo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6Ze05YGc5q2i77yM5piv5Zug5Li65pe26ZK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6ZKI77yM5LiN5oS/5YiG56a777yM5bCx5aaC5ZCM5oiR54ix5LiK5LqG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i/mOaYr+W+iOWWnOasouS9oO+8jOWDj+eUsOiI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Wwj+ayj++8jOiQveaXpeayieilv++8jOaQuuaJi+W5tuer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vvIzkvaDor7TkuI3niLHkuobvvIzljbTlnK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Pkuo7ku5bnmoTmtojmga/nmoTml7blgJnvvIzlv4Pni6Dni6DnmoTmir3kuob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+l6YGT5Li65L2V5Zac5qyi5L2g5ZCX77yf5aiD5aiD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u477yM54aK54yr6Lqr5p2Q5oao5oCB55u477yM5oub6aOO6ICz5py15aW9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pGH5pGG5ruR56i955u477yM6KeC6LWP5bGV6KeI5L2g5pyA5ZCI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Yr+aIkeeahO+8jOaYr+aIkeeahOaJgOacieW/g+WKq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RvOmbgOi3g+OAgjwvcD48cD48ZW0+NTUuPC9lbT7miJHmib7kvaD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Ibngrjmg7PkvaDvvIzmsqHmib7kvaDnmoTml7blgJnlsLHmmK/lnKjmhovnnYD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5yf5pyJ6Zi/5ouJ5LiB77yM5oiR5Lya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S/5pybJm1kYXNoOyZtZGFzaDvlkozmiJHniLHnmoTkurrnlJ/nlJ/kuJ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sLjkuI3liIbnprvjgII8L3A+PHA+PGVtPjU3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aOO77yM5oiR6KaB5Li65L2g5out5Y6754Om5b+n77yb5aaC5p6c5oiR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6KaB5Li65L2g6YGu5oyh54KO5pel77yb5aaC5p6c5oiR5piv5LiA57y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5L2g54Wn5Lqu5YmN56iL77yBPC9wPjxwPjxlbT41OC48L2VtPu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iOaciea2r++8jOS9oOaIkeS5i+aDheaXoOaXtuWwve+8jOaIkeWwhua1k+a1k+mVv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luS9nOacn+ebvOS4juelneemj+OAgjwvcD48cD48ZW0+NTk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lsJHkuIDngrnlpKnliIbvvIzmiYDku6XmiY3ot4zot4zmkp7mkp7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YwLjwvZW0+5oiR6ZyA6KaB54m1552A5L2g55qE5om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L2g5LuA5LmI5piv5rC46L+c44CCPC9wPjxwPjxlbT42MS48L2VtPuavj+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DveaYr+S4gOWwgeefreefreeahOaDheS5pu+8jOaJv+i9veedg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S9oOWcqOaUtuWIsOefreS/oeWQju+8jOiDveaEn+inieWIs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miJHkvJrmjpLpmaTmiYDmnInnmoTpmLvlip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b3lpb3nhafpob7kvaDkuIDovojlrZ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aeL5LqO6aKc5YC877yM5pWs5LqO5omN5Y2O77yM5ZCI5L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mF5LqO5ZaE6Imv77yM57uI5LqO5Lq65ZOB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6lOivpeW+iOW/meWQp++8jOmCo+WwseWPqueci+WJjeS4ieS4quWtl+Wlv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p/ku6XkuLrlj6/ku6XkuIDnrJHnva7kuYv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lnKjlvq7nrJHml7bpmo/kuYvokL3kuIvpmr7lv43nmoTnnLzms6rlkI7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nJ/nmoTlnKjkuY7vvIE8L3A+PHA+PGVtPjY2LjwvZW0+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6eL77yM6IOc6L+H5oiR6KeB6L+H55qE54ix6L+H55qE5LiA5YiH5bGx5bed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Ny48L2VtPuWWnOasouS9oO+8jOWDj+S4gOmil+Wltuez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mXtOeUnOWIsOiEmuWwluOAgjwvcD48cD48ZW0+NjguPC9lbT7kvaDnu5nmiJH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znu5nmiJHkuKrkuIDnlJ/nm7jkvLTkvaDnmoTmnLrkvJ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5LiN5piv55Sf5LiO5q27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oiR56uZ5Zyo5L2g6Z2i5YmN5L2g5Y205LiN55+l6YGT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KiuS4gOS4quWls+S6uuaNp+W+l+i2iumrmO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ieW+l+iHquW3seePjei0te+8jOWuueaYk+WQiumrmOadpeWNluOAguebuOWP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lueWPjeiAjOS8muWbnui/h+WktOadpee0p+W8oOS9oO+8jOWFtuWunuWlu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EuPC9lbT7lpbnlvIDlj6Por7TmsZ/ljZflpoLkuIDmo7X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nmoTmma/oibLkvr/lvIDlp4vnu5Pmnpz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bCx5piv5Li65LqG6K+B5piO77yM5oiR5bm25LiN5piv5LiJ5YiG54Ot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eJteS9j+S9oOeahOaJi+aYr+aIkeS4gOeUn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cqOWkqea2r+a1t+inkui/mOaYr+i/keWcqOecvOWJje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3seeahOaAneW/teacgOa3seeahOeXm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v7Xml6fnmoTkurrvvIzkuKLkuobpgqPkuYjlpJrml6fml7blhYn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kvaDjgII8L3A+PHA+PGVtPjc1LjwvZW0+6YGH6KeB5L2g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5rap5LiO5a2k54us77yM6YO95pyJ5LqG5b2S6Y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i+iOWtkOS4gOWumuaYr+asoOS6huS9oO+8jOi/mei+iOWtkOern+eEt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NzcuPC9lbT7mnIDlpb3nmoTniLHmg4XvvIzmsqHmn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kuZ/msqHmnInlnLDogIHvvIzlj6rmmK/mg7PlnKjkuIDotbf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iq5Lq65Y2z5L2/5aSx5Y675LiA5Yi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biM5pyb77yb5LiA5Liq5Lq65bC9566h6Lqr5aSE57ud5aKD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iM5pyb77yM5Y+q5pyJ5rS7552A77yM5bCx5pyJ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mCo+S5iOWkp++8jOaxn+a5lumCo+S5iOi/nO+8jOS6uueUn+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+aBqemBh+WIsOS4gOS4quWPr+eIseeahOS9o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nInkuIDmna/og73orqnkvaDorrDkvY/miJHnmoTphZLvvIzpgqP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iJHkurLmiYvosIPnmoTjgII8L3A+PHA+PGVtPjgxLjwvZW0+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WF5LqL77yM5pWF5LqL5b6I5pqW5b+D77yM5L2G6ZyA6KaB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Wi5oWi6K6y57uZ5L2g5ZCs44CCPC9wPjxwPjxlbT44Mi48L2VtPu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S4jeW+l+S4jeaUtuiXj+i1t+adpeeahOaXtuWIu++8jOiAjOeUn+WRvemHjO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iXj+W+l+aAu+aYr+acgOa3se+8jOS4lOS4jeiuqe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sKLosKLmnIDniLHnmoTkurLkurrvvIzku47kuI3lnKjkuY7miJ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Jrov5zvvIzlj6rlhbPlv4PmiJHpo57nmoTntK/kuI3ntK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5qKm5Lit5Ye6546w5LqG5LiA5LiL77yM6YaS5p2l5oiR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NDdjamphLmh0bWwiPmh0dHBzOi8vZHVhbmp1emlrdS5jb20vZHVhbmp1emkvd3A0eDQ3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D771DFF748673846B47C4001C4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