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E6AFC230BB06784C416A977ADF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E6AFC230BB06784C416A977ADF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q655S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m+atjOS4lOS8keWQrOaIkeatjO+8jOaIkeat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WQm+auiuenkeOAgjwvcD48cD48ZW0+Mi48L2VtPuaciOiQveS5jOWVvOmcnO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eq+a4lOeBq+WvueaEgeecoOOAgjwvcD48cD48ZW0+My48L2VtPue6teaoquS5ne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4h++8jOaXoOmZkOmjjuWFieWwveiiq+WNoOOAgumjmOmjmOa0kua0kue7n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axn+WxseadpeaMh+eCueOAguaWh+S6uuWiqOWuouS4uuS9oOeske+8jOW8l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LguassumioOOAguept+WwveavleeUn+S4uuS4gOeske+8jOe7iOiAgeaso+aFsOa2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OOAgjwvcD48cD48ZW0+NC48L2VtPuWkp+WluOavleern+ivr+iBquaYju+8jOeVmeW+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reWinumqguWQjeOAguWNtOWWnOaCoOmXsuS8l+iKseiNie+8jOS4jemaj+S6uuS6i+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OAgjwvcD48cD48ZW0+NS48L2VtPuW9kueHleivhuaVheW3ou+8jOaXp+S6uueci+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4uuS6uuWcqOS4lumDveS8vOaipu+8jOemu+Wlh+i5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ilv+S4nOOAguaYpeeni+mjjumbqOiKseebuOS8vO+8jOS4jeWwvee6ouWwmOW/v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Aheacm+WNg+eni+S4gOa0kuazqu+8jOiQp+adoeW8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QjOaXtuOAgjwvcD48cD48ZW0+OC48L2VtPue0oOaciOWIhui+ie+8jOaYjuays+WF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OmHjOS/sea+hOa+iOOAguaCoOeEtuW/g+S8mu+8jOWmmeWkhOmavuS4juWQm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rmOWfjum8k+WKqOWFsOmHreeBuu+8jOedoeS5n+i/m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5n+i/mOmGku+8jOW/veWQrOWtpOm4v+S4ieS4pOWjsOOAguS6uueUn+WPquS8vO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ru+8jOasouS5n+mbtuaYn++8jOaCsuS5n+mbtuaYn++8jOmDveS9nOi/nuaxn+eCueeC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uPC9lbT7nuqLlsJjlsoHmnIjljrvmta7ljY7vvIzoi6bkuZD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77nnIvoirHjgILmiJHlvoDkvaDmnaXlkI3liKnlsL3vvIzkurrnlJ/lhrfmmpbllpz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ExLjwvZW0+6YGT5Y2X5a6F5bKC6K+G5qW85qGR77yM5L2V6K64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oOK5YCS5a2Z6YOO44CC5rGJ6byO5omN5YiG77yM5rWB5bu25pmL5a6L77yM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qKB44CC5pit5Luj6L2m5Lmm5Zub5pa577yM5YyX5rqf6bG85rWu5rW35ZCe5rGf44C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6IuN6Iyr77yM6YaJ5YCa5q2M6ayf77yM5ZCf5pat5a+S56q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hOabsui0quWXlOWgleWcsOeLse+8jOWFrOW5s+ato+ebtOWNs+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JHml6XlvoDogIzogIHml6XlgqzvvIznlJ/ogIXkuI3kvY/lha7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m57jgII8L3A+PHA+PGVtPjE0LjwvZW0+5Y2D56Oo5LiH5Ye76L+Y5Z2a5Yqy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c6KW/5Y2X5YyX6aOO44CCPC9wPjxwPjxlbT4xNS48L2VtPuWvjOi0teS4jeiDvea3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i0seS4jeiDveenu++8jOWogeatpuS4jeiDveWxi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IjljJflrprkuK3ljp/ml6XvvIzlrrbnpa3ml6Dlv5jlkYrkuYPnv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l5aSP56eL5Yas5oiQ5LiA5a2j77yM5pif5pmo5pel5aSc5L2c5paw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eVj+a1ruS6kemBruacm+ecvO+8jOiHque8mOi6q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xguOAgjwvcD48cD48ZW0+MTkuPC9lbT7ovbvovbvouI/noLTnmb3pm6rloIbvvIz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vlg6fljYrmjqLmooXjgII8L3A+PHA+PGVtPjIwLjwvZW0+6Ieq5Y+k6YCi56eL5oKy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77yM5oiR6KiA56eL5pel6IOc5pil5pyd44CCPC9wPjxwPjxlbT4yMS48L2VtPuenr+W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+8jOmjjumbqOWFtOeEie+8m+enr+awtOaIkOa4iu+8jOibn+m+meeUn+eE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vKvmjJHpnZLplZzvvIzoh6rnhafnsKroirHlvbHjgILplZzph4z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jp/kuIDnnqzvvIzmuJDnnIvlkLTpnJzngrnprJPjgII8L3A+PHA+PGVtPjIz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X5YWu5aSp5LiL5LqL77yM5L2G5pyJ6L+b5YWu5LiN5pyJ5q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r+aEv+WtqeWEv+aEmuS4lOmyge+8jOaXoOeBvuaXoOmavuWIsOWFrOWN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KvlpLfku6Xov5HvvIzliJnmuLjogIXkvJfvvJvpmanku6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oh7PogIXlsJHjgILogIzkuJbkuYvlpYfkvJ/jgIHnkbDmgKrvvIzpnZ7luLjkuYv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nKjkuo7pmanov5zvvIzogIzkurrkuYvmiYDnvZXoh7PnhInvvIzmlYXpnZ7mnIn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og73oh7PkuZ/jgILmnInlv5fnn6PvvIzkuI3pmo/ku6XmraLkuZ/vvIznhLbli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gIXvvIzkuqbkuI3og73oh7PkuZ/jgILmnInlv5fkuI7lipvvvIzogIzlj4jkuI3pmo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oh7Pkuo7lub3mmpfmmI/mg5HogIzml6Dnianku6Xnm7jkuYvvvIzkuqbkuI3og73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I2LjwvZW0+5Z2m6I2h5ZCb5a2Q77yM5peg5oKm57Cn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vkuWknOivu+S5puW/mOWNtOecoO+8jOmUpuihvummmeeDrOe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n+OAgjwvcD48cD48ZW0+MjguPC9lbT7nmb3pqqjlr4Lml6DoqIDvvIzpnZLmnb7lso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I5LjwvZW0+5bCP6ams5ouJ5aSn6L2m77yM6LS15Y+L5Yqp5Yq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m+57Gz6LWb77yM5bq457+B5pWw5aS65ZC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S4uui/nOWIq+WVvOmavuWUpO+8jOS5puiiq+WCrOaIkOWiqOacqua1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6Xov4fovrDml7bnirnlnKjmoqbvvIzlrqLmnaXlupTnrJHkuZ/msYL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H5aKD5LiH5py65L+x5a+d5oGv77yM5LiA55+l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raI6J6N44CC6Zey6Zey5Lik6ICz5YWo5peg55So77yM5Z2Q5Yiw5pmo6bih5LiO5pqu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p+ahkemVv+WknOS4ieadr+mFku+8jOWygeaciO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4luaDiuOAguiHquWPpOe6ouWwmOWkmuaEn+aFqO+8jOS6uueUn+S4uuWIqeS5n+W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QuPC9lbT7mg4rpo47po5jnmb3ml6XvvIzlv73nhLblvZLopb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O5aS05Y205YWl6IyF5qqQ5LiL77yM5LiN6KeJ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eg5Zue44CCPC9wPjxwPjxlbT4zNi48L2VtPui0n+mDreW5veWxheS4gOael+a4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vguWvguawtOazoOazoOOAguWknOa3seWutOWdkOaXoOeBr+eBq++8jOWNt+Wcn+e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a7oeW6reOAgjwvcD48cD48ZW0+MzcuPC9lbT7liarkuI3mlq3vvIznkIbov5j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mhIHjgILliKvmnInkuIDoiKzmu4vlkbPlnKjlv4PlpL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Y+k5Zyj6LSk5aSa6JaE5ZG977yM5aW46ZuE5oG25bCR55qG5bCB5L6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4n+iIjeWHjOazouiCjOS8vOmbqu+8jOaWsOaMgee6ouWPtue0ou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/mOWNv+S4gOmSteaXoOaDheazqu+8jOaBqOS4jeebuOmAouacqumrpu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Xpm6rmu6HnqbrmnaXvvIzop6blpITmmK/oirHlvIDjgIL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moJHvvIzlk6rkuKrmmK/nnJ/mooXjgII8L3A+PHA+PGVtPjQxLjwvZW0+5a+M6LS1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Zyo5aSp77yM6L6+5Lq66K+G56C05aeL5oKg54S244CC5aW96Iqx5LqO5qCR57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iO5pyI5LiA5bm05b6X5Yeg5ZyG44CCPC9wPjxwPjxlbT40Mi48L2VtPuWNp+ec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aoquWNg+S4iO+8jOi1t+WUpOa4hemjjuW+l+WNiuW4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kvLzlraTkupHkvZXlpITlvZLvvIzmiJHkvLznprvnvqTpm4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5yL5Yqf5ZCN54Of6Zuo5a6i77yM6I6r5auM5LiW5pWF5ZaE6Imv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Ys+mXtOWcsOW6nOS/seebuOS8vO+8jOWPquW9k+mjmOa1g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OAgjwvcD48cD48ZW0+NDYuPC9lbT7lho3lhaXmsZ/muZbljbfmnJTpo47vvIz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kuYnlpJXpmLPnuqLjgILkurrpl7Tpu5Hnmb3ljYPlubTlj7LvvIzmg5/mnInoi7HlkI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IzjgII8L3A+PHA+PGVtPjQ3LjwvZW0+5b+15aSp5Zyw5LmL5oKg5oKg77yM54us5oC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aV5LiL44CCPC9wPjxwPjxlbT40OC48L2VtPuS6uueUn+mAouW6leiwt++8jOS4lOiO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mOS8keOAguaUvuaJi+aQj+WkqeS4i++8jOWFq+aWueeahuS4iua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YXlupToj4Xokq/nn6Xlv4PohbnvvIzlvLHnvIbog73kuonkuIfph4z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c5Z+O56Kn5rWq5rOb5oOF5p+U77yM5Y2D6L295rWB5rOi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Y44CC5pyI54Wn5Yek5Yew5qCW6I2J5rWm77yM6aOO5ZC56bi/6ZuB5a6/6Iqm5r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6X5Y+I6L+R5a+75qKF6IuR77yM6ZqU5bK46L+Y5Li05pyb5rW35qW844CC5bCP6YK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GP5p6V5rC077yM5bq25rCR5bqm5pel6Ieq5oKg5oK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S4gOicieido++8jOi9rOecvOS5jOWktOaNou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obfliLvkuIDlo7DplKPpvJPmrYfvvIzkuI3nn6XkvZXlpITmmK/lrrb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H5qCR6IuN54Of5LiJ5bOh5pqX77yM5ruh5bed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y/5ZOA44CCPC9wPjxwPjxlbT41NC48L2VtPuWlkemYlOatu+eUn+WQm+iOq+mXr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1geawtOS4gOWtpOWDp+OAguaXoOerr+eLgueskeaXoOerr+WZqO+8jOe6teacieas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8vOWGsOOAgjwvcD48cD48ZW0+NTUuPC9lbT7lh6DlubTkuKrkuovmjILog7jmg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sL3or7jmlrnnnLzkuI3lvIDjgILogp3og4bmraTml7bkv7HnoLToo4LvvIzkuIDlo7D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oXpg47mnaXjgII8L3A+PHA+PGVtPjU2LjwvZW0+5LuK5bm06Iqx6JC96aKc6Imy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byA6Iqx5aSN6LCB5Zyo77yfPC9wPjxwPjxlbT41Ny48L2VtPuS9qee8pOe6t+WF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OWFru+8jOiKs+iPsuiPsuWFtuW8peeroO+8m+awkeeUn+WQhOacieaJgOS5kOWF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rOWlveS/ruS7peS4uuW4uO+8m+iZveS9k+ino+WQvueKueacquWPmOWFru+8jOWyguS9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WPr+aDqeOAgjwvcD48cD48ZW0+NTguPC9lbT7mtYHoqIDonJror63llL7mu5Tmu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7Hpm4TooYDmn5Pooo3jgII8L3A+PHA+PGVtPjU5LjwvZW0+5LiW5LqL5LiA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q655Sf5Yeg5bqm56eL5YeJ44CC5aSc5p2l6aOO5Y+25bey6bij5buK77yM55y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6ayT5LiK44CCPC9wPjxwPjxlbT42MC48L2VtPuiOq+i+nuebj+mFkuWNgeWIhuWK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BkOmjjuiKseS4gOeJh+mjn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l2bWhuNW11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pdm1objVtd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E6AFC230BB06784C416A977ADF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