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1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E34F6BC989AFA1F30D3496E84BB6E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4F6BC989AFA1F30D3496E84BB6E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4i45aaI55+t5Y+l5a2Q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aIkeeahOeUn+aXpe+8jOavjeS6sueahOWPl+iL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n+iwouavjeS6suWNgeaciOaAgOiDju+8jOi1i+S6iOS6huaIkeeUn+WRve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vjeS6su+8jOaJjeiuqeaIkeaUtuiOt+WIsOi/meS5iOWkmueahOW5uOemj++8jOi/me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q+S5kO+8jOi/meS5iOWkmueahOaEn+WKqOOAgjwvcD48cD48ZW0+Mi48L2VtPu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miOWmiO+8geavjeeIseS8vOawtO+8jOeItueIseWmguWxse+8geawuOi/nOaEn+aBqe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D48cD48ZW0+My48L2VtPuaEn+iwouS9oOWcqOacgOaIkeacgOWbsOmav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qOS9oOmCo+aXoOWjsOeahOWKm+mHj+adpeaUr+aMgeaIke+8geWmiOWmiO+8j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qO+8gTwvcD48cD48ZW0+NC48L2VtPueIuOeIuOeahOeasee6uea3seS6hu+8jOS7luaKi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dkuaYpee7meS6huaIkeOAgjwvcD48cD48ZW0+NS48L2VtPuWtqeWtkOi/h+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Co+Wkqe+8jOaYr+avjeS6sueahOWPl+mavuaXpe+8jOWmiOWmiOaYr+acgOi+m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Ni48L2VtPuWmiOWmiO+8jOaIkeS5n+aDs+WvueaCqOivtOWj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guS6hu+8geaIkeefpemBk+aCqOaVmeaIkeWBmuS6uueahOmBk+eQhu+8jOS4jeS4u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PquaDs+iuqeaIkeaIkOS4uuS4gOS4quWlveS6uu+8jOWwseWDj+e6oueDm+WPqu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Fp+S6ruWIq+S6uuWHuuWPkeeCue+8jOWwsei/meS5iOeahOWNlee6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eahOavjeS6suaYr+W5s+WHoeeahO+8jOS9hu+8jOaYr+WlueWcqOS4gOS4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juWQueaLgueahOaXqeaZqOe7meS6huaIkeaXoOavlOeahOeUn+WRve+8m+aYr+WlueWcq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juaWnOmbqOeahOS6uueUn+mBk+i3r+S4iu+8jOe7meS6huaIkeWJjei/m+eahOWKm+mH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lue+8jOWcqOaIkemBreWIsOaMq+aKmOaXtu+8jOe7meS6huaIkeiHquS/oe+8m+WP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ue+8jOWcqOaIkemqhOWCsuiHqua7oeaXtuaVmeS8muS6huaIkeiwpumAi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miOWmiO+8jOaIkeaDs+aCqOWMheeahOmluuWtkOS6hu+8jOaDs+aCq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mlvOS6hu+8jOaDs+WQg+aCqOWBmueahOmlreiPnO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asouS5kOW5tOWNju+8jOawuOi/nOS8tOmaj+aCqOOAguWmiOWmiO+8jOelneaCq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ieW/q++8gTwvcD48cD48ZW0+MTAuPC9lbT7kuI3mmK/miJHkuI3mg7PlvZPmt5Hlp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J/mtLvmiorogIHlqJjpgLzmiJDkuobms7zlpofjgII8L3A+PHA+PGVtPjEx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5pif5YWJ77yM5a6I5oqk5LiA55Sf44CCPC9wPjxwPjxlbT4xMi48L2VtPuaEn+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je+8jOaKiuaIkeaKmuWFu+mVv+Wkp++8jOS4uuaIkeaXoOengeS7mOWHuu+8m+aEn+iwo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uu+8jOWvueaIkeWRteaKpOeFp+mhvu+8jOS4uuWutuW/meeijOWllOazou+8m+aEn+iw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2s++8jOmZquaIkeS4gOi1t+aIkOmVv++8jOWvueaIkeWwveW/g+W4ruWKqeOAguaEn+iw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AvuWQrOaIkeeahOW/g+S6i++8jOe8k+ino+aIkeeahOW/g+aDhe+8m+aEn+iwo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4iO+8jOWvueaIkeW+quW+quaVmeWvvO+8jOS8oOmAkue7meaIkeefpeivhu+8m+aEn+iw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uu+8jOS4uuaIkeaMh+aYjuaWueWQke+8jOWKqeaIkei1sOWHuuWbsOWi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r43kurLmlZnlranlrZDotbDot6/vvIzmlZnlranlrZDlrabkuaDnpLzk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jlpojmsLjov5zmmK/miJHku6zkurrnlJ/nmoTnrKzkuIDkvY3ogIHluI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oSf6LCi5L2g5Lus5LiA55u05Lul5p2l55qE54Wn6aG+5ZKM5YWz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uK5aSp5byA5aeL5oiR5Lus5bCx6KaB55u45L6d5Li65ZG95LqG77yM5Lmf6K+35L2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iR5LiA5a6a5Lya5piv5LiA5Liq5aW95YS/5aqz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aBqeeItuavje+8jOWboOS4uuS9oOS7rOe7meS6huaIkeeUn+WRve+8jOiuqeaIk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qOi/meS4quS4lueVjOS4iueUn+WtmO+8gTwvcD48cD48ZW0+MTYuPC9lbT7mhJ/osKL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lnKjpgqPkupvoibDoi6bnmoTlsoHmnIjph4zvvIzmr43kurLnlKjlpbnlnZrlrpr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kv6Hlv7XvvIznu5nkuobmiJHml6DnqbfnmoTlipvph4/jgILpnaDnnYDov5nkupvl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moTliqnmjqjvvIzmiJHkuIDot6/ouInouInot4Tot4TvvIzotbDliLDku4rlpK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6Z2S5Lid55m95Y+R6YeM57u15bu25a+55YS/5aWz55qE54ix77yM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rex57q56YeM5YaZ5ruh5pON5LiN5a6M55qE5b+D77yM5oS/56Wl5LqR6aOY5Y675a2p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M5oS/5bmz5a6J5YGl5bq36JCm57uV5q+N5Lqy55qE6Lqr6L6577yM6bK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54OC77yM56Wd56aP5rex5rex77yM5oGp5rex5peg6ZmQ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Wkj+eni+WGrOS4jeWBnOi9rOaNou+8jOS4jeWPmOeahOaYr+avjeeIse+8jOWPm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jeS6sueahOWuueminO+8jOaIkeeIseavjeS6su+8jOaYr+S4gOenjeS4jeWQjOS6juWI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eahOeIseOAgjwvcD48cD48ZW0+MTkuPC9lbT7mr43kurLlj6rog73pmarkvLT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DmrrXot6/nqIvvvIzlpoLmnpzov57ov5nnn63nn63kuIDnqIvpg73mtarotLnmj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ho3kuZ/msqHmnInmnLrkvJrlsL3lrZ3jgII8L3A+PHA+PGVtPjIwLjwvZW0+5oiR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Wi5L6I5q+P5bm06L+H55Sf5pel77yM5Zug5Li65oiR55+l6YGT77yM5oiR55qE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Y+X6Zq+5pel44CCPC9wPjxwPjxlbT4yMS48L2VtPuaYr+S9oOaKiuaIkeeUn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aYr+S9oOaVmeaIkeaIkOmVv++8jOaYr+S9oOeJteaMguedgOaIke+8m+S7u+Wygeac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7oemineWktO+8jOS7u+aXtumXtOWcqOaJi+S4iueVmeS4i+eXlei/ue+8jOS9oOeah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r+aMgeaYr+WvueaIkeacgOWkp+eahOm8k+iInu+8m+aEn+aBqeiKguWIsOS6hu+8jOaIk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iuaIkeacgOe+jueahOelneemj+mAgee7meS9oO+8jOWmiOWmiOaCqOi+m+iLpu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lLbliLDmnaXoh6rlranlrZDmsonnlLjnlLjnmoTmmI7kv6H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lpojku6znmoTohLjkuIrmtIvmuqLnnYDmu6Hmu6HnmoTlubjnpo/mhJ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LiW5LiK5Y+q5pyJ5aaI5aaI5aW977yM5rKh5pyJ5aSp5bCx5rKh5p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5oKo5bCx5rKh5pyJ5oiR77yM6LCi6LCi5oKo57uZ5oiR5bim5p2l55qE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PC9wPjxwPjxlbT4yNC48L2VtPuS4jeeuoemjjumbqOWkmuWkp++8jOacie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S4jeWGjeWus+aAleOAgjwvcD48cD48ZW0+MjUuPC9lbT7nlJ/mtLvmmK/oibD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nlJ/lkb3pg73mmK/nn63mmoLnmoTjgILosIHlnKjlnKjmlIDmr5TkuK3nlJ/mtL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LHmmK/nl5voi6bnmoTvvJvosIHlnKjmhJ/mgankuK3nlJ/mtLvvvIzosIHlsLH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jgII8L3A+PHA+PGVtPjI2LjwvZW0+5oSf6LCi5q+N5Lqy77yM55So5aW555qE5peg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q2i5Z+55YW75LqG5oiR55qE6ICQ5oCn77yM5L2/5oiR5YOP5aW55LiA5qC377yM55S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5uu5qCH77yM5YOP5aaI5aaI5LiA5qC377yM5a+55LqL5LqL6YO96KaB5r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77yM5L2/5oiR5a+55Lu75L2V5Lq644CB5Lu75L2V5LqL6YO95pyJ5p6B6auY55qE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CPC9wPjxwPjxlbT4yNy48L2VtPuWmiOWmiO+8jOaIkeeIseaCqO+8jOWGjeWkm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ogOaWh+Wtl+S5n+aXoOazleihqOi+vuaIkeWvueaCqOeahOaEn+a/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K/mgqjvvIzlsIbmiJHluKbliLDkurrpl7TvvIzmlZnkvJrmiJHlnKjmiJDpl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kvZXotbDov4fmsp/msp/lnY7lnY7vvIzlkYDlkYDlrabor63ml7bvvIzmgqjpoo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qTlrp7lpJbpnaLnmoTkuJbnlYzvvIzlpKnlr5LlnLDlhrvml7bvvIzmgqjlsIb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iYvmlL7lhaXmgIDkuK3muKnmmpbjgILmr43kurLlpoLnjonvvIzniLbkurLlpoLph5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niLjlpojlpojvvIzmgqjovpvoi6bkuobjgILniLjniLjlpojlpojvvIzmiJHniLHmgqjku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oSf6LCi5Lqy5oOF77yM57uZ5oiR5bim5p2l5LqG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aoseiKseeahOaWsOWPtuacquabvuingei/h+aose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veaUvu+8jOeOieWFsOeahOWrqeiKvemUmei/h+S6hueOieWFsOeahOiKseacn+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Wwhui/meS4gOWIh+e8gOi/nu+8jOWug+eUqOmjjueahOWRouWWg+WRiuivieWPtui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ebm++8jOS4gOWmguWug+eUqOaIkOmVv+WRiuivieaIke+8jOWmiOWmiOS9oOe7me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qOS4lueVjOOAgjwvcD48cD48ZW0+MzEuPC9lbT7mr43kurLnmoTniLHmmK/ml6Dnp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/lpKfnmoTjgII8L3A+PHA+PGVtPjMyLjwvZW0+5q+N54ix5piv54ix6YeM6Z2i5pyA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A56eN44CC5YS/5aWz5piv5q+N5Lqy55So6Ieq5bex55qE54ix5rWH54GM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I2J77yM5YS/5aWz55qE5oiQ6ZW/56a75LiN5byA5q+N5Lqy55qE5q+P5LiA5ru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+N5Lqy77yM5LiA55Sf5Li65YS/5aWz5oqk6Iiq77yM6buY6buY5Zyo5YS/5aWz6IO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S/5aWz5a+85byV5pa55ZCR44CCPC9wPjxwPjxlbT4zMy48L2VtPueItuavjee7meS6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S7rOeUn+WRve+8jOW4puaIkeS7rOmihueVpeeUn+WRveeahOecn+iwm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v5nkuKrkuJbnlYzmnInkuIDnp43niLHvvIzkupjlj6Tnu7Xplb/vvIz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l6DmsYLvvJvkuI3lm6DlraPoioLmm7Tmm7/vvIzkuI3lm6DlkI3liKnmta7mson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niLbmr43nmoTniLHjgII8L3A+PHA+PGVtPjM1LjwvZW0+5bKB5pyI55qE5rWB6YCd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qu6IKk6YCQ5pel5biD5ruh6YGT6YGT55qx57q577yM5oiR5b+D55uu5Lit55qE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C46L+c5bm06L2755qE5aaI5aaI44CCPC9wPjxwPjxlbT4zNi48L2VtPua4kOeZve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ais++8jOW8r+S4i+eahOiFsO+8jOaIkeaJtu+8jOeyl+ezmeeahOWPjOaJi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te+8gTwvcD48cD48ZW0+MzcuPC9lbT7lpojlpojvvIzlpoLku4rmiJHkuZ/lgZrkuo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gqjnmoTovpvoi6bvvIzmgqjnmoTniLHvvIzmiJHkuZ/kvZPkvJrmm7Tmt7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Cd5b+15piv5LiA5a2j55qE6Iqx6aaZ77yM5ryr6L+H5bGx6LC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oKo5oiR77yb6ICM56Wd56aP5piv5peg6L6555qE5YWz5rOo77yM5rqi5Ye6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05Yiw5b+D5bqV44CCPC9wPjxwPjxlbT4zOS48L2VtPumZpOS6huavjeS6su+8jOiwg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No+iGuu+8jOiuqeaIkeS7rOm9kOmiguavjeS6suaIkeeIseS9oO+8geavjeS6s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eaCqOaYr+e7meaIkeS7peeUn+WRveW5tuaKmuiCsuaIkeaIkOmVv+eah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a3sea3seWcsOeIseedgOaCqOOAgjwvcD48cD48ZW0+NDAuPC9lbT7osKLosKL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u5nmiJHnmoTkuIDljbTvvIzmiJHorqnkvaDku6zmk43lv4PkuobvvIHmiJHplb/lpKf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Jrlpb3lpb3nmoTlkozlpbnkuIDotbfnlJ/mtLvvvIzkuIDotbflrZ3mlaz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kvJrlnKjorqnkvaDku6zmk43lv4PkuobvvIHmiJHniLHkvaDku6zvvIzniLjniLj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E8L3A+PHA+PGVtPjQxLjwvZW0+6bKc6Iqx5Y+v5Lul5p6v6JCO77yM5rKn5rW35Y+v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55Sw44CC5L2G54i25q+N55qE54ix77yM5Y205rC46L+c55WZ5Zyo5oiR5Lus55qE5b+D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WTiOWTiOWTiOeUn+aXpe+8jOiwouiwouWmiOWmiOeU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u+aIke+8jOmDvei/meS5iOWkp+S6humDveayoeacieWlveWlveaKpeetl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mtYHlubTkvLzmtbfvvIzlvZPmm77nu4/nmoTov4flvoDooqvpgZflv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mm77nu4/nmoTlhYHor7rooqvpo47ljJbvvIzlvZPnlJ/lkb3ppbHnu4/msqfmoZ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kvp3nhLbmmK/ov7fkurrnmoTmoqblooPvvIzniLbkurLkvp3nhLbmmK/msonpu5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tIvjgILml6DorrrkvaDouqvlnKjkvZXlnLDvvIzlv4PlnKjkvZXmlrnvvIzmnIn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4vnu4jljaDmja7nnYDkvaDlv4PlupXmnIDmn5Tova/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54ix5piv57uG6IW755qE77yM5q+N54ix5Lmf5piv5peg56eB55qE6ICM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oiR6KaB55So5b+D5Y675L2T5Lya77yM5Y675oSf5Y+X5omN6IO95pyJ6LWE5qC8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5Lu954ix77yM6L+Z5Lu95peg5Lu355qE54ix44CCPC9wPjxwPjxlbT40NS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WwhuacgOWlveeahOmDveeVmee7meS6huaIkeS7rO+8jOS7juWtqeerpeOAgeWwk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OiHs+iAjOeri++8jOWcqOWlueeahOecvOS4re+8jOaIkeS7rOWni+e7iOaYr+S4qu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s+S9v+S4gOebtOWllOazouWcqOWklu+8jOS9huavjeS6sueJteaMgueahOW/g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4tOihjOWvhuWvhue8ne+8jOWwhueIseWSjOWFs+aAgOe8nei/m+iho+acjemHjO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j+S4gOmil+Wkp+agke+8jOS4gOeUn+mDveWcqOS/neaKpOedgOaIkeS7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hJ/mganmr43niLHlrZ3mlazmr43kurLvvIzorqnlrZ3lv4PlgqzlvID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moTnrJHohLjvvIE8L3A+PHA+PGVtPjQ3LjwvZW0+56Wd5oiR5pyA576O5Li944CB5pyA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77yM5aSp5aSp5b+r5LmQ77yM5bm456aP5a6J5bq3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aEn+aBqe+8jOS4jei+nui+m+WKs+eahOeItuavje+8jOi/meS6m+W5t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iuaIkeWFu+iCsu+8gTwvcD48cD48ZW0+NDkuPC9lbT7mg7Plv7XvvIzluIPmu6Hmt7H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nqbrvvIHnpYjnpbfvvIzlnKjov5nnvo7kuL3nmoTlraPoioLvvIHlubjnpo/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l6Dnp4HnmoTnlrzniLHvvIHnpZ3mhL/vvJrkurLniLHnmoTlpojlpojkuIDnlJ/lubP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uqvkvZPlronlurfjgII8L3A+PHA+PGVtPjUwLjwvZW0+5oKo5piv57uZ5oiR5Lul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oqa6IKy5oiR5oiQ6ZW/55qE5Zyf5Zyw77yM5oiR5rex5rex5Zyw54ix552A5oKo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lbmY5emp4eGk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ZW5mOXpqeHhpNi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E34F6BC989AFA1F30D3496E84BB6E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