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2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C9B621C1F250042CEC049E4401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C9B621C1F250042CEC049E4401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6O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ci+S4jeWIsO+8jOWQrOS4jeWIsO+8jOS9leiLpuiHquWvu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4jeaDs+WQte+8jOS4jeaDs+mXue+8jOacgOi/keW/g+aAgeiJr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meaYr+S9oOeUn+WRveS4reacgOWlveeahOW5tOe6qu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suS6uuWuieWcqO+8jOeOsOS4luWuieeos++8jOWPr+aDnOS9oOaEj+ivhu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gOeCueWwj+S6i++8jOW/g+aDheWwseS4gOWbouezn++8jOiusOS9j++8jOmZ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atu+aXoOWkp+S6i++8jOWIq+aAu+aKiuayoeaEj+aAneaMguWcqOWYtOi+ue+8jOi+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iDvei+k+S6huW/g+aDheOAgjwvcD48cD48ZW0+My48L2VtPuayoeS6u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i/meS5iOeci+S9oOW/teedgOi/h+WOu+S4jeiCr+WQkeWJje+8jOa7oeiFueeJoumq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skeeahOagt+WtkO+8jOmCo+W+iOS4jeWPr+eIseOAgjwvcD48cD48ZW0+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WFtOi2o++8jOiAjOS4jeWFu+aIkOeZluWlve+8m+WtpuS5oOato+ebtO+8jOiAj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PpOadv+OAgjwvcD48cD48ZW0+NS48L2VtPuS4jeS5seS6juW/g++8jOS4jeWbs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jeeVj+Wwhuadpe+8jOS4jeW/tei/h+W+gOOAguWmguatpO+8jO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tuWFiei2iuiAge+8jOS6uuW/g+i2iua3oeOAgui9u+i9u+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1hea1heeahOW+rueskeOAgjwvcD48cD48ZW0+Ny48L2VtPuWcqOWRvei/kOeahOi9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nOmpu++8jOeci+aXtuWFiea1gemAne+8jOmdkuaYpeW5tOWwkeOAgumdmemdm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OAgjwvcD48cD48ZW0+OC48L2VtPuaIkeayoeacieaVheS6i+WPr+ius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edgOacgOeIseeahOeDiOmFku+8jOS9oOiLpeaEv+aEj+mZquaIkeWwseWdkOS4i+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iHqueEtuWSjOS9oOadpeaXpeaWuemVv+OAgjwvcD48cD48ZW0+OS48L2VtPu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S4jeivt+iHquadpe+8m+iLpeaXoOe8mO+8jOaxguS5n+aXoOeUqOOAguWFtuWu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mhuuWFtuiHqueEtuacgOWlveOAguS4jeePjeaDnOS9oOeahO+8jOivtOS6h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8muemu+W8gO+8m+iDveePjeaDnOS9oOeahO+8jOS4jeivtOePjeaDnOS5n+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OAgjwvcD48cD48ZW0+MTAuPC9lbT7lsL3nrqHvvIznlJ/lkb3kuK3nmoTmuKnmmp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kuI7miJHku6zpgaXpgaXlnKjmnJvvvIzogIzmiJHku6zlj6rkuI3ov4fmmK/mi5L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jgII8L3A+PHA+PGVtPjExLjwvZW0+5oiR5pyJ5LiA56eN6LaF6IO95Yqb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Y2z5L2/5pyJ5Y2D55m+5Lq65Lmf6IO96ams5LiK5om+5Yiw5L2g55qE6Lqr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ayoeacieS4gOS4quWcsOaWue+8jOiuqeaIk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+aCsuS8pOeahOi6suiXj+OAgjwvcD48cD48ZW0+MTMuPC9lbT7miJHllpzmrKLooqvm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vvIzmi4nnnYDooaPop5LmkpLlqIfvvIznnLznnLbnuqLnmoTml7blgJnvvIzlp5T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poHmirHmirHvvIzmg7PopoHlvpfliLDkvaDmm7TlpJrnmoTlhbPlv4PjgILov5nmmK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mnKzmgKfmlLnkuI3mjonjgII8L3A+PHA+PGVtPjE0LjwvZW0+5Lq655Sf5Zy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6Iul55m96am56L+H6Iad77yM5b+954S26ICM5bey44CC54S277yM5oiR6ZW/5rS7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O96K6w5L2P5L2g6K+055qE5q+P5LiA6K+d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eS5iOWkp++8jOS9oOWKquWKm+S7mOWHuui/h++8jOe7iOS8muaUtuiOt+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eJh+WkqeOAgjwvcD48cD48ZW0+MTYuPC9lbT7kuI3pl7vkuI3pl67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v5jorrDkuobvvIzkvYbkuIDlrprmmK/nlo/ov5zkuobvvIzlvbzmraTmsonpu5j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LHov57kuLvliqjpg73pnIDopoHli4fmsJTjgII8L3A+PHA+PGVtPjE3LjwvZW0+5Li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piv6LCT5pyJ5b+X77yM5LiN6K6p5LuK5Lq65piv6LCT5peg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meS4gOi3r+i1sOadpe+8jOmjjuaZr+S4jemHjeimge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aIkei6q+i+ue+8geS4juS9oOS4gOingeWmguaVhe+8jOaYr+aIkeS7iueU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buOmBh+OAgjwvcD48cD48ZW0+MTkuPC9lbT7plb/lpI/pgJ3ljrvjgILlsbH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iJ3np4vmgoTnhLbmtonotrPjgII8L3A+PHA+PGVtPjIwLjwvZW0+5aSq5LiK5L2b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+X5LiW77yM5L2g5YGa5Lye5bqV5pyJ57yY5Lq677yM6Iul5b6X5L2g5LiA55Sf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Iq+S6uuWGjemjjuWFie+8jOS9oOaMh+acm+S4j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WGjeeLvOiXie+8jOS4jeW+l+S4jee7p+e7re+8geayoeS6uuaJt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mgeiHquW3seermeebtO+8jOayoeS6uuW4ruS9oOeahOaXtuWAme+8jOimg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ebuOS/oeiHquW3se+8jOWPquimgeS9oOi2s+Wkn+WLh+aVou+8jOayoeacieeG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ahOiJsOmavuOAgjwvcD48cD48ZW0+MjIuPC9lbT7kuI3nn6XkuI3op4nlsLHlsLH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lj43ogIzop4nlvpfku4rlubTnmoTlpI/lpKnov4flvpflvojlv6vvvIz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lvoDlubTov5nkuYjng63vvIznp4vlpKnmnaXkuobmiJHnmoTlpb3ov5D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IzLjwvZW0+56eL6aOO5riF77yM56eL5pyI5piO77yM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L+Y5pWj77yM5a+S6bim5qCW5aSN5oOK44CC55u45oCd55u46KeB55+l5L2V5pel77y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aSc6Zq+5Li65oOF77yB5YWl5oiR55u45oCd6Zeo77yM55+l5oiR55u45oCd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oCd5YWu6ZW/55u45b+G77yM55+t55u45oCd5YWu5peg56m35p6B44CC5pep55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K5Lq65b+D77yM5L2V5aaC5b2T5Yid6I6r55u46K+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Ev+aEj+mGkuadpeaXtu+8jOWPsOeBr+aKleWwhOWcqOWimeS4iuWPquacieaIk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6q+W9seOAgjwvcD48cD48ZW0+MjUuPC9lbT7lvZPmnInkuIDlpKnvvIzkvaDlm5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naXvvIznu4jkvJrlj5Hop4nvvIznlZnmraPlnKjljp/lnLDpnZnpnZnmnJ/lvoX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mnInmiJHmgazpnZnnrJHlrrnjgII8L3A+PHA+PGVtPjI2LjwvZW0+5LiK56m356K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uE5rOJ77yM5Lik5aSE6Iyr6Iyr55qG5LiN6KeB44CCPC9wPjxwPjxlbT4yN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WIq+eGn+eahOWkquW/q++8jOS4jeimgeS7peS4uuWImuW8gOWni+ivnemim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seWQjOeCueW+iOWkmu+8jOS9oOS7rOWwseaYr+ebuOingeaBqOaZmueahOefpe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reiogOW+iOWkmuaXtuWAmemDveaYr+WBh+eahO+8jOS4gOi1t+e7j+WOhueah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MjguPC9lbT7miJHku6XkuLrkuJbnlYzkuIrmnIDnlJz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pPphbHvvIzmsqHmg7PliLDmmK/kvaDjgII8L3A+PHA+PGVtPjI5LjwvZW0+6KaB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Ko77yM562J5LqO5b+Y6K6w5oiR6Ieq5bex44CC5Zug5Li65oiR5piv5LiA5Liq57K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d5LiN5Lya5b+Y6K6w6Ieq5bex77yM5omA5Lul5oiR5Lmf57ud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PC9wPjxwPjxlbT4zMC48L2VtPuWOn+S7peS4uuaIkeacieWkmua3seaDhe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S4queXm+S6huWwseS8muaenOaWreaUvuaJi+eahOS/l+S6uu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i6zoh6rnlJ/mtLvvvIzlhbvoirHvvIzkuIDmnKzkuabvvIz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kuIDmoYznsr7oh7TnmoTkuIvljYjojLbvvIzkuIDpppbnhp/mgonnmoTmrYzmm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lkKznlZnlo7DmnLrovazliqjnmoTlkLHlkYDlo7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76O5aW955qE5pe25YWJ77yM6YO95Lya5rWT57yp5Li65Y6G5Y+y77yb5YaN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M5Y+q6KaB5Z2a5oyB5oC75Lya5Yiw5p2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emu+W8gOaYr+S4jeS8muacieS7u+S9lemihOitpueahO+8jOS9huWHoeWQ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t+aImOWogeiDgeeahOa9nOWPsOivjemDveaYr+eVmeS4i+aIk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iKvkurrohL7msJTkuI3lpb3nmoTml7blgJnvvIzkvaDlho3mgI7kuYjlip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kuI3kvY/vvIzov5jkvJrmroPlj4roh6rlt7HjgILliKvkurrnnIvkuI3otbf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msqHog73lipvvvIzlj6rmmK/lm6DkuLrkvaDmsqH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6L+Y5qKm5LiN5qKm77yM5L2g6L+Y55eb5LiN55eb77yM5Zue5b+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2g5oCO5LmI6IOM5b6X5Yqo44CCPC9wPjxwPjxlbT4zNi48L2VtPuS6uuS7r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uaYpeeahOWygeaciOmHjOaMpemcjemdkuaYpe+8jOWPquebvOacm+Wbnumml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l+aGvuOAgjwvcD48cD48ZW0+MzcuPC9lbT7lubTlsJHnmoTml7blgJnvvIzov57lpJr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J/pg73opoHmuLLmn5PnmoTmg4rlpKnliqjlnLDvvIzplb/lpKflkI7ljbTlrabkvJr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torkuI3liqjlo7DoibLvvIzotoroi6botorkv53mjIHmsonpu5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L6I5a2Q5oiR6KaB5b2T5LiA5aS06bK477yM5LuO5Y2X5p6B5ri45Yiw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YGN5pel6JC95pel5Ye677yM5YOP6L+Z6aaW5q2M6Iis5a6J6Z2Z5Zyw6L+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vj+asoei3n+S9oOingemdoumDveWcqOaDs+ivpe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hqOaDheS7gOS5iOWKqOS9nO+8jOe7k+aenOS4gOingeWIsOS9oOWwseWPmOW+l+aJ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Oqu+8jOa7oeiEkeWtkOmDveaYr+WWnOasouS9oOOAgeWWnOasouS9oOOAgeWl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DAuPC9lbT7miJHku6zkuI3otJ/otKPku7vlnLDnlKjlh6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Ibkurrlrrbmjafpq5jvvIzkvYbmmK/kuIfkuIDmkZTkuIvmnaXvvIzosIHkuZ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XkvY/lpbnjgII8L3A+PHA+PGVtPjQxLjwvZW0+5Lq655Sf5LmL5aSn55eF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o77yM6ICM5Zyo5peg5piO77yb5LqL5Lia5LmL5oiQ5Yqf77yM5LiN5Zyo5a2m5Y6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a2m5Yqb44CCPC9wPjxwPjxlbT40Mi48L2VtPueci+ingeWktOmhtuS4i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S+v+aYr+aIkeeJteaMguS9oOeahOinhue6v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lhpvmgJXmmK/mnaXov5/kuobvvIzmiJHlrrblsI/lp5Dlt6bnm7zlj7PnrYnop4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ov5/mnKrmnaXvvIzkvr/lhYjooYzkuobvvIzmraTnlarljbPkvb/lv6vpqazliqDpnq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otbblvpfkuIrvvIzotbblvpfkuIrkurrvvIzkuZ/otbbkuI3kuIrlv4PmhI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ZKx77yM6YKj5piv5ZSv5LiA55qE6Ziz5YWJ44CC5a6D54W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ZOq6YeM5bCx5Lqu77yM5a6D5rKh5pyJ54Wn5Yiw55qE5Zyw5pa5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ZSv5LiA5Y+R6buR55qE5Zyw5pa544CCPC9wPjxwPjxlbT40NS48L2VtPu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gOWMl+WGjeWNgemHjOeahOWuouagiO+8jOiNkueDn+mprOi5hOaAjuS5iOWkn+aIkeW+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6l+WutumZiOW5tOeahOWls+WEv+e6ouadpeS4gOeil++8jOaVheS5oeeahOeCiueD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S4reW8pea8q+OAgjwvcD48cD48ZW0+NDYuPC9lbT7kuKTkuKrkurr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kuI3mmK/mlLnlj5jlr7nmlrnvvIzogIzmmK/mjqXlj5flr7nmlrn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IXlrrnjgILlpoLmnpzlhYnmg7PnnYDmlLnlj5jlr7nmlrnvvIzpgqPkuI3mmK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jkuonjgII8L3A+PHA+PGVtPjQ3LjwvZW0+5rip5p+U6KaB5pyJ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l5Y2P44CC5oiR5Lus6KaB5Zyo5a6J6Z2Z5Lit77yM5LiN5oWM5LiN5b+Z55q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kseacm+W+gOW+gOadpeiHquS6juS9oOS4jeWIh+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louacm+OAgjwvcD48cD48ZW0+NDkuPC9lbT7nnJ/mraPniLHkuIDkuKrkurr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kvaDpmarnnYDmiJHnmoTml7blgJnvvIzmiJHku47msqHnvqHmhZXov4f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wLjwvZW0+5LiA5ru056eL6Zuo5omR5omT5Zyo5oiR55qE5Ya3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+D5Lmf5YeJ5LqG5Yeg6K6444CCPC9wPjxwPjxlbT41MS48L2VtPuiAleiAmO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SjOi/h+iHquW3seeahOaxl+awtO+8jOavj+S4gOa7tOmDveWtleiCsuedgOS4gOmi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enjeWtkOOAgjwvcD48cD48ZW0+NTIuPC9lbT7ni4LlpoTnmoTkurrmnInml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nmoTkurrmsqHmnInmlZHjgII8L3A+PHA+PGVtPjUzLjwvZW0+6LCB5Lmf5peg5rO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s5piv5oCO5qC355u46K+G55qE77yM6LCB5Lmf5peg5rOV55+l6YGT5oiR5Lus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u454ix55qE77yM5Y+q5pyJ5oiR5Lus44CC5oiR5Lus55+l6YGT6K+l5aaC5L2V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5Sf5Y675ZG15oqk5a+55pa577yBPC9wPjxwPjxlbT41NC48L2VtPuWGh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huWIq+W/g++8jOWwseaYr+ecn+ato+eahOiLpuihj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kuIDkuJbvvIzljYPkuIfliKvmsqHntKDotKjjgILkvaDlj6/ku6XkuI3lgZ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YbmmK/kuZ/kuI3og73lgZrlnY/kuovvvIzkvaDlj6/ku6XntKDotKjlsJH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nu53kuI3og73msqHntKDotKjjgII8L3A+PHA+PGVtPjU2LjwvZW0+5bm06L2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S+5byD77yM5Lul5Li66YKj5Y+q5piv5LiA5q615oSf5oOF77yM5ZCO5p2l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YKj5YW25a6e5piv5LiA55Sf77yBPC9wPjxwPjxlbT41Ny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aDs+imgeeahOmDveS8muWcqOS9oOi6q+i+ue+8jOeOsOWcqOivt+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uqeiHquW3se+8jOWPmOW+l+W/q+S5kOOAgjwvcD48cD48ZW0+NTg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Z/mmK/lj6/mgJzvvIzllpzmrKLnmoTkurrlvpfkuI3liLDvvIzlvp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43mg5zvvIzlnKjkuIDotbfnmoTmgIDnlpHvvIzlpLHljrvnmoTmgIDlv7XvvIzmgI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nm7jop4HvvIznm7jop4HnmoTmgajmmZrvvIznu4jlhbbkuIDnlJ/vvIzpg73mu6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U5LjwvZW0+5LiN6IO95oCq5Yir5Lq65LiJ6KiA5Lik6K+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G6Ieq5bex5Zyo5LuW5Lq65b+D5Lit55qE5b2i6LGh77yM6LCB5Y+r5L2g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YeN6KaB44CCPC9wPjxwPjxlbT42MC48L2VtPuaDs+S9oOaXtuacm+Wkqeepuu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OaZr++8jOS9juS4i+WktOi6q+i+ueWNtOaXoOS9oOWQjOihj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jrDlnKjog73lgZrnmoTvvIzlsLHmmK/nlKjkvaDoh6rlt7HnmoTnrJHlrrn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v5nkuKrkuJbnlYzvvIzliKvorqnov5nkuKrkuJbnlYzljrvmlLnlj5jkuo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I8L3A+PHA+PGVtPjYyLjwvZW0+5oKo5piv5oiR5rC46L+c55qE5oOF5Lq6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q+P5LiA5Liq5oOF5Lq66IqC6YO95pyJ5oiR5Zyo5oKo6Lqr6L6544CC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q5ryr55qE6K+N5b2Z77yM5L2G5oiR5Y+v5Lul57uZ5oKo55yf5a6e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AgeWkqee7meS6iOavj+S4quS6uuWQjOagt+Wkm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aIkeS7rOiDveaEn+WPl+WIsOWkmuWwkeOAguWmguaenOS9oOacieefpei2s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ahOW/g++8jOS9oOWwseS8muS4gOebtOiiq+W5uOemj+WMheWb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pgqPkuYjlpb3ov4fnmoTml6XlrZDph4zvvIzopoHlrabkvJrmr4/lpK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7kuIDkuKrlvIDlv4PnmoTnkIbnlLHvvIzlk6rmgJXlj6rmmK/vvIzpmLPlhYn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lLXph4/lvojmu6HjgII8L3A+PHA+PGVtPjY1LjwvZW0+6L+Z5LiW5LiK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O95oeC5b6X55+l5oGp5Zu+5oql77yM5omA5Lul5Yir5YGa5LiA5Liq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6Ieq5bex5oiQ5YWo5Yir5Lq655qE6ICB5aW95Lq6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a3seaDheeahOecvO+8jOaYr+WmguS9lei2iui/h+ayp+ahkeeahOWime+8jOep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+8jOe6ouWwmOi/h+W+gO+8jOacm+aWreWknOmbqOilv+eql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nIDpnIDopoHlpYvmlpfnmoTlubTljY7ph4zvvIzkvaDlupTor6XniLH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nu5nkvaDliqjlipvnmoTkurrvvIzogIzkuI3mmK/og73orqnkvaDnrYvnlrLlipvnq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4LjwvZW0+5LiN5byA5b+D5piv5LiA5aSp77yM5byA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p77yM5L2V6Ium5Li66Zq+6Ieq5bex44CC6KaB5a2m5Lya6Ieq5bex5b+D55a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ug5Li65rKh5Lq65Lya5b+D55a85L2g44CCPC9wPjxwPjxlbT42OS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VtOmmluaDheivl++8jOWFs+S6juS9oOa4qeaaluWQjeWtl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loTmn5Plv4PvvIzkuIfliqvkuI3mnL3jgILnmb7nga/ml7fnhafvvIzljY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mI7jgII8L3A+PHA+PGVtPjcxLjwvZW0+5oiW6K6477yM5pyA576O55qE5LqL5LiN5pi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e25YWJ77yM6ICM5piv55WZ5L2P6K6w5b+G77yM5aaC5pyA5Yid55u46K+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ZOq5oCV5LiA5Liq5LiN57uP5oSP55qE56yR5a6577yM5L6/5piv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5qE5pWF5LqL44CC5L2G5oS/77yM5pe25YWJ77yM5aaC5Yid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9k+aEn+aDheWPl+WIsOS8pOWus+aXtuacgOeXm+iLpuaYr+iHquW3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WcqOWPl+S8pOmCo+S4gOeerOmXtO+8jOi/meS4quS4lumXtOaJgOacieeXm+iL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r+WOi+WcqOiHquW3sei6q+S4iu+8jOeXm+i/h+OAgeaAqOi/h+OAgeWTrei/h+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7iOS6jui1sOi/nOaXtu+8jOS9oOaJjeS8muaBjeeEtumGkuaCn+OAguWOn+adp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PquS9oOS4gOS4quOAgjwvcD48cD48ZW0+NzMuPC9lbT7lgZrkuIDkuKrlr6H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4PmnInkuIDniYfmtbfnmoTkurrvvIzkuo7mt6Hms4rkuK3lubPlkozoh6r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N6L6e5bCP5rC077yM5pa56IO95oiQ5bCx5rW35rSL77yb5LiN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aE77yM5peg5Lul5ZyG5ruh6Iez5b6344CCPC9wPjxwPjxlbT43NS48L2VtPui/me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W+l+aVrOS9oO+8jOiwouiwouS9oOa8q+S4jee7j+W/g+eahOi1sOi/m+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EtuWQjuS4jeWKqOWjsOiJsueahOavgeS6huaIkeeahOeUn+a0u++8jOW5suS6h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S7juatpOaIkeS7rOWPquWtl+S4jeaPkOeIseaDh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miYDmi7zlkb3kuonlj5bnmoTvvIzmnIDlkI7pg73og73lpoLkvaDmiYD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G5oS/5omA5pyJ55qE6LSf5ouF6YO95bCG5Y+Y5oiQ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mA5Y+X55qE6Ium6YO96IO954Wn5Lqu5pyq5p2l6L+36Iyr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/g+absuWNg+S4h+err++8jOaCsuadpeWNtOmavuivtOOAguWIq+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Ane+8jOWkqea2r+WFseaYjuaciOOAgjwvcD48cD48ZW0+Nzk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oqvmr4Hnga3vvIzkvYbkuI3og73ooqvmiZPotKX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ep5LiK6YaS5p2l77yM55yL6KeB5L2g5ZKM6Ziz5YWJ6YO95Zyo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5qE5pyq5p2l44CCPC9wPjxwPjxlbT44MS48L2VtPuivtOWlveeahO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e8uuS4gOWIhue8uuS4gOenkumDveS4jeaYr+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sqHmnInkuI3lj6/msrvmhIjnmoTkvKTnl5vvvIzmsqHmnInkuI3og73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msqbvvIzmiYDmnInlpLHljrvnmoTvvIzkvJrku6Xlj6bkuIDnp43mlrnlvI/lvZ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ZCO5p2l5Y+R546w77yM5YeJ55m95byA5Zad5LiL5Y6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77yM5Y2K5aSc5YaZ5Ye655qE5paH5a2X5Lmf5oy65pyJ5ZGz6YGT77yM5riF5pm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7Kl5pqW6IOD6IiS5pyN77yM55eb5p6B5ZCO5a2k56uL5peg5o+055qE5oOz5rOV5pu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LiA6Lev6LWw5LiA6Lev5aSx5Y675Lmf5LiA6Lev5oul5pyJ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hNWhiNHdrc29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TVoYjR3a3Nvd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C9B621C1F250042CEC049E4401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