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73B7233210CF6C6203D2F9FA63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73B7233210CF6C6203D2F9FA63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6LS654ix5aWz5paw5ama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oue6v+S4uuS9oOS7rOeJte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ciOiAgeS4uuS9oOS7rOWGmeS4i+eIseeahOS8oOivtO+8jOS7iuaXp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OicnOeahOiKseacte+8jOe7veaUvuWdmuWumuaXoOavlOeahOeIseaDheaJp+ed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ivreS7iuaXpeacgOWkmu+8muelneS9oOaWsOWpmuW/q+S5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i48L2VtPuWWnOawlOWNt+WcsOeZvuiKseW8gO+8jOWkqei1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iue7k+aenOOAguS7iuWuteS4gOWIu+WAvOWNg+mHke+8jOWNg+emj+S4h+emj+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geaBreWWnOaBreWWnO+8geaWsOWpmuW/q+S5kO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aYr+acgOe6r+a0gee+juWlveeahO+8jOelneemj+S9oOS7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quadpeeahOeUn+a0u+iDveawuOi/nOW5uOemj+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WfuuehgOaYr+eIseaDhe+8jOaYr+S+neaBi++8jOaYr+WwiumHj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quadpeeahOebuOWkhOS4remDveiDveWkn+WBmuWIsOebuOaVrOWmguWuvuOAg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OAgeWHuuWPjOWFpeWvueOAgjwvcD48cD48ZW0+NS48L2VtPuS9oOS7r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IkOS4uuS6huWkq+Wmu+OAguS9hui/meS4jeaYr+eIseaDheeah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WsOeahOW8gOWni+OAguWcqOeUn+a0u+S4re+8jOimgeWni+e7iOWwhueIs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+8jOS4jeW/mOWIneW/g+OAguaWsOWpmuW/q+S5kO+8jOWtqeWtk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rOacrOWwseaYr+WkqeeUn+S4gOWvue+8jOWcsOmAoO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WFseWBlei/nueQhu+8jOS7iuWQjuabtOmcgOW9vOatpOWuveWuueOAgeS6k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elneemj+S9oOS7rO+8gTwvcD48cD48ZW0+Ny48L2VtPuaEv+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S8tOS9oOS7rOWQjOihjO+8jOaEv+S9oOS7rOWpmuWQjueahOeUn+a0u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W/q++8jOawuOa1tOS6juaXoOept+eahOW/q+S5kOW5tOWNju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OC48L2VtPuaWsOWpmumAgeS4iuWvu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lneemj++8muWNgeW5tOS/ruW+l+WQjOiIuea4oe+8jOeZvuW5tOS/ru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juiMq+iMq+S6uua1t+S4reaJvuWIsOecn+eIse+8jOWIhuaYjuaYr+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e8mO+8jOelneS9oOS/qeW5uOemj+e+jua7oe+8jOWFseiwkOi/n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oOS4uuaciee8mO+8jOaJgOS7pee7k+e8mOOAguWboOS4uuaci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4jeWIhuOAguWboOS4uuacieeIse+8jOaJgOacieS+nei1luOAguWboOS4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a4qemmqOOAguWboOS4uuW/q+S5kO+8jOaJgOS7peW5uOemj+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Ji+S6uueUn+mjjumbqO+8jOawuOi/nOS4jeemu+S4jeW8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nJ/niLHliLDmsLjov5zvvIzlubjlubjnpo/npo/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xLjwvZW0+5oSf6LCi6ICB5aSp5a6J5o6S5L2g5Lus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ICD6aqM5pyA57uI6LWw5Yiw5LiA6LW377yM5bm456aP5b285q2k77yM55Sc6Jy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rC455Sf5rC45LiW54m15omL55m95aS077yM5aSp6ZW/5Zyw5LmF55u45YGO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ama5b+r5LmQ77yBPC9wPjxwPjxlbT4xMi48L2VtPuaEv+eIsea0i+a6o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eUn+a0u+S4re+8jOiuqeS7peWQjueahOavj+S4gOS4quaXpeWtkO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aXpei/meiIrOi+ieeFjOWWnOaCpu+8gTwvcD48cD48ZW0+MTMuPC9lbT7mv4D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k43otbfmnaXvvIzlvIDlv4PnmoTplKPpvJPmlbLotbfmnaXjgILkurLmnIv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tbfmnaXvvIzmlrDpg47mlrDlqJjmi5zotbfmnaXjgILnu4jkuo7lvIDlvpflkIzlv4P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liJvmnKrmnaXjgILllpznu5Poia/nvJjkurrkurrnvqH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ubjnpo/mnaXjgILnpZ3mhL/mlrDlqZr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ZK75oiS57qi5rCU55CD77yM5LiA5o2n546r55Gw5Lqk5p2v6YWS44CC54ix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L54m15omL77yM5bm456aP5pel5a2Q5aSp5aSp5py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Ev+aJvuWIsOS6huiHquW3seeahOW9kuWuv++8jOS6uueUn+i1sOS4iuaWsO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lueaWsOWpmuW/q+S5kO+8jOaEv+mVv+ebuOWOruWuiOWIsOawuOS5he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+neS4jeWIhuemu+OAgjwvcD48cD48ZW0+MTYuPC9lbT7mhL/kvaDku6zmhI/nrI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msLjmtbTniLHmsrPjgII8L3A+PHA+PGVtPjE3LjwvZW0+57yY5L2V55u46IG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mN5LiW44CC6IGa5L2V55u454ix77yM5Li65oOc5LuK55Sf44CC54ix5L2V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L6d44CC5aSp6LWQ6Imv57yY77yM55yf54ix5rC45oGS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z6biv6J206J2277yM5rC45rKQ54ix5rKz77yM5paw5ama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S9nOS4uueItuavje+8jOeci+edgO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DveWkn+WBpeW6t+eahOaIkOmVv++8jOS6i+S4muacieaJgOaIkOWwse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i/meenjeWWnOaCpueahOW/g+aDheaYr+S4jeiogOiAjOWWu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i/meS4quWkp+WWnOS5i+aXpemHjO+8jOaIkea3sea3seWcsO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kqemVv+WcsOS5he+8gTwvcD48cD48ZW0+MTkuPC9lbT7kuID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g73mmK/mnIDlpb3nmoTnvJjliIbvvIznpZ3npo/lpbPlhL/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nkuqvlj5flqZrlp7vvvIzkuqvlj5fnlJ/mtL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4ix5LmL5Lq65Zac57uT6L+e55CG77yM5piv5LiA55Sf5Lit5pyA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4+N5oOc5b285q2k55qE5oSf5oOF77yM54+N6YeN6L+Z5LiA5q61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bm26L+b77yM5YWx5bqm5LiA55Sf44CCPC9wPjxwPjxlbT4yMS48L2VtP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W6huS9s+e8mO+8jOS4pOaDheebuOaCpuaJi+ebuOeJte+8jOS7juatpOWQj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+8jOW5uOemj+W7tumVv+S4h+S4h+W5tOOAgueBteeKgOS6kumAmuWl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eUn+a0u+S5kOe/u+Wkqe+8jOWQieelpeWlvei/kOawuOebuOS8tO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avj+S4gOWkqeOAguaWsOWpmuW/q+S5kOOAgjwvcD48cD48ZW0+MjIuPC9lbT7kuL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npLzlsLHmmK/nnJ/mraPnmoTlpKvlprvkuobvvIzopoHnm7jmv6Hku6Xmsq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aLlr7nlqZrlp7vnlJ/mtLvkuK3nmoTkuIDliIflm7Dpmr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yf6K+a5o+h5L2P5LiY5q+U54m555qE566t77yM55So5LiA55Sf55qE6KqT6K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omL54m177yM6ZSm6KGj5Y2O6KKN6LWw5LiK57qi5Zyw5q+v77yM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m456aP5oqK5L2g5Lus55WZ5oGL77yM6K+35o6l5Y+X5oiR55Sx6KG3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Zac57uT6L+e55CG77yM5bm456aP5q+U6Jyc55Sc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Wkq+Wmu+aBqeeIse+8jOS7juS7iuS7peWQju+8jOaXoOiuuuaYr+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Yr+WvjOacie+8jOS9oOS7rOmDveimgeS4gOeUn+OAgeS4gOS4luOAge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Ej++8jOW/oOi0nuS4jea4neWcsOeIseaKpOWvueaWue+8jOWcqOS6uueUn+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wuOi/nOW/g+W/g+ebuOWNsO+8jOeZvuWktOWBleiAge+8jOe+jua7o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7nm7jor4bliLDnm7jnn6XvvIzku47nm7jnn6XliLD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jmgYvotbDlkJHlqZrlp7vnmoTmrr/loILjgILmiJHnn6XpgZPov5nkuID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lubjnpo/vvIzkuZ/mnInovpvphbjvvIzmhL/kvaDku6znj43mg5zov5nmnaX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lubjnpo/vvIznibXmiYvkuIDot6/otbDkuIvljr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Cx5aW95q+U5qGl5qKB77yM5rKf6YCa5LqG5Lik5Liq5YWo54S25a2k5a+C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6ICM5L2g5Lus5bey54S25om+5Yiw5LqS55u45L6d6Z2g55qE5Yqb6YeP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m95aS05Yiw6ICB44CCPC9wPjxwPjxlbT4yNy48L2VtPumYs+WFiee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Pq++8jOiKseWQq+eske+8jOWWnOS6i+WIsOOAguWkqeS9nOe+ju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uuWSjOe+ju+8jOawuOaykOeIseays+OAguS7iuaXpeaYr+S9oOS7rO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BreelneS9s+WBtuWkqeaIkO+8jOiKseWlveaciOWchu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jguPC9lbT7nm7jkurLnm7jniLHlpb3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nvo7lp7vnvJjjgILoirHng5vnrJHov47mr5Tnv7zpuJ/vvIzmtJ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lubblpLTmooXjgII8L3A+PHA+PGVtPjI5LjwvZW0+5Zyo6L+Z6Ziz5YWJ5piO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S/5L2g5Lus5L+p5rC457uT5ZCM5aW977yM5q2j5omA6LCT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B5Zyw55Sf5LiA5Y+M77yB56Wd5oS/5L2g5L+p5oGp5oGp54ix54ix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paw5ama5bm456aP77yBPC9wPjxwPjxlbT4zMC48L2VtPuWcqOi/me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elneS9oOS7rOeahOeIseaDheWDj+iKseWEv+S4gOagt+mmme+8jO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S4gOagt+eUnOOAgjwvcD48cD48ZW0+MzEuPC9lbT7pvpnlh6TlkYjnpaXllpzov47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kIbnu5Plr7nniLHlvpflj4zvvJvmiY3lrZDlpb3nkIPnvo7kurrlgL7vvIzkv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vpflpoLmhI/pg47vvJvkvaDkvqzmiJHkvqzoh7vlrrblooPvvIznlJzoqIDonJzor6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vvJvoia/ovrDlkInml7bnu4jouqvlrprvvIzlpKnplb/lnLDkuYXlpKvlprvm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us5piv5aSp55Sf55qE5LiA5a+577yM5aaC5LuK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GV6L+e55CG77yM56Wd56aP5L2g5Lus55m95aS05Yiw6ICB77yM5rC45rW054ix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muWnu+eUn+a0u+S4jeaYr+WFqOaYr+e+juWlv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jjumbqOOAguaEv+S9oOS7rOawuOe7k+WQjOW/g++8jOWLh+aVoueahO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WIh+WdjuWdt+OAgjwvcD48cD48ZW0+MzQuPC9lbT7kurrnlJ/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7jkupLnmoTpmarkvLTlsLHkuI3lraTljZXjgILnpZ3kvaDku6z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u45Lqy55u454ix5bm456aP5rC477yM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5oS/5L2g5L+p5oOF5q+U5rW35rex44CC56Wd56aP5L2g5Lus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m456aP576O5ruh77yM5r+A5oOF5rC45Zyo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8uOWHuueIseeahOaJi++8jOaOpeW+gOebiOebiO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7veaUvueBv+eDgueahOiKseacte+8jOi/juWQkeS9oOS7r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mhL/kvaDku6znmoTlrrblm63lpoLlkIzkvIrnlLj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LDnvo7lpb3lkozosJDvvIzlnKjlnLDlpoLlkIzlnKjlpK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ZW/5LmF5LmF5piv5oOF5q+U6YeR5Z2a77yM57yg57yg57u157u15piv54ix6IO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Wd5oS/5L2g5Lus5oGp54ix5aaC5Yid77yM55m+5bm05aW95ZCI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S7iuWkqeaYr+S4gOS4queJueaui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Wls+WEv+WNs+WwhuWrgee7meiHquW3seeahOaEj+S4reS6uu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S7iuWQjueahOaXpeWtkOmHjO+8jOS9oOS7rOiDveebuOS6suebuOeIseOAg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uvuOAgjwvcD48cD48ZW0+NDAuPC9lbT7ouI/kuIrkuoblqZrlp7vnmoToiK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vkuIrkuoblubjnpo/nmoToiKroiLnvvIzml4XpgJTkuK3lsLHkuI3lnKjlraTlj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kvJrmjIflvJXkvaDku6zvvIzlkJHnnYDlubjnpo/nmoTlvbzlsrj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p6auY5LqR5reh6L6e5Y2V6Lqr77yM5YWo5b+D5YWo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44CC5YWr5pa55a6+5a6i5Zac55u45Li077yM5aSp5LiK5Lq66Ze06ZmN56Wl55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bey5aSa5bm077yM5rSe5oi/6Iqx54Ob5q2j5LuK5pma44CC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p5bm26IKp77yM6Iqx5aW95pyI5ZyG5YWx5am15aif44CC56Wd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WsOWomOaWsOmDjuaWsOWutuW6re+8jOS6uuaWsO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t+agt+aWsO+8jOS6kuaVrOS6kueIseW/g+i/nuW/g++8jOW/g+W/g+ebuOWNsOW/g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kuiuqeS6kuWLieW4uOiwiOW/g++8jOS/oeW/g+WGs+W/g+awuOi/nOaWsO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S9oOaWsOWpmuW/q+S5kOOAgjwvcD48cD48ZW0+NDMuPC9lbT7orqnov5n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or5flj6XvvIzmlbLlk43lubjnpo/nmoTpkp/lo7DjgILnpZ3kvaDku6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anniLHjgII8L3A+PHA+PGVtPjQ0LjwvZW0+5biM5pyb5L2g5Lus5Zyo5ama5ZCO6IO9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77yM5rC457uT5ZCM5b+D44CC5a2d6aG654i25q+N77yM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Ng+mHjOWnu+e8mOaDheeJteW8le+8jOmrmOWxseS4h+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eIseOAguS7iuacneW3suWumueZvuW5tOWlve+8jOaEv+elneaWsOS6uuWFse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hL/lpKnkuIvmnInmg4Xkurrnu4jmiJDnnLflsZ7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6jlrprvvIzllpznu5Poia/nvJjjgII8L3A+PHA+PGVtPjQ3LjwvZW0+5ae757yY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A57q/77yM6L+e55CG5qCR77yM5ZCM5b+D6am744CC5p+U5oOF6Jyc5oSP55u45Lq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6Iqx5byA77yM5ZCI55Kn54+g6IGU77yM5pyI6ICB5Lyg5Lmm5p2l44CC5q+U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Cx6L+e5b+D5puy77yM55u45Lqk5YWx5oqa5aaC5oSP5bym44CC55+t5L+h55u4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N5aSp6ZW/77yM5oOF5rex5ZCI55m+5bm077yB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+8jOS4gOeUn+eIseOAguS4gOauteaMmueIseS8tOe7iOi6q+OAgu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OAguS4pOW/g+ebuOWBjuWIsOawuOS5heOAguelneS9oOS7rOe+jua7oe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ZvuW5tO+8gTwvcD48cD48ZW0+NDkuPC9lbT7nibXmiYvkuIDkuJbmg4XvvIznu5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rZDjgILkuInmi5zlm5vlj6npppbvvIzlj5jkuLrkuIDlrrblrZDjgILkupTmuZ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aXvvIzlkIzluoblpb3ml6XlrZDjgILnpZ3kvaDmganmganniLHvvIzml6nnlJ/og5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lJ/mtLvnlJzonJzonJzvvIzlubjnpo/kuIDovojlr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aW95pyI5ZyG77yM5Zac5LqL6L+e6L+e77yM56Wd56aP5L2g5Lus5ama5ae7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n77yM54ix5oOF54mi5LiN5Y+v56C044CC5ZKM5ZKM576O576O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sOWomOeUn+awtOWFvOS8tuS/kO+8jOS6suWDj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S4gOaene+8m+aNp+iMtuebuOivt+ecn+WlveaEj++8jOaBreWWnOemj+emhOW6hu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npZ3npo/kvaDku6zmlrDlqZrmhInlv6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v4Dmg4XmsLjlnKjvvIznmb3lpLTlgZXogIH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qG6L+Z5LmI5LmF55qE5pel5a2Q57uI56m26L+Y5piv5p2l5LqG77yM56Wd56aP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5paw5ama5b+r5LmQ77yM5pyq5p2l6KaB5b285q2k5YyF5a6555CG6Ke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i57qi54Gr54Gr55qE5ama5ae755Sf5rS744CCPC9wPjxwPjxlbT41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eaIkeW/g+eIseeahOWunei0neWls+WEv+OAguWcqOS7peWQju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S4re+8jOW4jOacm+S9oOS4gOebtOaXoOW/p+aXoOiZke+8jOWBmuS4gOS4q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teaKpOeahOWwj+WFrOS4u++8jOW5uOemj+S4gOi+iOWt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nJ/mmK/kuI3ppbbkurrllYrvvIzovaznnLzpl7TkvaDlt7Lnu4/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q4HkurrkuobjgILkvZzkuLrkvaDnmoTniLbkurLvvIzmiJHopoHnpZ3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hajlrrblubjnpo/vvIzml6nnlJ/otLXlrZDvvIzlkInnpaXlpoLmhI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U2LjwvZW0+6Iux5L+K5r2H5rSS55qE5L2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aW577yM5LiA5a+55L2z5YG25Zyo5q2k5Zac57uT6Imv57yY44CC5L2g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2a5by677yM5aW555qE5rip5p+U5ZaE6Imv77yM55u45L6d55u45YGO6LWw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6Wd56aP5paw5Lq65ama5ae7576O5ruh77yM5b+r5LmQ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lneS9oOS7rOawuOi/nOebuOeIse+8jOaQuuaJi+WFsea4o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gTwvcD48cD48ZW0+NTguPC9lbT7ku4rlpKnmmK/lpbPlhL/lpbPlqb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Yvml6XvvIzlnKjov5nph4znpZ3npo/ku5bku6zlqZrlp7vnvo7mu6H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sIjkuIDnmb7lubTnmoTmgYvniLHvvIzogYrkuIDovojlrZD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us5piv5aSr5aa75LqG77yM5pyJ6Ieq5bex55qE5a625bq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4i25q+N77yM5b2T54S25biM5pyb55yL5Yiw5L2g5Lus6IO95aSf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55Sf5rS75LiL5Y6744CC6L+Z5Liq5aSn5Zac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M5aSp6ZW/5Zyw5LmF44CCPC9wPjxwPjxlbT42MC48L2VtPuiht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cqOS7iuWQjueahOWFseWQjOeUn+a0u+S4re+8jOS6kuebuOS9k+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iDveWFseWQjOmdouWvueW3peS9nOOAgeeUn+a0u+S4re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FseWQjOS6q+WPl+eUn+a0u+eahOeUnOicnOWSjOWKs+WKqOeahOaIkOae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DveawuOe7k+WQjOW/g+OAgeeZveWktOWIsOiAg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vvIzku5bnmoTmiYvnibXotbfkuobkvaDnmoTmiYvvvIzmmI7ml6XvvIz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nmoTkvaDku6zlvbzmraTnm7jmkLrotbDov4fjgILmhL/niLHmtIvmuq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lJ/mtLvkuK3vvIzorqnku6XlkI7nmoTmr4/kuIDkuKrml6XlrZDvvIz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v5noiKzovonnhYzllpzmgq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5Z3RiZ2NhZG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eWd0YmdjYW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73B7233210CF6C6203D2F9FA63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