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CD9E2489645AB956A9F47E6E93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CD9E2489645AB956A9F47E6E93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7uP5YW45Y+w6K+N6JmQ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i9u+eahOaXpeWtkO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Co+agt+eahOWlveaXtuWAme+8jOmcsua5v+aZtOiKseaYpeauv+mmme+8jOaciOa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cqOaYremYs+OAgueskeaYr+eUnOeahO+8jOaDheaYr+aalueahO+8jOmCo+agt+i/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S7peS4uuS4gOeUn+S4gOS4lumDveaYr+mCo+agt+eahOWlveaXtu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/h+S4jeWujOS8vOeahOOAgjwvcD48cD48ZW0+Mi48L2VtPuS4gOS4quS6uu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boO+8jOWwseW+l+aJv+WPl+S7gOS5iOagt+eahOaenOOAguS7luS7r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XtuWAme+8jOWwseivpeaDs+WIsOS6hu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m+W8gOWcqOaOjOW/g+eahOiKse+8jOavj+S4gOeJh+iKseeTo+mDveabv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OWwmOeahOWkqeS9v++8jOeEtuiAjOebm+aUvuS5i+WQju+8jOWNtOazqOWumuimg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wmOS4luOAgjwvcD48cD48ZW0+NC48L2VtPuWltOaJjei/mOacie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omOWomOS7juS7iuW+gOWQju+8jOS4jeimgeWGjeS4uuWltOaJjeWBm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iLpeW4pueJtei/nuWomOWomO+8jOWltOaJjeecn+eahOaYr+S4h+WP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puS5i+e9qu+8jOi/mOivt+WomOWomOaIkOWFqOOAgjwvcD48cD48ZW0+N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ipua1rueUn+ayiea3gOS6juaXtuWFieeahOayp+a1t++8jOWcqOS4ieWNg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3oembheeahOiKse+8jOW+heiKseeTo+WHi+mbtu+8jOW+kueVmeWNiuS4luW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WmguaHv+WViu+8jOacleefpemBk+S7juWJj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uqeS9oOWPl+WnlOWxiOS6hu+8jOWPr+i/h+WOu+eahOmDvei/h+WOu+S6hu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S6huOAgjwvcD48cD48ZW0+Ny48L2VtPuW6remZouWGheaciOWFieaYj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9seeDmeWcqOmdkuegluWcsOS4iueogOiWhOWHjOS5se+8jOmdmeiwp+S4reS8o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aeneS4q+eisOaSnuS5i+WjsO+8jOmCo+WjsOmfs+e7huiAjOWvhu+8jOS8v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Wwj+eahOiZq+WtkOWcqOWVg+WZrOedgOS7gOS5iOS4nOilv+S8vOeahO+8jOmSu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OmHjOS5n+aYr+mSu+W/g+eahOeWvOOAgjwvcD48cD48ZW0+OC48L2VtPuWnlOWxi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aAqOWPiOWmguS9le+8n+WmguaHv+WGjea4healmuS4jei/h+WcqOWQm+aBq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+8jOWluei/h+WkmueahOWnlOWxiOS4juWTgOaAqOmDveaYr+aYpemjj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r+WPtu+8jOS4jeWQiOaXtuWunOeahOOAgjwvcD48cD48ZW0+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uuOWkmuS4nOilv+WmguWQjOS4gOaNp+awtO+8jOW9k+S9oOaKk+W+l+i2iue0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WkseWOu+OAguW9k+S9oOaUvuepuuW/g+aDheOAgeaUvuW5s+W/g+a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e6r+WHgOa3oeaziueahOW/g+WOu+eci+aXtu+8jOWNtOiDveaUtuiO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ys+a5lua1t+OAgjwvcD48cD48ZW0+MTAuPC9lbT7lpLHlrqDnmoTml7blgJn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kvJrlubPlv4PpnZnmsJTvvIzlvpflrqDnmoTml7blgJnkuqbopoHlkYror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g73lv4Pmta7msJTouoHjgILliLrnu6Pkvr/mmK/lpoLmraTvvIzkuIDkuK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r/mmK/lhajlsYDnmobmr4HvvJvkuIDmnprpkojmlpzvvIzmgZDmgJXmiY7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jgILmiYDku6Xliqjlv4Plv43mgKfvvIzkuIDmraXpg73kuI3lj6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77yf55yf5piv5Y+v56yR77yB5pu+57uP5bGl5Yaw6Zuq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6L+Z5qC35Y2D6L6b5LiH6Ium6LWw5Yiw5LuW6Lqr6L6577yM6JKZ5LuW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O5LuW5bm26IKp6ICM56uL55qE6LWE5qC877yM5Lmf5LiN6L+H5piv6Zmq6KG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aw5Lq656yR572i5LqG44CCPC9wPjxwPjxlbT4xMi48L2VtPumdkuaos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eaYr+W5tOWwkeaDheS5ie+8jOiZveeEtuayoeacieaIkOS4uuWroeemj+aZi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cleeahOaDheaEj++8jOaYr+iwgeS5n+avlOS4jeS6hueahO+8jOefpemBk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JXnlZnkvaDlnKjouqvovrnvvIzlr7nkvaDlrqDniL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lZnkvaDnmoTnlKjlpITvvIzkvYbkvaDliKvlv5jkuobvvIzkvaDmsLjov5zmmK/l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moTlpbTlqaLvvIzmmK/mnJXnmoTlpbTlqaLvvIzkurrliY3kurrlkI7vvIzliKv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E0LjwvZW0+5b2T5oiR57uI5LqO5piO55m977yM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qyi5aWz54ix77yM5p2D5Yqb6I2j5Y2O77yM5LiN6L+H5piv5rWu5Y2O5rWq6I2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pyA5pyr77yM5Yiw5bqV5piv5peg55eV5peg5rOi55qE5piO6ZWc5Y+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q655Sf77yM5bey57uP5a6M57uT5LqG44CC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umjnuiKseS9leWkhOaYr++8jOWxguWGsOenr+mbquaRp+aui+OAgueWj+eWj+S4gO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vku+8jOeIseS7luaYjuaciOWlve+8jOaGlOaCtOS5n+ebuOWFs+OAguacgOaYr+e5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h+iQveWQju+8jOi9rOaVmeS6uuW/huaYpeWxseOAgua5lOijmeaipuaWree7reW6l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WkmuWwkeaBqO+8jOWQueS4jeaVo+ecieW8r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miJborrjnnIvkuI3muIXlkI7kvY3vvIznnIvkuI3muIXliY3ot6/vvIzkuZ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nmofkuIrvvIzlj6/nmofkuIror7Tku5blraTljZXvvIzoh6Plpr7lsL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ouqvovrnljrvjgII8L3A+PHA+PGVtPjE3LjwvZW0+57mB5Y2O5LiO6IuN5Ye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44CC6YeN6KaB55qE5piv77yM5aW55p2l6L+H6L+Z54Of54Gr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pyA55yf5a6e55qE5pa55byP77yM6K+g6YeK5LqG5omA5pyJ55qE54ix5o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xOC48L2VtPuWeguecuOaVm+WHneecie+8jOWwpOingemd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OWOhu+8jOe7v+aiheiKrOiKs++8jOWUr+ebvOS4gOeUn+S4gOasoeW/g+aEj+WKqO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h+S6i+epuu+8jOe6ouWimemjnumbquiMq+iMq+OAguaClOWQpuW/teWQpu+8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adpea4heWHgOi/mOWkjeWOu+OAgjwvcD48cD48ZW0+MTkuPC9lbT7mnJX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u6Hlrqvph4znmoTlpbPkurrku6zpg73kuI3kuIDmoLfvvIzkvaDkuI3msY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aDmsYLnmoTvvIzmnJXnu5nkuI3kuobvvIznlJroh7P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5qE6ZW/5aSE5ZKM5LyY5Yq/77yM5Y+q5Lya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M6K6p5aW55b6A6auY5aSE6LWw5b6X5pu06auY5Lqb44CC6ICM5aW555qE55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65aSx77yM5Y205piv6IO95ouJ552A5aW55LiA6Lev6LeM5Yiw5rex5riK5YaN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omA5Lul5oiR55yL5Lq677yM5LiN55yL5aW555qE6ZW/5aSE6I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Ww5aSa6auY77yM6ICM5piv55yL5aW555qE55+t5aSE5Lya6K6p5aW55pGU5b6X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Ns+S+v+WPl+S8pOOAgea1geihgO+8jOS4juWFt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iFkOeDgua1geiEk++8jOa6g+eDguS4gOWbou+8jOi/mOS4jeWmgumbleS4iuiK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7veaUvuWHuuadpeOAguaYr+S8pOaYr+iKse+8jOaJjeS4jeeZveeZveeX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IuPC9lbT7miJHlkaLvvIzkuI3nnIvkuIDkuKrkurr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/ku6XluKbku5bpo57lvpflpJrpq5jvvIzmiJHlj6rnnIvkuIDkuKrkurr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/ku6Xorqnku5bmkZTlvpfmnInlpJrph43jgII8L3A+PHA+PGVtPjIz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yy5p2l77yM6LCB6IO96Zi75oyh77yf54as5b6X6L+H5Y6755qE5bCx5aW95aW9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as5LiN6L+H5Y6755qE5bCx5oiQ5LqG5ZC56JC955qE5q6L5p6d6LSl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ah+S4iu+8jOS9oOefpemBk+WFsOWboOe1ruaenOi/meWPp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wkeaXtuivu+eahOaXtuWAme+8jOWPquinieW+l+aDi+aDnO+8jOWmguS7i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iKseW8gOiKseiQveiHquacieaXtuOAgjwvcD48cD48ZW0+MjUuPC9lbT7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vvIzov5nmrrXml6XlrZDlhL/oh6Pnl4XnnYDvvIzmgLvmg7PnnYDmmJTml6XlnKj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qJjohp3kuIvnmoTml6XlrZDvvIzlhL/oh6PmgJXmmK/nrYnkuI3liLDnmofpop3lqJ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pmL/njpvvvIzlhL/oh6Pog73lkKbmsYLmgqjlvIDmganvvIzosIXop6Pnmofpop3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ajnmofpop3lqJjjgII8L3A+PHA+PGVtPjI2LjwvZW0+5aaC5oSP77yM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beF77yM5pyV6KeJ5b6X5a2k5Y2V55qE5b6I44CC5pyV5oOz6K6p5L2g5Zyo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yV5Y+q6KaB5L2g5Zyo5pyV55qE6Lqr6L655Y+v5aW9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aYr+ecn+W9k+WbnuS6i+S6hu+8jOWIq+S6uuWwseaKiuS9oOW9k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imgeaYr+aPkOi1t+eyvuelnuadpeS4jeW9k+WbnuS6i+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OS9leW+l+S6huS9oOOAgjwvcD48cD48ZW0+MjguPC9lbT7kvY3liIbkuZ/nvaL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Z/nvaLvvIzkuIDnm7TlvJXku6XkuLrkvp3pnaDnmoTvvIzkuI3ov4fmmK/ku5blj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nmoTkuInkuKrlrZfvvJrkvaDmlL7lv4PjgII8L3A+PHA+PGVtPjI5LjwvZW0+6Z2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C95oiR5omA6IO955qE5oqk552A5L2g77yM5LiN5YaN6K6p5L2g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qWa77yM5ZOq5oCV5Lul5ZCO77yM5YaN56Kw5Yiw5Lu75L2V55qE6aOO5rW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Z2i5a+544CCPC9wPjxwPjxlbT4zMC48L2VtPuecn+aYr+WPr+eske+8g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peWGsOmbqu+8jOi3teiNhuajmO+8jOi/meagt+WNg+i+m+S4h+iLpui1sOWIsO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SmeS7luaJgOeIseiOt+W+l+S4juS7luW5tuiCqeiAjOeri+eahOi1hOagv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ZquihrOadpeaXpeeahOaWsOS6uueskee9o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r7TlirLojYnmiY3og73lnKjnlr7po47lkI7nlZnlrZjvvIzmiJHljbTkuI3lp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lm6DkuLrlj6rmnInmn5TlvLHnmoTojYnvvIzmh4Llvpfpmo/po47lj5jljJ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mkafmipjjgII8L3A+PHA+PGVtPjMyLjwvZW0+5Y+q5pyJ5aW577yM5aW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77yM5a+5552A6ZWc5piv5LiA5Liq5Lq677yM5b2x5a2Q6JC95Zyo5Zyw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Y+M77yM5aaC6YKj6ZSm5aCG6YeM55qE5LiA5qC55a2k6J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iHo+WmvuiAjOiogOacgOi0temHjeeahO+8jOS4jeaYr+i/meS6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ueJqeOAguiAjOaYr+WcqOe7neWig+mHjO+8jOeah+S4iuS4jeS8muaUvuW8gOiHo+W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jOaJi+OAgjwvcD48cD48ZW0+MzQuPC9lbT7lv43kuI3ov4fnmoTkuovvvIz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q7nrJHnnYDlhYjlv43ov4fljrvvvIzkuYvlkI7lho3mg7Plip7ms5XvvIzkvaD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ZPlm57kuovkuobvvIzliKvkurrlsLHmiorkvaDlvZPnrJHor53vvIzkvaDopoHmmK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mnaXkuI3lvZPlm57kuovvvIzmsqHmnInkurrlj6/ku6XlpYjkvZX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aB5piv55yf5b2T5Zue5LqL5LqG77yM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6yR6K+d77yM5L2g6KaB5piv5o+Q6LW357K+56We5p2l5LiN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aWI5L2V5b6X5LqG5L2g44CCPC9wPjxwPjxlbT4zN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mbtumbtueahOS6uu+8jOimgeS6kuebuOmdoOWcqOS4gOi1t++8jOWwseWDj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4jeaaluWSjOeahOS6uu+8jOmdoOWcqOS4gOi1t+WwseaaluWS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q7oh6Plj6rmmK/luIzmnJvvvIznmofotLXlpoPlsIbmnaX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ubPlronpobrpgYLjgILogIzlvq7oh6PkvJrot5/pmo/lnKjmgqj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gqjnhafkuq7ouqvlkI7mm77nu4/otbDov4fnmoTot6/vvIzkuI3oh7Pkuo7mgqj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pgIDot6/kuZ/pmr7ku6XnnIvmuIX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LqL5LmL5oGo77yM5pat5LiN6IO95b+Y77yM5aW55Lus5LuK5pel5Yqg5Zyo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6Lqr5LiK55qE56eN56eN77yM5p2l5pel77yM5LiA5a6a5LiA5LiA6L+Y5o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qr5LiK77yM5oiR5LiN5Lya5YaN5Z2Q5Lul5b6F5q+Z77yM5q2k55Sf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a5L+d77yM5aeQ5aeQ6L+Y5pyJ5a2p5a2Q5LiH5YWo77yM5oiR57ud5a+5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ul5b6F5q+Z5LqG44CCPC9wPjxwPjxlbT4zOS48L2VtPuiLpeacieadpeS4l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WcqOW5s+W4uOeZvuWnk+WutumHjOWBmuS4gOS4queugOWNleW5uOemj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LpeacieadpeS4lu+8jOiLj+e7v+etoOWPr+S7peWPquaYr+iLj+e7v+et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LDlupXvvIzku5bku6zpg73lt7Lnu4/lj5jkuobjgILku5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6nnv6nlsJHlubTvvIzogIzmmK/pooflhbfln47lupznmoTluJ3njovvvJvogI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lho3mmK/pqoTnurXku7vmgKfnmoTpl7rnp4DvvIzogIzmmK/lloTkuo7osIv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poPjgILkvYbvvIzml6DorrrlpoLkvZXvvIzku5bku6zpg73ov5jmmK/oiKzphY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nYDov5noiKzphY3vvIzmiY3kuI3oh7TlvbzmraTnprvmlaPlpK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uA5LmI5pys5LqL5ZGi77yM5LiN6KaB6K6p5peB5Lq65LiA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qG44CC5peB5Lq65LiN55+l6YGT55qE77yM5pyJ5LiA5aSp5Lmf6K64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6Lqr5LmL5oqA5LqG44CCPC9wPjxwPjxlbT40Mi48L2VtPuWnkOWnkO+8jO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t+S6uuaIluiuuOacieS4gOaXpeS8muS4uuS6huWIq+eahOWls+S6uuWOjO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WvOeIsei/h+eahOWtqeWtkOacieS4gOaXpeS8muS4uuS6huiHquW3seeahOi/v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eUqOS9oOOAguWNs+S+v+aYr+aIke+8jOS5n+S8mueUqOWPr+iDveS8pOWIs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dpeW4ruS9oOW4ruiHquW3seOAguWnkOWnkO+8jOaBleaIkeebtOiogO+8jOS9o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i/meS8muaYr+S9oOacgOWkp+eahOi9r+iC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Plpr7ov5nkuIDovojlrZDlpoLnl7TmoqbkuIDlnLrvvIzlkI7mgpTkuZ/mna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nm7zkuIvovojlrZDvvIzlq4Hlvpflr7vluLjkurrlrrbvvIznm7jlpKvml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gZrkuIDlm57otKTlvrfoia/lloTkuYvkurr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6L+Z5Lqb5pel5a2Q5ZWK77yM5oiR5aaC5LuK5oOz6LW35p2l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iA6Iis77yM5Y+I5aW95YOP5LuA5LmI6YO95rKh5Y+R55Sf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mOWomO+8jOivt+aCqOS4jeimgeS4uuWltOaJjemavui/h++8jOiLp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+8jOiDveWkn+a2iOS6hueah+S4iueahOW/g+S4reaAkueBq++8jOWOu+S/neWFqO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tOaJjeW/g+eUmOaDheaEv++8jOWltOaJjeS5n+ivt+WomOWomOaXoOmhu+S4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W9k+aIkeaYr+i/meWuq+mHjOeahOS4gOagueafseWtkO+8jOS4gOS4quaRh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eXm+eXku+8jOS4jemcgOeQhuS8muOAgjwvcD48cD48ZW0+NDYuPC9lbT7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mrKLmgqbmmI7lqprnmoTmm7LlrZDllLHnnYDvvIzljbTnn6XpgZP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lLHor43ph4zmmK/nlLfmrKLlpbPniLHnmoTlpLHmlaPvvIzmmK/nm7jmgJ3nm7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rLnmoTliIbnprvvvJvpgqPnp43lr4Llr57vvIzmmK/oirHlpb3mnIjlnI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4zvvIzmg7Plvpfop4HmrovmnIjlpoLpkqnnmoTlh4TlhrfvvJvpgqPnp4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ngavovonnhYzvvIzljYrlo4Hnm5vkuJbph4znmoTkuIDouqvlraTmuIX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mmK/lho3lr4Llr57vvIzpgqPmu4vlkbPljbTmmK/muKnlh4nnmoTvvIzlh4n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L/vvIzmgLvov5jmnInnm7zmnJvvvIzmnInluIzlhoDvvIzpgqPkvr/mmK/muKn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v7Xmg7PjgII8L3A+PHA+PGVtPjQ3LjwvZW0+5aKZ5aS06ams5LiK6YGl55u4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+l5ZCb5Y2z5pat6IKg44CC5q2k5Yir5LiN55+l5L2V5pe25YaN6Ke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l5a6J5bq377yM5bKB5bKB6ZW/5LmQ44CCPC9wPjxwPjxlbT40OC48L2VtPuelnu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uS5iOelnuaYjueBtemqjO+8jOiAjOaYr+iuqea8guaziuaXoOWKqeS5i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vhOaJmOWuieaFsOS5i+WkhO+8jOaJtuaMgeadpeaXpeS5i+i3r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J/mraPnmoTlraTni6zvvIzkuI3mmK/lhajkuJbnlYzlj6rlia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rrvvIzogIzmmK/ouqvovrnmmI7mmI7kurrlo7DpvI7msrj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kuI7oh6rlt7Hor7TkuIDlj6Xor53jgII8L3A+PHA+PGVtPjUwLjwvZW0+6YK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LiN5piv5qyi5aSp5Zac5Zyw77yM5Lq65pyI5Lik5ZyG77yM5LiN5piv5ruh5b+D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x562J5b6F77yM6ICM5piv5pat5LqG55qE5oyH5pyb77yM5q275LqG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bC95LqG55qE5pe25YWJ77yM6L+e5pyA6aG+5b2x6Ieq5oCc55qE5YeE5r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LiN56iA572V6YCP5YWl5Y2K5YiG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+S9oOi2iuaYr+WKquWKm+WcsOaDs+imgeW/mOaOi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7heS4jeS8muW/mOaOie+8jOWPjeiAjOS8muiusOW+l+abtOa4heaZsO+8j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NTIuPC9lbT7lpoLmh7/vvIzkvaDkuI3mmK/kuI3mg7PlvZ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fvvJ/kuI3mmK/mlq3lj5HlkJfvvJ/mnJXku4rlpKnmiJDlhajkvaDvvIzov5v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Yzmi4npgqPmi4nmsI/luKbkuIvljrvvvIzmlLblm57lpbnnmoTnmoflkI7lhoz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I3mg7Plho3op4HliLDlpbnjgII8L3A+PHA+PGVtPjUzLjwvZW0+5peg5Li66ICM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YiZ5Yia77yM5L2g5piO55m95LqG5LmI77yf5L2g6LaK6Zyy5Ye65L2g5Zyo5Lm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Oz6KaB5LuA5LmI77yM5bCx5piv5oqK6Ieq5bex5pyA5aSn55qE5byx54K5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dmo5Y2c0Lmh0bWwiPmh0dHBzOi8vZHVhbmp1emlrdS5jb20vZHVhbmp1emkvYXZ0bnZq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CD9E2489645AB956A9F47E6E93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