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F5D775FDA8985F0082CE78C930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F5D775FDA8985F0082CE78C930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+t5Y+l5a2Q5b+D5oOF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Ds+S4gOS4quS6u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cn+eahOW+iOaAleOAgjwvcD48cD48ZW0+Mi48L2VtPuWmguaenO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eUn+WRveS4reeahOekvOeJqe+8jOWwseS4jeimgei1sOi/m+WIq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y48L2VtPuS9oOmBl+W/mOS6huaIke+8jOaIkeWNtO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kseecoOOAgjwvcD48cD48ZW0+NC48L2VtPuaIkeS4gOebtOWdmuS/oe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aYr+W/jeS4jeS9j+eahOaDs+mdoOi/ke+8jOaJgOS7peWViu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/ke+8jOi/meWwseaYr+S4gOWIh+eahOetlOahi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7lueahOWkqeS4i+OAguS7luWNtOaYr+aIkeWUr+S4gOeahOS/oeS7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XtuWAmeWFiOivtOaZmuWuieeahOS6uu+8jOWPqu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WFiOedoeiHquW3seWNtOS4gOS4quS6uuWkseec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S6i+aDheWIsOacgOWQjumDveS8muWlvei1t+adpeeahO+8jOWmguae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vtOaYjui/mOayoeWIsOacgOWQjuOAgjwvcD48cD48ZW0+O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eDrei+o+eahOWto+iKgumHjO+8jOaIkeS7rOWwseimgeemu+WOu++8jOS4uu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utOS8mu+8jOabtOWkmueahOeDremXueOAgjwvcD48cD48ZW0+OS48L2VtP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doeS4jeedgO+8jOmhv+aXtuaEn+inieWOi+WKm+Wkp+WIsOS4jeihjO+8jOWT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3t+e7iOeptuaYr+imgei/mOeahOOAgjwvcD48cD48ZW0+MTAuPC9lbT7mr4/mmZ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ovlipvlpKfliLDnnaHkuI3liLDvvIzmr4/ml6nlhavngrnliY3lvq7kv6Hotbfluo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m57vvIzmgbbmgKflvqrnjq/jgII8L3A+PHA+PGVtPjExLjwvZW0+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bCx5piv5om+5Yiw6YKj5Liq55+l6YGT5L2g5omA5pyJ55qE6ZSZ6K+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Y205L6d54S26K6k5Li65L2g6Z2e5bi45qOS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ngei/h+eahOaJgOaciee+juWlveS6i+eJqe+8jOmDveWPkeeUn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OAgjwvcD48cD48ZW0+MTMuPC9lbT7mnInkuIDkupvkuJzopb/plJn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vojlrZDplJnov4fkuobjgILkurrmmK/kvJrlj5jnmoTvvIzlrojkvY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ib/or7rvvIzljbTlrojkuI3kvY/kuIDpopflloTlj5j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+Q5Liq5Lq677yM5p+Q5Y+l6K+d44CC5p+Q5Lqb5Zy65pmv77yM5p+Q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C76IO95pKV5omv552A5L2g55qE5oOF57uq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npueisOeahOS4jeaYr+mFku+8jOiAjOaYr+mFkuWQjuaDs+S9oOeahO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mAg+S4jeWHuuS9oOeahOiEuO+8jOS4jeaWreeahO+8jOW8uueDiOeahO+8jO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jemBje+8jOWllOaIkeiAjOadpe+8jOS7iuWknO+8jOaIkeaJv+iupO+8jOaIk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TYuPC9lbT7lkajlhazkvK/kvK/or7TvvJrmiJHku4r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op4HkvaDjgILkuo7mmK/vvIzmiJHlsLHlpLHnnKD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pma6YO96K+06KaB5pep552h77yM5Y+v5q+P5qyh6YO95Lya5aSx55yg77yB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5pma77yM5LiA5Liq5Lq65a2k5Y2V55qE6Lqr5b2x77yM6K6p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ed57uT5oiQ5LiA5aC15Yaw5Ya355qE5aKZ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5n+S4jeeIseaIke+8jOWPquaYr+WImuWlvemBh+ing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IDnp43mhJ/op4nmgLvmmK/lnKjlpLHnnKDnmoTml7blgJnmiY3mib/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mgJ3vvIzmnInkuIDnp43ms6rlhYnmgLvmmK/lnKjliIbmiYvml7bmiY3nnIvop4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jgII8L3A+PHA+PGVtPjIwLjwvZW0+5aSa5oOz5oqK5L2g5b+Y6K6w77yM6L+Z5qC3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5LiN55So5Zyo5LiA5Liq5Lq65omw5Lmx5oCd57uq77yM5Y+v5piv5oiR5Y2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N5LqJ5rCU44CCPC9wPjxwPjxlbT4yMS48L2VtPuS6q+WPl+Wkseeco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jeWPl+WkseecoOeahOe7k+aenOOAgjwvcD48cD48ZW0+MjI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op4bkuLrliLvpqqjpk63lv4PnmoTorrDlv4bvvIzogIzliKvkurrljb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5jorrDvvIzkuI7lhbbnuqDnu5Pkuo7lv4PvvIzkuI3lpoLnnIvmt6HvvIznnIv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G5omL5LqG77yM5q+P5pma6YO95Lya5oOz6LW3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77yM54S25ZCO5bCx5aSx55yg5LqG44CCPC9wPjxwPjxlbT4yNC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S6juW/g+S6i+mHjemHjeeKtuaAge+8jOaZmuS4iuedoeS4jeedgOaXqeS4iumG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i+WkquWkmuS6huiEkeiii+W/q+aDs+egtOOAgjwvcD48cD48ZW0+MjU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sLHosaHlpLHnnKDnmoTpu5HlpJzvvIzml6DliqnogIzmvKvplb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5Lul56yR5byA5aeL77yM5Lul5ZC76L2s5rWT77yM5Lul5rOq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vtOS4jeWHuuWPo+eahOivne+8jOaNouS9nOaLpea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r+WlveOAgjwvcD48cD48ZW0+MjguPC9lbT7miJHor7Tov4fnmoTkuInkuKrosI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XlkI7lho3kuZ/kuI3lkIPovqPkuobvvIzlho3kuZ/kuI3nhqzlpJzkuob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lpzmrKLkvaDkuobjgII8L3A+PHA+PGVtPjI5LjwvZW0+5LiL5Y2I5Zad5ZKW5ZW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5aSx55yg77yM57uZ6Ieq5bex5Liq54as5aSc55qE55CG55Sx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suWHieeahOmdkuaYpemHjO+8jOiSmeiSmee7humbqOaJk+a5v+S6h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iOeptuegtOeijuS4gOWcsO+8jOaXoOazleaMveWbn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kurrpg73lnKjlkbzllorlroPku6zvvIzlj6/mgJznmoTnu7Xnvorku6zpg73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jgII8L3A+PHA+PGVtPjMyLjwvZW0+6L+e57ut5Lik5aSp5aSx55yg77yM5Lik55y8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S05piP6ISR6IOA77yM5omb5LiN5L2P5LqG44CCPC9wPjxwPjxlbT4z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IkOS4uuS4gOenjeiusOW/hueahOaXtuWAme+8jOW9k+eIseaIkOS4uuWkqeepuuS4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a1geaYn+eahOaXtuWAme+8jOaIkeS7rOeahOeIseaDheWPquaYr+S4gO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n+iKseOAgjwvcD48cD48ZW0+MzQuPC9lbT7ov57nu63kuKTmmZrlpLHnnKDjgIL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nnaHljYjop4nkuZ/nnaHkuI3nnYDjgILku4rlpKnov5jopoHpmarkuKTkvY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KjkuIfovr7mlL7nlLXkuIDmlbTlpKnjgILmg7Pmg7PmnInngrn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x5LiN54ix6YO95Y+v5Lul77yM5oCO5qC35oiR6YO96Zq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0r+WIsOS7gOS5iOeoi+W6puWRou+8n+WktOaZleaBtuW/g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e7reWKoOePreWKoOaZmuS4iuWkseecoOOAgjwvcD48cD48ZW0+MzcuPC9lbT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Dmg6/kuobvvIzkuZ/lj6/og73mmK/mi4XlrZDph43kuobvvIzljovlipv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ZrlnKjmg7Plt6XkvZznmoTkuovmg4XvvIzmgI7moLfmiY3og73lgZrlpb3vvJ/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kuI3nnYDkuobjgII8L3A+PHA+PGVtPjM4LjwvZW0+5b6u6aOO5ZC56L+H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u+6LW35LqG5oiR5a+55L2g55qE5oCd5b+177yM5q+P5b2T5oOz6LW3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oqs5aS05pyb552A5aSp56m677yM5biM5pyb6IO955yL5Yiw5L2g6YKj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2U44CCPC9wPjxwPjxlbT4zOS48L2VtPuWcqOaciOm7kemjjumrmOeahOWknOaZm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WPquWlveWIsOS9oOeahOWutumHjOaLnOiuv+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nlJ/moqbmrbvlj4jkuIDlm57vvIzlraTni6znmoTkurrms6jlrprlraTni6z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kvp3ml6fmvILms4rvvIzkvaDlnKjlk6rvvJ/lj4jlho3lkozosIHor7TkvaD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QxLjwvZW0+5YW25a6e6K+05YiG5LiN5byA55qE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X77yM5YW25a6e5oSf5oOF5pyA5oCV55qE5bCx5piv5ouW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WcqOWkseecoOS4juWXnOedoeS4pOaegea4uOiNo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pl67miJHvvIzlpLHljrvmnIDniLHnmoTkurrpgqPnp43mhJ/op4n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aLlrrnvvIzmgI7kuYjor7TlkaLvvIzlpKfmpoLmmK/vvIzouqvlpITkurrmtbf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aTni6zvvIznnIvllpzliafpg73kvJrlk63jgII8L3A+PHA+PGVtPjQ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R5Lmf5ruh5b+D5pyf5b6F6L+H77yM57uT5p6c5ZCO5p2l5Y+q5Ymp5LqS55u4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ni+WkqemCo+S5iOefre+8jOaCuOWKqOmCo+S5iO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i+mCo+S5iOefre+8jOe+juWlvemCo+S5iOefre+8jOW5uOemj+mCo+S5iOef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o+S5iOefre+8jOiusOW/humVv+mVv+mVv+OAgjwvcD48cD48ZW0+NDY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phonphZLnmoTlk63kuI3lh7rmlL7kuI3kuIv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6K+l546p55qE5bm06b6E77yM5Y205oCO5LmI5b+D5LqL6YeN6YeN77yb5pys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5qE6Z2S5pil77yM5Y205oCO5LmI5Y+q6IO95ZCs5aSp55Sx5ZG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+WNiOWWneWSluWVoeeahOS4i+Wcuu+8jOWwseaYr+i/meagt+Wkseec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eS4jeeIve+8jOi/mOWxoeaVmeS4jeaUueOAgjwvcD48cD48ZW0+NDkuPC9lbT7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ov5nmoLfluqbov4fmr4/kuIDlpKnlkJfvvIzmiJHkuZ/msqHku4DkuYj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ml7bmg7PkvaDvvIzlsLHmmK/kvJrmg7Pmg7PnjrDlnKjkvaDlpb3lkJf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msqHlipvmsJTjgII8L3A+PHA+PGVtPjUwLjwvZW0+55m95pel5qKm5YGa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Zq+5YWN5Lya5aSx55yg44CCPC9wPjxwPjxlbT41MS48L2VtPuWkseec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PkeeOsO+8jOS9oOeahOWJjeeUn+ern+aYr+S4gOeykuWSluWVoeix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p7lnKjmlL7kuI3kuIvlsLHnu6fnu63llpzmrKLlkKfvvIzkuZ/orr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vaDmhJ/liqjvvIzkuZ/orrjkvaDkvJrntK/liLDmlL7miY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aSx55yg44CB5LiA5Liq5Lq655qE56m66Ze044C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44CB5LiA5Liq5Lq655qE5bqn5L2N44CB5LiA5Liq5Lq655qE5oOz5b+1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76Z2i44CCPC9wPjxwPjxlbT41NC48L2VtPuW9k+S9oOWtpOeLr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OAgeS4lueVjOS4iuS5n+WPquacieS4pOagt+S4nOilv+S4jeS8mu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Co+WwseaYr+aWh+Wtl+WSjOmfs+S5kOOAgjwvcD48cD48ZW0+NTUuPC9lbT7kvaD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jrDlnKjnmoTmiJHlr7nkvaDkuI3lhrfkuI3ng63lkJfvvJ/pgqPkvaDlj6/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oLflrZDkuI3lpoLkvaDku47liY3nmoTkuIfliIbkuYv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6KaB5piO55m977yM5YaN54Or5omL55qE5rC06L+Y5piv5Lya5Ye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5qE54Ot5oOF6L+Y5piv5Lya6YCA5pWj77yM5YaN54ix55qE5Lq66L+Y5piv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mA5Lul5L2g6KaB5LmW77yM6KaB6ZW/5aSn77yM5LiN5YaN5byg5Y+j5bCx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6ICM6KaB5Lmg5oOv6LWw5Lq66Iy25Ye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vkumjjuWQuembqueahOWknO+8jOaDs+W/teS4gOS4quS4jeS8muaDs+W/t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WkmuS5iOWvkuWGt+eahOS4gOS7tuS6i+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vvIzkuI3mhL/liY3ooYzvvIzmg4XmrofvvIzml6DniLHlj6/lr7vjgILml6Dms5X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pLHokL3nmoTngbXprYLvvIzkvaDmmK/miJHmnIDov5HnmoTkurrvvIzljbTnu5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nmoTkvKTjgILml6DorrrmiJHlpJrkuYjmg7PosaHlpbnnmoTnvo7lpb3vvIzkvY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5jmiJDmnIDlj5fkvKTnmoTml7bmrrXjgII8L3A+PHA+PGVtPjU5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yA5aeL5oCg5oWi5L2g77yM6K+36YCJ5oup56a75byA77yM5a6B5Y+v6auY5YK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yJ77yM5Lmf5LiN6KaB5q2757yg5Yiw5bqV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zleW/mOiusOS7lu+8jOWwseS4jeimgeW/mOiusOWlveS6huOAguecn+ato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4jemcgOimgeWKquWKm+eahOOAgjwvcD48cD48ZW0+NjEuPC9lbT7liJrnna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DkvJrvvIzogqnohoDnlrzphpLkuobvvIzllp3kuobmna/msLTvvIzlkKznnYDlp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o7DvvIzmm7TnnaHkuI3nnYDkuobjgII8L3A+PHA+PGVtPjYy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77yM5LiN5piv55Sf5LiO5q2755qE6Led56a777yM5LiN5piv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6ICM5piv5oiR5bCx56uZ5Zyo5L2g6Z2i5YmN77yM5L2g5Y20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dDJpYzlsLmh0bWwiPmh0dHBzOi8vZHVhbmp1emlrdS5jb20vZHVhbmp1emkvYzdkd3Qy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F5D775FDA8985F0082CE78C930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