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9B9EBA2610B10078366889EE9B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9B9EBA2610B10078366889EE9B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u4/lhbj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yJ5Lqb6YGT77yM5oiR5Lus5oC75piv5o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b5pyJ5Lqb55CG77yM5oiR5Lus5oC75piv5oOz5LiN6YCa77yb5pyJ5Lqb5Z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6Leo5LiN6L+H77yb5pyJ5Lqb5Lyk77yM5oiR5Lus5oC75piv5rK75LiN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Sp77yM5oiR5Lus5oC75piv552h5LiN552A44CCPC9wPjxwPjxlbT4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Zyo5LiA5Liq6ICQ5a2X77yM5om/5Y+X5b6X5L2P77yM57uP5Y+X5b6X6LW377ya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qL5oCB54KO5YeJ77yM6KaB6ZqP6YGH6ICM5a6J77yM5Z2m54S25aSE5LmL77y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Z2i5a+56Ium6Zq+77yM55m+5oqY5LiN5oyg77yM57uI5pyJ5LqR5byA5pel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Q6LqB77yM5b+D6Z2Z5aaC5rC077yM5LiN5Li66ZKx5p2D5Yip5omA57Sv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77yb6ICQ54Om77yM5a6w55u46IKa6YeM6IO95pKR6Ii577yM5LuW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iN5rCU77yb6ICQ5b+Z77yM5pyJ54K55b+Z56KM5piv5Liq56aP77yM5YWN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b6ICQ6L6x77yM5Y+X54K56K+96LCk5Lmf5piv56aP77yM5YWN5b6X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2g6IO957uZ5oiR55qE77yM5LiN5piv5oiR5oOz6KaB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77yM5piv5L2g5rC46L+c5LiN6IO957uZ5oiR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LiO5pel77yM5ZSH6b2/55u45L6d77yM5Y205LuO5LiN6YeN6YCi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G5YyG5YyG5LiA556l5L6/5LuO5q2k6ZKf5oOF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5pyA5aSa5Lmf5Y+q5piv5pu+57uP5ZCM5L2P5LiA5Liq5bGL5qqQ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Sx5oGL5piv5q+P5Liq5Lq655qE5b+F57uP5LmL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mN5Y2K55Sf5rKh5pyJ5oiR77yM6YKj5LmI5bCx6K6p5oiR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5Sf44CCPC9wPjxwPjxlbT43LjwvZW0+55S35Lq65pyJ6Ium5LiN6IO96K+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aaC5L2V55qE5Z2O5Z2377yM6YO95LiN6IO95pyJ5Lu75L2V5oqx5oCo44CC5Y+q56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6Zuo5YW856iL77yM6Z2i5pyd5YmN5pa55YuH5pWi5YmN6KGM44CC6Lqr5b+D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byT6Iie6Ieq5bex77yM5biM5pyb5bCx5Zyo5YmN5pa577yM5rKh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5Li66Ieq5bex5Yqg5rK577yM55u45L+h6Ieq5bex44CC5LiN5Zyo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aC5p6c5p+Q5aSp5YaN5qyh55u46YGH77yM5piv5ZCm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P5Y6G77yM6K6p5oiR5oeC5b6X54+N5oOc77yM5Lq655Sf5aaC5oiP44CC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pu06K6k5riF6Ieq5bex77yM5oiR5rKh5pyJ5pWF5LqL5Y+v6K6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yA54ix55qE54OI6YWS77yM5L2g6Iul5oS/5oSP5Z2Q5LiL5p2l5ZKM5oiR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4S25ZKM5L2g5p2l5pel5pa56ZW/44CCPC9wPjxwPjxlbT4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K5aSp57+756+H77yM5piO5aSp5L2g6L+Y6KaB5b+Z552A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imgeaYr+aDs+aIkeS6hu+8jOS9oOWwseWbnuadpeOAguaIk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puu+8jOWQjuWkqeacieepuuOAguWPquimgeS9oOaDs+aIkeS6hu+8jO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puuOAgjwvcD48cD48ZW0+MTEuPC9lbT7kvaDog73lpJrlv6vmkJ7lrp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sLHog73lpJrlv6vnmoTlvpfliLDmiJDlip/jgILohL7msJTkvJrotbbotb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nKjmiJDkuLrkvaDmg7PopoHmiJDkuLrnmoTkurrkuYvliY3vvIzlgZrlpb3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mtLvnnYDjgILlv43nnYDjgII8L3A+PHA+PGVtPjEyLjwvZW0+5Lmf6K64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5oiR5pu05ryC5Lqu55qE5aWz5a2p5a2Q77yM5pu05rip5p+U55qE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55qE5aWz5a2p5a2Q77yM5L2G5LuW5Lus6IKv5a6a5rKh5pyJ5oiR6IO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77yM6IO95rCU5Lq644CCPC9wPjxwPjxlbT4xMy48L2VtPuaYr+S9o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uS4jeaYr+S9oOeahO+8jOS4jeW/heW8uuaxguOAguWKquWKm+S6h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mXruW/g+aXoOaEp+OAguWFtuS7lueahO+8jOS6pOe7me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ZPkvaDnmoTog73lipvlkozlubTpvoTkuIDlnZflop7plb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nrpfmmK/lroznvo7kuobvvIHlvZPkvaDnmoTpmIXljoblkoz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irHnmb3nmoTml7blgJnvvIzkvaDov5novojlrZDnrpfmmK/nmb3mtLv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oCV5L2g5a+55oiR55qE5aW977yM5Zyo5LiL5LiA56eS5bC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6Lqr5LiK44CCPC9wPjxwPjxlbT4xNi48L2VtPuS9oOW/hemhu+e7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WFqOaEn++8jOWmguaenOmSseiDvee7meS9oOWuieWFqOaEn++8jOWw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mSseOAguWmguaenOiiq+eIseiDvee7meS9oOWuieWFqOaEn++8jOmCo+Wws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WAvOW+l+iiq+eIseeahOS6uuOAgjwvcD48cD48ZW0+MTcuPC9lbT7or7f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na/omZrml6DvvIzku47mraTlsbHpq5jmsLTplb/vvIzprYLprYTlvZLmnaX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I7kvaDnm7jorqTjgII8L3A+PHA+PGVtPjE4LjwvZW0+5a2m5Lmg5pe255qE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pyq5a2m5Yiw55qE55eb6Ium5piv57uI55S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9k+S4gOS4quS6uuWcqOeci+WkqeepuueahOaXtuWAme+8jOW5t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+aJvuS7gOS5iO+8jOWPquaYr+WvguWvnuOAgjwvcD48cD48ZW0+MjAuPC9lbT7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kurrniLHjgILov5nlsLHmmK/lj6/ooYznmoTniLHmg4XjgILkvaDnkIbop6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orrrku5bmmK/njKXnkJDvvIzov5jmmK/ku5blpKrnvo7vvIzpg73kuI3lv4X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lt7Hov5vlhaXkuI3lkIznmoTniannp43jgII8L3A+PHA+PGVtPjI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H5LiN5Y6755qE77yM57uI56m25Lya6L+H5Y6777yM55eb6Ium5py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+Q5Y2H44CCPC9wPjxwPjxlbT4yMi48L2VtPuetieS9oOmVv+Wkp+WQjuaFouaF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fpemBk+S4lueVjOS4iuacieiuuOWkmuWWhOiJr+eahOS6uu+8jOS7luS7rOa7oea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WNtOWboOS4uuaHpuW8seiAjOaXoOazleWPkeaMpeWWhOW/g++8jOiuuOWkmu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dj+S6uu+8jOehruWboOaHpuW8seiAjOe7meiHquW3seWSjOS7luS6uuaLm+adp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MuPC9lbT7nprvlvIDkvaDov5nku7bkuovvvIzkuIDnm7T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4jjgII8L3A+PHA+PGVtPjI0LjwvZW0+6Z2S5pil5rWB6YCd5b6X5aaC5q2k5LmL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+95Lmf6L+95LiN5Yiw44CC5pyJ55qE5pe25YCZ77yM5LuO5pep5pmo6LW35b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2h6KeJ77yM5L2g5Lya6KeJ5b6X5pe26Ze05rWB55qE5aW95b+r77yM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G36LWw5LqG5oiR5Lus55qE6Z2S5pil77yM6L+Y5piv5oiR5Lus6Ieq5bex6LW2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5Lmf5LiN5Lya55+l6YGT44CC5LiA5Liq5p2l5peg5b2x5Y675peg6Liq55qE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Kr5L2g6YKj5LmI5a655piT5bCx55yL6KeB5ZCX77y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WPkeeOsOayoe+8jOS8mOengOeahOS6uuaZrumBje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maTkuobkvaDoh6rlt7HnmoTlv4PvvIzlk6rph4zmnInlh4DlnJ/lkYDvv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lh4DvvIzkuI3opoHlkJHlpJbmib7vvIzku4DkuYjkuZ/mib7kuI3liLDvvIz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vvIzlnJ/lsLHmmK/lv4PjgII8L3A+PHA+PGVtPjI3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Kh5pyJ5byA56uv5Lmf5rKh5pyJ57uT5p6c77yM5L2G5a6D5Y20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oiR77yM6YKj5bCx5piv5oOz5L2g55qE5oSf6Ke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adpeiHquW3puiCqe+8jOmdoOi/keW/g+i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J/mtLvlsLHmmK/lgZrlh7rpgInmi6nvvIzkuIDml6bkvaDlgZrlh7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kvaDlsLHlv4XpobvmtLvlnKjkvaDnmoTlhrPlrpr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Sf6LCi5oKo55qE5YWo6YOo77yM5oSf6LCi5oKo57uZ5oiR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oiR55qE6ICB5amG44CC55u45L+h5oiR5Lus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6L+H5b6X5pu05Yqg5bm456aP576O5ruh77yM5oiR5Lus5Zyo54ix5oOF55qE5bq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5Lya6LaK6LWw6LaK6L+c44CCPC9wPjxwPjxlbT4zMS48L2VtPuWWnOaso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WWnOasouWwseWIhuW8gO+8jOS9leW/heS4uuma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4Pph4zop4nlvpfnqbrnqbrnmoTvvIzlpb3lg4/lsJH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mgI7kuYjkuobvvIzlvojng6bouoH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6IO957uZ5L2g5pyA5aW955qE77yM5Y+v5piv5L2g5piv5oiR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77yM6Jm954S25oiR5LiN5piv5pyA5aW955qE77yM5Y+v5piv5oiR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pyA5b+r5LmQ55qE44CC5peg6K665aSa5bCR55qE6aOO6Zuo5Z2O5Z23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bqm6L+H44CCPC9wPjxwPjxlbT4zNC48L2VtPuecn+ato+eah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vuS4i+WIq+S6uu+8jOiAjOaYr+aUvuS4i+iHquW3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kvaDkvJrlj5HnjrDvvIzlkozlvIDlv4PngrnkuIDmoLfpmr7nmoTmmK/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jgII8L3A+PHA+PGVtPjM2LjwvZW0+5Yip5LiN5piv5oiY6IOc5pWM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eq5bex44CC5oiR5Lus5Y+q6KaB5q+P5aSp6L+b5q2l55m+5YiG5LmL5Li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44CCPC9wPjxwPjxlbT4zNy48L2VtPuacieaXtuWAme+8jOmCo+S6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gOWdmuW8uueahOS6uu+8jOato+aYr+mCo+S6m+WknOmHjOWTreedgOWTreedg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MzguPC9lbT7kvaDmnJvnqb/np4vmsLTkuoblkKf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lm57mnaXkuoblkJfvvJ88L3A+PHA+PGVtPjM5LjwvZW0+5pif5rKz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5CG5oOz77yM5aSc6aOO5a+S5YeJ5L2g5piv5Lq66Ze054Gr5YW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J5rWu5L2g5piv5Lq66Ze05b2S6YCU44CCPC9wPjxwPjxlbT40MC48L2VtPuWw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Ih+eVmeWcqOi6q+i+ue+8jOi/meS+v+aYr+WKquWKm+eahOaEj+S5ie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EuPC9lbT7miJHml6Dms5Xkv53or4Hnu5nkvaDkuIDmrrX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sqHmnInkuonlkLXvvIzmsqHmnInliIbmrafjgILkvYbmiJHog73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ZrmjIHvvIzmiJHlrprkvJrkuI3nprvkuI3lvI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a+G6ZKl77ya5YGc5q2i56WI56W377yM5byA5aeL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tpuS9m+WwseaYr+WtpuWBmuS6uuOAguS9m+azle+8jOWwseaYr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WRveiniemGkueahOaWueazle+8jOS/ruihjO+8jOWwseaYr+S/ruato+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eaAneaDs+OAgeingeino+OAgjwvcD48cD48ZW0+NDQuPC9lbT7nrKzkuIDkuKr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rrkuI3kuIDlrprmmK/mnIDmh6blvLHnmoTkurrvvIzogIzmmK/mr5TkvaDmm7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73mhJ/mg4XnmoTkurrjgII8L3A+PHA+PGVtPjQ1LjwvZW0+55Sf5rS7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Zac5qyi5bCx5LqJ5Y+W77yM5b6X5Yiw55qE5bCx54+N5oOc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+Y6K6w44CCPC9wPjxwPjxlbT40Ni48L2VtPumAg+mBv+aYr+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UqOeahOS4vuWKqO+8jOWboOS4uuaXoOiuuuaAjuS5iOmAg++8jOS6i+Wun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S9oOmAg+S4jeaOieeahOOAgjwvcD48cD48ZW0+NDcuPC9lbT7miJb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pgqPkuYjov5zvvIzkuI3mmK/kuLrkuobnnIvpo47mma/vvIzogIzmmK/kuLrkuo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nmoTlsL3lpLTkvJrkuIDkvJroh6rlt7HjgII8L3A+PHA+PGVtPjQ4LjwvZW0+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aG75pyJ5aSn5Yqo5L2c77yb5pyJ5aSn6L+95rGC77yM6aG75pyJ5aS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aDs+WIq+S6uuWQpuWumu+8jOiHquW3seWwse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OAgjwvcD48cD48ZW0+NTAuPC9lbT7lk6rmnInku4DkuYjlv7Xlv7X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p/osIXvvIzml7bpl7TkuIDplb/vvIzku4DkuYjpg73lpb3llYb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5q+P5Liq5Lq66YO955CG6Kej5L2g77yM6YKj5L2g5b6X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44CCPC9wPjxwPjxlbT41Mi48L2VtPuWPr+S7peW+rueskeedgO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eahOaVheS6i++8jOS9huecn+eahOaJk+S4jei1t+eskeiEuOWQrOS9oOiv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OAgjwvcD48cD48ZW0+NTMuPC9lbT7msqHku4DkuYjlpb3mi4Xlv4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TkuI3lvpfnjrDlnKjlsLHmrbvmjonjgII8L3A+PHA+PGVtPjU0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Yeg5Liq5Lq65YC85b6X5L2g5oC75byv6IWw77yM5byv6IWw55qE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6p5Lq65Lmg5oOv5LqO5L2g55qE5L2O5ae/5oC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WBmuWPquiAg+aLie+8jOavj+WkqeedoeiniTIw5Liq5bCP5pe2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jOWPkeWRhjLkuKrlsI/ml7bvvIzov5nmiY3mmK/lroznvo7kurrnlJ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aC5p6c5L2g5pyJ5LiA5aSp6KaB5a+55oiR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77yM6YKj5oiR5a6B5oS/5L2g5piv5Liq5ZOR5be077yB5aaC5p6c5L2g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R5be077yM6ISR5rW36YeM5Lmf5LiN6KaB5a+55oiR5oOz5YaN6KeB5LqM5a2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B5oS/54ix5L2g77yBPC9wPjxwPjxlbT41Ny48L2VtPuWPr+S7peS4gOebtO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ivnemimOOAgjwvcD48cD48ZW0+NTguPC9lbT7lpb3lpb3nhafpob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rYnliLDkuIvovojlrZDlho3mnaXniLHkva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piv5L2g55qE5bCP5LyX54ix5aW977yM6JeP552A5pe25ruh5b+D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pe26aqE5YKy5LiN5bey44CCPC9wPjxwPjxlbT42MC48L2VtPueIs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xguWbnuaKpeeahOOAguS9huaYr+aIkeWNtOimgeS9oOe7meaIkeWbnuaK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ieeUn+S5i+W5tOaKiuaIkeeahOeIseWFqOmDqOmA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77lh6DkvZXml7bvvIzlvZPmiJHku6zpgaXmnJvlpLTpobbnmoTngb/ng4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pgqPlpJznmoTmmJ/ovonkvp3ml6fmtJLmu6HmiJHku6znmoTlv4PmiL/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LrniZvpg47nu4flpbPmhJ/kvKTnmoTms6rlhYnjgILmiJborrjmmK/lm6DkuLrlubT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ogIzkuI3lho3nm7jkv6Hnq6Xor53jgII8L3A+PHA+PGVtPjYy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Lq65rC46L+c6Ze75LiN5Yiw6Lqr5LiK55qE54Of5ZGz77yM5bCx5YOP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5+l6YGT54ix5L2g55qE5Lq65pyJ5aSa6L6b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dpeS6uuW+gOWkp+WNg+S4lueVjO+8jOS9oOaDheaIkeeIseiMq+iMq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juadpeWwmOWOu+eahOe6ouWwmOS5i+S4re+8jOS4gOaKueaXoOazlea3oeW/m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QuPC9lbT7kvaDnmoTkuJbnlYzlsJHkuobmiJHkuIDmoL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DovazvvIzpu5HlpJzph4znmoTnmb3lhbDlnLDlnKjlmLLnrJHmiJH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Ga5LiA5Liq54m55Yir566A5Y2V55qE5Lq677yM5LiN5pyf5b6F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aW96L+Q77yM57uP6JCl5aW96Ieq5bex77yM54+N5oOc55y85Ym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i48L2VtPuacgOaHguS9oOeahOS6uu+8jOaAu+aYr+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qOS9oOi6q+i+ue+8jOm7mOm7mOWuiOaKpOS9oO+8jOS4jeiuqeS9oOWPl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lOWxiOOAguecn+ato+eIseS9oOeahOS6uuS4jeS8muivtOiuuOWkmueIs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S8muWBmuiuuOWkmueIseS9oOeahOS6i+OAgjwvcD48cD48ZW0+N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mnInnv7zvvIzkuLrkvZXnq5/mhL/kuIDnlJ/ljI3ljJDliY3ov5vvvIzlvaLlpo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gII8L3A+PHA+PGVtPjY4LjwvZW0+5LuW5LiN55WZ5oGL77yM5L2g5Y205rex6Zm3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5bCd5LiN5piv5LiA56eN5L2c6Iyn6Ieq57ya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bsue7iOS6uuaVo++8jOeVmeS4i+S6uuWOu+alvOepuu+8jOayieWvguWcqOaCs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OAguiwgeWcqOaCvOW/te+8jOiwgeWcqOW+mOW+iu+8jOaXtuWFieS4gOWOu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Ikei/mOWcqOW9k+WIne+8jOS7sOacm+edgOaXoOWwveeahOWkn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jmnInlh6DkuKrmnIjkvaDlsLHopoHlm57mnaXkuob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o3kuI3mmK/kvaDotbDml7blk63lgJLlnKjkvaDmgIDph4znmoTlpbPlrankuob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nlj5jkuoblpKrlpJrvvIzogIzmiJHlt7Lnu4/lgZrkuobliKvkurrnmoTlpbP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ac5qyi55qE5Lq65a+55oiR6K+05LiA5Y+l56iN5b6u5a6g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6YO95Lya6Lqy5Zyo6KKr5a2Q6YeM5YG356yR77yM56yR5a6M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5m955e077yM5Y+v5piv6YWd6YW/5LqG5b6I5LmF6L+Y5piv57un57ut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7rOmDveaYr+aIkOW5tOS6uu+8jOayoeW/he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tO+8jOiAgeatu+S4jeebuOW+gOadpeWwseWlveS6h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tbDov4fnmoTkuI3mmK/lsoHmnIjvvIzmmK/miJHnmoTlrrnpopzvvIzov5j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aDmiY3ogq/lm57lpLTvvJ88L3A+PHA+PGVtPjc0LjwvZW0+5oqK55CG5oOz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a6e55qE5LqL54mp5LiK77yM5L6/5pyJ5LqG5paH5pi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aUvui/h+S6hui/meS4quacuuS8muWwseWGjeS5n+WbnuS4je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WkseWOu+S6huS9oOWwseWGjeS5n+S4jeS8muacieesrOS6jOenjeWQjO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huOAgjwvcD48cD48ZW0+NzYuPC9lbT7kuI3nu4/kuIDnv7vlvbvoi6blr5L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oXoirHmiZHpvLvpppnjgII8L3A+PHA+PGVtPjc3LjwvZW0+5a2m5qCh5qW85qKv6Ye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bCx5piv5Li65LqG5ZGK6K+J5L2g77yM5Lq65LiR5bCx6K+l5aSa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3sue7j+i3r+i/h+eahOmjjuaZr+WwseS4jeimgeWGjeaJk+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S9oOmAieWumuS4gOadoei3r++8jOWPpuS4gOadoei3r+eahOmjjuaZr+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S6huOAgjwvcD48cD48ZW0+NzkuPC9lbT7nibnliKvmmK/lvZPlsbHph47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mmKDnhaflnKjlp5HlqJjnmoTohLjkuIrml7bvvIzpgqPnp43ml6Dms5XlvaLlr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b/lspvmnZHnmoTlv4Ppg73lh6DkuY7kuLrkuYvpoqTliq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rSS6Z2S5pil5rS75Yqb77yM5pS+6aOe6Z2S5pil5qKm5oOz77yM5YuH5Lq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5ou85pCP6ZO45bCx6L6J54WM77yM5oiY5Zy65LiK55qE5L2g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ICF77yM5oiR5Lus5Lya5rC46L+c5Li65L2g5Lus5ZGQ5ZaK5Yqp5ai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AgOWPpOiAjOinguS7iu+8jOS4ieaAneiAjOWQjuihjOS6u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kmua3se+8jOS6uuWwseS8mui1sOWkmui/nO+8gTwvcD48cD48ZW0+ODIuPC9lbT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boi6bvvIzkvaDmmK/ojYnojpPlkb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vN2Z5OGVmZj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bzdmeThlZm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9B9EBA2610B10078366889EE9B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