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B947515220798E21B7000FDDBB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B947515220798E21B7000FDDBB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L5Y+L5ZyI5q2j6IO96Ye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SkuW4g+mYs+WFi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+8jOiHquW3seW/g+mHjOWFiOW+l+aciemYs+WF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mSse+8jOayoeaIkOWwse+8jOS9huaYr+aIkeacieaipu+8jOaIkeW+iOeL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Wr++8jOaIkeS4uuiHquW3sea0u+OAgjwvcD48cD48ZW0+My48L2VtPuS4iua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Wjq+WKiOmjjuegtOa1queahOe7iOeCue+8jOS4i+a4uO+8jOaYr+aHpuWkq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W9kuWuv+OAgjwvcD48cD48ZW0+NC48L2VtPuS6uueUn++8jOS4jeaxgua0u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axgua0u+W+l+WunuWcqOOAgjwvcD48cD48ZW0+NS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aJjeacieeahO+8jOiAjOaYr+S7juWGs+WumuWOu+WBmu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e0r+enr+iAjOaIkOOAgjwvcD48cD48ZW0+Ni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OAgjwvcD48cD48ZW0+Ny48L2VtP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eerOmXtO+8jOWvueS6juaYqOWkqeW3suaIkOawuOi/n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S6i+S4jeW/heaxguWKn++8jOaXoOi/h+S+v+aYr+WKn+OAguS4uuS6uuS4jeW/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+8jOaXoOaAqOS+v+aYr+W+t+OAgjwvcD48cD48ZW0+OS48L2VtPuWNg+S4h+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muS7u+S9leS6i+aDheeahOaXtumXtOmDveaYr+iDveaMp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g7PopoHnmoTmmK/vvIzpq5jogIPliY3nnInmr5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ov5jmmK/pq5jogIPlkI7nnInmr5vkuIvnmoTms6rms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L2g5biu5aW55LiD5YiG77yM5aW55Y+N5YCS6KeJ5b6X5L2g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J5YiG44CCPC9wPjxwPjxlbT4xMi48L2VtPuaIkOWKn+WwseaYr+S9oOWdmua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WcqOWdmuaMgeS4gOS4i+OAgjwvcD48cD48ZW0+MTMuPC9lbT7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h6rlt7HlgZroh6rlt7HnmoTkuLvop5LvvIzmiYDku6Xlv4XpobvlnZrlvLr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0LjwvZW0+57uZ5oiR5LiA54K56L+Q5rCU77yM5Ymp5Li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44CCPC9wPjxwPjxlbT4xNS48L2VtPuWGjeWkmuWKquWKm+S4gO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eahOaYn+aYn+WwseaYr+S9oOOAgjwvcD48cD48ZW0+MTY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nLDni7HoiKznmoTmipjno6jvvIzmiY3mnInlvoHmnI3lpKnloIL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Ky5LiN5Y+v6ZW/77yM5qyy5LiN5Y+v57q177yM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6B77yM5b+X5LiN5Y+v5ruh44CCPC9wPjxwPjxlbT4xOC48L2VtPuWPquacieWFi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+8jOekvuS8muaJjeacieWPr+iDveaOpeWPl+WlueeahO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jYrlsbHohbDmnInku4DkuYjlpb3nnIv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bHpobbop4HjgII8L3A+PHA+PGVtPjIwLjwvZW0+6L+H5Y6755qE6YO9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Y6755qE5omN5piv5Lq655Sf44CCPC9wPjxwPjxlbT4yMS48L2VtPuW4uOW4u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S4jeimgeWcqOS4gOajteagkeS4iuWQiuatu++8jOe7k+aenO+8jOWcqOagke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3r+S6huOAgjwvcD48cD48ZW0+MjIuPC9lbT7kurrnlJ/lpoLng5/oirH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mgqzmjILlpKnpmYXvvIzlj6ropoHmm77nu4/nu5rng4Lov4fvvIzkvr/kuI3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I8L3A+PHA+PGVtPjIzLjwvZW0+6LCB5LiN5piv5LiA6L655Y+X5Ly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PC9wPjxwPjxlbT4yNC48L2VtPuayoeacieiAkOW/g+WSjOiAk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AqueOsOWunuWkqueOsOWunuOAgjwvcD48cD48ZW0+MjUuPC9lbT7lkL7lv5f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DlvoDml6DliY3vvJvmhIjmjKvmhIjli4fvvIzlho3mjqXlho3l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a5Li65oiQ5Yqf5om+5pa55rOV77yM5LiN5Li65aSx6LSl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S8n+S4mueahOW7uueri++8jOS4jeWcq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g+WcqOiDveihjOOAgjwvcD48cD48ZW0+MjguPC9lbT7msqHmnInkurrlj6/ku6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vvIzpmaTpnZ7miJHoh6rlt7HlhYjotrTkuIvvvIE8L3A+PHA+PGVtPjI5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A5aSc5oiQ5ZCN77yM5YW25a6e6YO95piv55m+54K85oiQ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Wwsei/meS5iOS4gOi+iOWtkO+8jOW8gOW/g+S5n+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S5n+aYr+S4gOWkqeOAgjwvcD48cD48ZW0+MzEuPC9lbT7orqnoh6rlt7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kuIDlm57vvIzorqnoh6rlt7HmrKPotY/oh6rlt7HkuIDmrKHvvIz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oh6rlt7HkuIDmiorvvIE8L3A+PHA+PGVtPjMyLjwvZW0+5L2g5Z2a5oy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Y+N6L+H5p2l5oul5oqx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ogOW8g+ebtOWIsOebruagh+WunueOsO+8jOi/meaYr+iHquS/o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nkupvkurrvvIzlsLHlg4/nn7/ms4nmsLTvvIzml6D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lubLlh4DnroDljZXjgII8L3A+PHA+PGVtPjM1LjwvZW0+5pyJ5Lq65Zyo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6KeG552A6Zi05b2x77yM5pyJ5Lq65Zyo6Zi05b2x5Lit55y65pyb552A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l+WcqOWzsOW3heeahOaUgOeZu+iAhe+8jOS4jeS8m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yv+mAlOeahOafkOS4quiEmuWNsOS5i+S4reOAgjwvcD48cD48ZW0+MzcuPC9lbT7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oYzliqjliqDkuIrli4fmsJTjgIHlhrPlv4Plkozmr4XlipvvvIzlsLHkvJr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IDliIfjgII8L3A+PHA+PGVtPjM4LjwvZW0+5oiR5Lus57uI5YW2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pGG6ISx5Yir5Lq655qE5pyf5b6F77yM5om+5Yiw55yf5q2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huaEv+aXpeWtkOa4heWHgO+8jOaKrOWktOmBh+ing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qeaflOOAgjwvcD48cD48ZW0+NDAuPC9lbT7nlJ/mtLvmnIDlpKfnmoTmgrLliaf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gIzmmK/kuIDkuKrkurrlt7Lnu4/kuaDmg6/lpLHotK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Yqq5Yqb6K6p6Ieq5bex5Y+R5YWJ77yM5a+555qE5Lq65omN6IO96L+O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0Mi48L2VtPueHlembgOS6puaDs+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azpemzheacquW/heS4jeiDveaIkOecn+m+m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l5voi6bvvIzmiY3nn6XpgZPnnJ/mraPnmoTnl5voi6bvvJvmm77nu4/miafok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lL7kuIvmiafokZfjgII8L3A+PHA+PGVtPjQ0LjwvZW0+5LiN57uP5Y6G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7uD5bCx5by65pyJ5Yqb55qE57+F6IaA5oyj6ISx54mi56y86aOe5ZCR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to+W9k+WjruW5tO+8jOaAjuiDveaaruawlOayieayi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Po+S4iu+8jOS9leS4jei/jumjjumjnue/lOOAgjwvcD48cD48ZW0+ND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IfkuIjmt7HmuIrkuIvljrvvvIzkuZ/mmK/liY3nqIvkuIfph4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aW95oqx5oCo55qE77yM5L2g546w5Zyo55qE5LiA5YiH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pu+57uP5Lmw5Y2V44CCPC9wPjxwPjxlbT40OC48L2VtPuaJgO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4juW+geacjeiHquaIkeeahOiDnOWIqeavlOi1t+adpe+8jOmDveaYr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DkuPC9lbT7miJHovpPov4fvvIzmiJHotKXov4f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7lvIPov4fvvIE8L3A+PHA+PGVtPjUwLjwvZW0+5pyJ5Lq66K+05L2g5LiN6KG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+h5LqG55qE5pe25YCZ77yM5L2g5bCx55yf55qE5LiN6KG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whuS4gOWIh+WbnuW/huaOqeWfi++8jOWPquaDs+aLpe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TIuPC9lbT7mr4/kuKrkurrpg73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IDmoLfnmoTmmK/vvJrmnInnmoTkurrlj6rmoqbvvIzmnInnmoTkurrmlaL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5Sf6L+Z5LmI55+t77yM5LiA5a6a6KaB5Zue5b2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77yM5bCG5L2Z55Sf55WZ57uZ5pyA54ix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Hj+aJjeaciei0qO+8jOi/nue7reaJjeS8muaIkOmVv++8m+mYheS6uuaXoOaV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7j+mqjOOAgjwvcD48cD48ZW0+NTUuPC9lbT7kvaDmnInlpJrmo5LvvIzlrozlh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mnaXlkYror4nkvaDvvIznm7jkv6Hoh6rlt7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6I2J6YGu5LiN5L2P5aSq6Ziz55qE5YWJ6IqS77yM5Zuw6Zq+5oyh5LiN5L2P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ISa5q2l44CCPC9wPjxwPjxlbT41Ny48L2VtPuaXtumXtOe7meWLpOWLie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ZuuaFp+eahOWKm+mHj++8jOe7meaHkuaDsOeahOS6uueVmeS4i+epuuiZmuWSj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ku47kvaDmr4/lpKnkuIDnnYHnnLzlvIDlp4v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lr7noh6rlt7Hor7Tku4rlpKnmmK/nvo7lpb3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6Gs6KaB5oqK5Y2V57qv55qE5LqL5oOF55yL5b6X5b6I5Lil6Ye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5Lya5b6I55eb6Ium44CCPC9wPjxwPjxlbT42MC48L2VtPuS4muaXoOmrmOWN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dmu+8jOeUt+WEv+acieaxguWuieW+l+mXsu+8nzwvcD48cD48ZW0+NjE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poHlnZrlvLrvvIzlnZrlvLrkuLroh6rlt7HjgILlpbPlranopoHliqrlipv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naXjgII8L3A+PHA+PGVtPjYyLjwvZW0+5oiR6I2S5bqf55qE5LuK5pel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q6S6Lqr5LmL5Lq656WI5rGC55qE5piO5pel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u+S4iuWxsemhtu+8jOaJjeiDveeci+WIsOmCo+i+ueeah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6ropoHmi7zkuI3mrbvvvIzlsLHlvoDmrbvph4zmi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mA5pyJ55uu5qCH6YO95piv6buR5pqX55qE77yM5Y+q5pyJ6KGM5Yqo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u45Ly077yBPC9wPjxwPjxlbT42Ni48L2VtPuW9k+acieS6uuS+rui+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iusOW+l++8jOeLruWtkOS4jeS8muWboOS4uuWQrOWIsOeLl+WQoOiA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miJDlip/nmoTpgZPot6/kuIrlhYXmu6HojYbmo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jmlrnog73miJDlip/jgII8L3A+PHA+PGVtPjY4LjwvZW0+5LiN5ou85LiN5pC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777yM5LiN6Ium5LiN57Sv5Lq655Sf5peg5ZGz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cqOS5juiHquW3seeahOmVv+ebuO+8jOWboOS4uuiDveWKm+S4jeS8muWGm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jwvcD48cD48ZW0+NzAuPC9lbT7lnKjkuI3mhInlv6vnmoTml6XlrZDph4zvvIzm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lJ/mtLvol4/otbfmnaXnmoTmuKnmn5TjgII8L3A+PHA+PGVtPjcxLjwvZW0+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7uZ5qKm5oOz5o+S5LiK6aOe57+U55qE57+F6IaA77yM5a6D5oC7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U5Yiw6L6+55qE5Zyw5pa544CCPC9wPjxwPjxlbT43Mi48L2VtPuayoeaci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PquacieS4jeaDs+WBmueahOS6i+OAgjwvcD48cD48ZW0+NzM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og73lipvnmoTkurrvvIzku7vkvZXkuovmg4Xpg73og73lpJ/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pWM5Lq66K6p5L2g55Sf5rCU77yM6YKj6K+05pi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c5LuW55qE5oqK5o+h44CCPC9wPjxwPjxlbT43NS48L2VtPuayoeS6uu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+8jOmZpOmdnuaIkeS4jeaDs+i1ou+8gTwvcD48cD48ZW0+NzY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mtIvvvIzlj6rmnInmhI/lv5flnZrlvLrnmoTkurrmiY3og73ovr7liL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c3LjwvZW0+5pyJ5oyr6LSl5omN5pyJ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iOWkmuWksei0peS4jeaYr+WboOS4uuiDveWKm+aciemZ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WdmuaMgeWIsOW6leOAgjwvcD48cD48ZW0+NzkuPC9lbT7lvIDlp4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v4fnqIvlvojntK/vvIznu5PlsYDlvojmgrLvvIzmuIXphpLlvoj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L2g5pu+5q2M6aKC6buO5piO77yM6YKj6bq95Lmf6K+3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buR5aSc44CCPC9wPjxwPjxlbT44MS48L2VtPui2geW5tOi9u+WOu+WKquWKm++8jO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9oOWEv+aXtuWQueeahOeJm+mAvOOAgjwvcD48cD48ZW0+ODI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ms5XvvIzlpoLmoqblubvms6HlvbHvvIzlpoLpnLLkuqblpoLnlLXvvIzlupTkvZ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OGZrNDQuaHRtbCI+aHR0cHM6Ly9kdWFuanV6aWt1LmNvbS9kdWFuanV6aS9qMzFseThm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B947515220798E21B7000FDDBB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