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CCF42B75E1EC659C256E812D3F7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CF42B75E1EC659C256E812D3F7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neeJp+eJm++8jOeJp+eJm+S4i+axn+absuOAguWk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++8jOeJp+eJm+W6puadkeiwt+OAguiNt+iTkeWHuuael+aYpembqOe7hu+8jOiKpueu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ueiOjuiNiee7v+OAguS5seaPkuiTrOiSv+eurea7oeiFsO+8jOS4jeaAleeMm+iZjuas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iuOAgiZtZGFzaDsmbWRhc2g75p2O5raJ44CK54mn56ul6K+N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r+b54Of5qKo6Zuq5Y+C5beu77yM54qs5ZCg5p+06I2G77yM54eV6K+t6IyF6I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Om55uG6L6577yM55Sw5a6257+B5aqq77yM6ayT5Y+R5aaC5Lid44CC5qGR5p+Y5aS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z5YS/77yM6au75Y+M6bim5pac5o+S6Iqx5p6d44CC6L2s55yE56e75pe277yM5bqU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77yM6ams5LiK5ZOm6K+X44CCJm1kYXNoOyZtZGFzaDvljaLmjJrjgIron77lrqv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vkumjn+aWsOmHjumBk+S4reOAizwvcD48cD48ZW0+My48L2VtPuWkqei+ue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tuWktOi6q++8jOassuaLn+mjnuiFvuacquacieWboOOAguS4h+mHjOeip+mchOe7i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fpeiwgeaYr+ino+e7puS6uuOAgiZtZGFzaDsmbWRhc2g75bSU6ZOJ44CK5ZKP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mw44CLPC9wPjxwPjxlbT40LjwvZW0+6JOs5aS056ia5a2Q5a2m5Z6C57q277yM5L6n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6IuU6I2J5pig6Lqr44CC6Lev5Lq65YCf6Zeu6YGl5oub5omL77yM5oCV5b6X6bG85oO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644CCJm1kYXNoOyZtZGFzaDvog6Hku6Tog73jgIrlsI/lhL/lnoLpkp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nb7kuIvpl67nq6XlrZDvvIzoqIDluIjph4foja/ljrvjgILlj6r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vvIzkupHmt7HkuI3nn6XlpITjgIImbWRhc2g7Jm1kYXNoO+i0vuWym+OAiuWvu+ma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mBh+OAizwvcD48cD48ZW0+Ni48L2VtPuWwj+aXtuS4jeivhuaciO+8jOWRvOS9nO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uWPiOeWkeeRtuWPsOmVnO+8jOmjnuWcqOmdkuS6keer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+k5pyX5pyI6KGM44CLPC9wPjxwPjxlbT43LjwvZW0+5qKF5a2Q55WZ6YW4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4mZ77yM6Iqt6JWJ5YiG57u/5LiO56qX57qx44CC5pel6ZW/552h6LW35peg5oOF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yL5YS/56ul5o2J5p+z6Iqx44CCJm1kYXNoOyZtZGFzaDvmnajkuIfph4zjgIrpl7L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I/ljYjnnaHotbfjgIs8L3A+PHA+PGVtPjguPC9lbT7nr7HokL3nlo/nlo/kuIDlvoT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pLToirHokL3mnKrmiJDpmLTjgILlhL/nq6XmgKXotbDov73pu4TonbbvvIzpo57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ml6DlpITlr7vjgIImbWRhc2g7Jm1kYXNoO+adqOS4h+mHjOOAiuWuv+aWsOW4guW+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yZtaWRkb3Q75YW25LqM44CLPC9wPjxwPjxlbT45LjwvZW0+5Yir6Lev5LqR5Yid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t5Y+25q2j56iA44CC5omA5Zef5Lq65byC6ZuB77yM5LiN5L2c5LiA6KGM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gIHlhYTjgIs8L3A+PHA+PGVtPjEwLjwvZW0+5aSp5YWs5Ly85qyy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6bqw77yM6Zuo5YaS5Y2X5bGx5pqu5LiN5pS244CC6aiD5aWz55e05YS/6YKj5b+1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5yL6J2M6Jqq5ruh5riF5rKf44CCJm1kYXNoOyZtZGFzaDvpmYbmuLjjgIrmmKXpm6j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ieOAizwvcD48cD48ZW0+MTEuPC9lbT7niafnq5bmjIHok5Hnr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msJTlgrLnhLbjgILljafniZvlkLnnn63nrJvvvIzogJXljbTlgo3muqrnlL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mBk+iejeOAiueJp+erluOAizwvcD48cD48ZW0+MTIuPC9lbT7liJ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JPmnKrkuIrlvKbvvIzliIbmmI7mjILlnKjnoqfpnITovrnjgILml7bkurrojqvpgZPo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vvIzkuInkupTlm6LlnIbnhafmu6HlpKnjgIImbWRhc2g7Jm1kYXNoO+e8quawj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i+aWsOaciOOAizwvcD48cD48ZW0+MTMuPC9lbT7nmb3lpLTms6LkuIrnmb3lpLTnv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JDoiLnnp7vmsZ/mtabpo47jgILkuIDlsLrpsojpsbzmlrDpkpPlvpfvvIzlhL/lrZn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jbvoirHkuK3jgIImbWRhc2g7Jm1kYXNoO+mDkeiwt+OAiua3ruS4iua4lOiA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rpjljobooYzlsIblsL3vvIzmnZHphqrlvLroh6rlgL7jgILljo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pblvovvvIznlY/ogIHmg5zmrovmm7TjgILlsoHmnIjlt7LlpoLmraTvvIzlr4fmiI7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bPjgILlhL/nq6XkuI3osJnkuovvvIzmrYzlkLnlvoXlpKnmmI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makOOAiuWygemZpOWknOOAizwvcD48cD48ZW0+MTUuPC9lbT7ph47lupflnoLmnaj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npaDoi6bnq7nkuJvjgILpua3nqqXoiqbnrpTmsLTvvIzpuJ/llYTnurjpkrHpo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vJXmtZPlpoblpbPvvIzlhL/mibbng4Lphonnv4HjgILmt7HmnZHml7boioLlpb3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rvlubTkuLDjgIImbWRhc2g7Jm1kYXNoO+iMg+aIkOWkp+OAiuWvkumjn+mDiuihjOS5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MTYuPC9lbT7ojYnpk7rmqKrph47lha3kuIPph4zvvIznrJvlvI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nlm5vlo7DjgILlvZLmnaXppbHppa3pu4TmmI/lkI7vvIzkuI3ohLHok5HooaPljaf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mbWRhc2g7Jm1kYXNoO+WQleWyqeOAiueJp+erpeOAiz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ZnmuqrmsLTmjqDloKTlubPvvIzpl7LnnIvmnZHnq6XosKLmmZrmmbTjgILnq7npqazo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rLmt5bljrvvvIznurjpuKLot4vmiYjmjJ/po47puKP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inguadkeerpeaIj+a6quS4iuOAizwvcD48cD48ZW0+MTguPC9lbT7nqJrlrZDph5Hn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mZPlhrDvvIzlvankuJ3nqb/lj5blvZPpk7bpk67jgILmlbLmiJDnjonno6znqb/mnpf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kvZznjrvnkoPnoo7lnLDlo7DjgIImbWRhc2g7Jm1kYXNoO+adqOS4h+mHjOOAiueo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hOWGsOOAizwvcD48cD48ZW0+MTkuPC9lbT7niafnq6XpqpHpu4TniZvvvIzmrYzlo7Dm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qL7jgILmhI/mrLLmjZXpuKPonYnvvIzlv73nhLbpl63lj6Pnq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aemuOAiuaJgOingeOAizwvcD48cD48ZW0+MjAuPC9lbT7mmLzlh7rogJjnlLDlpJz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mnZHluoTlhL/lpbPlkITlvZPlrrbjgILnq6XlrZnmnKrop6PkvpvogJXnu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oZHpmLTlrabnp43nk5zjgIImbWRhc2g7Jm1kYXNoO+iMg+aIkOWkp+OAiuWbm+aXtu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guWFtCZtaWRkb3Q75pi85Ye66ICV55Sw5aSc57up6bq7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S6keadvuerue+8jOS4h+S6i+S7juS7iui2s+OAguaLhOadluS4nOWutuWIhuekv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FkuW6iuWktOWIneeGn+OAguilv+mjjuaiqOaeo+WxseWbre+8jOWEv+erpeWBt+aK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v+OAguiOq+mBo+aXgeS6uuaDiuWOu++8jOiAgeWkq+mdmeWkhOmXsuec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5riF5bmz5LmQJm1pZGRvdDvmo4DmoKHlsbHlm63kuabmiYD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bm85aWz5omN5YWt5bKB77yM5pyq55+l5ben5LiO5o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c5Zyo5aCC5YmN77yM5a2m5Lq65ouc5paw5pyI44CCJm1kYXNoOyZtZGFzaDvmlr3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gIrlubzlpbPor43jgIs8L3A+PHA+PGVtPjIzLjwvZW0+5be05aWz6aqR54mb5ZSx56u5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V5Lid6I+x5Y+25YKN5rGf5pe244CC5LiN5oSB5pel5pqu6L+Y5a626ZSZ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Ye65qe/56+x44CCJm1kYXNoOyZtZGFzaDvkuo7puYTjgIrlt7TlpbPosK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qu5LuO56Kn5bGx5LiL77yM5bGx5pyI6ZqP5Lq65b2S44CC5Y20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2l5b6E77yM6IuN6IuN5qiq57+g5b6u44CC55u45pC65Y+K55Sw5a6277yM56ul56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omJ44CC57u/56u55YWl5bm95b6E77yM6Z2S6JCd5ouC6KGM6KGj44CC5qyi6KiA5b6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77yM576O6YWS6IGK5YWx5oyl44CC6ZW/5q2M5ZCf5p2+6aOO77yM5puy5bC95rKz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YaJ5ZCb5aSN5LmQ77yM6Zm254S25YWx5b+Y5py6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Ivnu4jljZflsbHov4fmlpvmlq/lsbHkurrlrr/nva7phZL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ruh5rGg5aGY5rC05ruh6ZmC77yM5bGx6KGU6JC95pel5rW45a+S5ryq44C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2S5Y675qiq54mb6IOM77yM55+t56yb5peg6IWU5L+h5Y+j5ZC5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7fpnIfjgIrmnZHmmZrjgIs8L3A+PHA+PGVtPjI2LjwvZW0+6IyF5qqQ5L2O5bCP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6Z2S6I2J44CC6YaJ6YeM5ZC06Z+z55u45aqa5aW977yM55m95Y+R6LCB5a6257+B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YS/6ZSE6LGG5rqq5Lic77yM5Lit5YS/5q2j57uH6bih56y844CC5pyA5Zac5bC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LWW77yM5rqq5aS05Y2n5Yml6I6y6JOs44CCJm1kYXNoOyZtZGFzaDvovpvlvIPnlr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adkeWxheOAizwvcD48cD48ZW0+MjcuPC9lbT7nr7HlpJbos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s7voiLnvvIzmmKXpo47lkLnlhaXpkpPpsbzmub7jgILlsI/nq6XnlpHmmK/mnInmnZH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lkJHmn7Tpl6jljrvljbTlhbPjgIImbWRhc2g7Jm1kYXNoO+W0lOmBk+iejeOAiua6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s+S6i+OAizwvcD48cD48ZW0+MjguPC9lbT7ojYnplb/ojrrpo57kuozmnIjlpKnvvIz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najmn7PphonmmKXng5/jgILlhL/nq6XmlaPlrablvZLmnaXml6nvvIzlv5notoH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jpuKLjgIImbWRhc2g7Jm1kYXNoO+mrmOm8juOAiuadkeWxh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Lzlh7rogJjnlLDlpJznu6npurvvvIzmnZHluoTlhL/lpbPlkITlvZPlrrbjgIL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nKrop6PkvpvogJXnu4fvvIzkuZ/lgo3moZHpmLTlrabnp43nk5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g+aIkOWkp+OAiueUsOWutuOAizwvcD48cD48ZW0+MzAuPC9lbT7mmLzlh7rogJjnlL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urvvvIzmnZHluoTlhL/lpbPlkITlvZPlrrbjgILnq6XlrZnmnKrop6PkvpvogJXn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o3moZHpmLTlrabnp43nk5zjgIImbWRhc2g7Jm1kYXNoO+iMg+aIkOWkp+OAiuWk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adguWFtCZtaWRkb3Q75YW25LiD44CLPC9wPjxwPjxlbT4zMS48L2VtPumqkeeJm+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Jjeadke+8jOefreesm+aoquWQuemalOmZh+mXu+OAguWkmuWwkemVv+WuieWQjeWI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uuWFs+eUqOWwveS4jeWmguWQm+OAgiZtZGFzaDsmbWRhc2g76buE5bqt5Z2a44CK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X44CLPC9wPjxwPjxlbT4zMi48L2VtPuWwj+Wog+aSkeWwj+iJh++8jOWBt+mHh+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nuOAguS4jeino+iXj+i4qui/ue+8jOa1ruiQjeS4gOmBk+W8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5rGg5LiK44CLPC9wPjxwPjxlbT4zMy48L2VtPuaYqOWknOaWl+Wbnu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cneWygei1t+S4nOOAguaIkeW5tOW3suW8uuS7le+8jOaXoOemhOWwmuW/p+WGnO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WwseiAleeItu+8jOiNt+mUhOmaj+eJp+erpeOAgueUsOWutuWNoOawlOWAme+8jOWF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OW5tOS4sOOAgiZtZGFzaDsmbWRhc2g75a2f5rWp54S244CK55Sw5a625YWD5pe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7leaxoOmXsuatpeeci+mxvOa4uO+8jOato+WAvOWEv+erpeW8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+OAguS4gOenjeeIsemxvOW/g+WQhOW8gu+8jOaIkeadpeaWvemjn+WwlOWegumS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KeC5ri46bG844CLPC9wPjxwPjxlbT4z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mea6quawtOaOoOWgpOW5s++8jOmXsueci+adkeerpeiwouaZmuaZtOOAgueruemprOi4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ua3luWOu++8jOe6uOm4oui3i+aJiOaMn+mjjum4o+OAguS4ieWGrOaaguWwseWEk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+iApui/mOS7jueItuiAgeiAleOAguivhuWtl+eyl+WgquS+m+i1i+W9ue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m+iLpuaFleWFrOWNv+OAgiZtZGFzaDsmbWRhc2g76ZmG5ri444CK6KeC5p2R56ul5oi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LPC9wPjxwPjxlbT4zNi48L2VtPumrq+m+gOS4g+WFq+Wyge+8jOe7rue6qOS4ieWbm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8hOWwmOWkjeaWl+iNie+8jOWwveaXpeS5kOWsieWsieOAguWgguS4iumVv+W5t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k+mXtOaWsOacieS4neOAguS4gOeci+eruemprOaIj++8jOavj+W/huerpemog+aXt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g+mltuaIj+S5kO+8jOiAgeWkp+WkmuW/p+aCsuOAgumdmeW/teW9vOS4juatp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aYr+eXtOOAgiZtZGFzaDsmbWRhc2g755m95bGF5piT44CK6KeC5YS/5oi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heWtkOeVmemFuOi9r+m9v+eJme+8jOiKreiVieWIhue7v+S4jueq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pemVv+edoei1t+aXoOaDheaAne+8jOmXsueci+WEv+erpeaNieafs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LiH6YeM44CK6Zey5bGF5Yid5aSP5Y2I552h6LW3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LiA5Y+25riU6Ii55Lik5bCP56ul77yM5pS256+Z5YGc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5Lit44CC5oCq55Sf5peg6Zuo6YO95byg5Lye77yM5LiN5piv6YGu5aS05piv5L2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ajkuIfph4zjgIroiJ/ov4flronku4H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ia5a2Q54m16KGj6Zeu77yM5b2S5p2l5L2V5aSq6L+f44CC5YWx6LCB5Lq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6ayT6L655Lid44CCJm1kYXNoOyZtZGFzaDvmnZzniafjgIrlvZLlrr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m05piO6aOO5pel6Zuo5bmy5pe277yM6I2J5ruh6Iqx5aCk5rC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C56ul5a2Q5p+z6Zi055yg5q2j552A77yM5LiA54mb5ZCD6L+H5p+z6Zi06KW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kuIfph4zjgIrmoZHojLblnZHpgZPkuK3jgIs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+x6JC955aP55aP5LiA5b6E5rex77yM5qCR5aS06Iqx6JC95pyq5oiQ6Zi044CC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LWw6L+96buE6J2277yM6aOe5YWl6I+c6Iqx5peg5aSE5a+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Ifph4zjgIrlrr/mlrDluILlvpDlhazlupfjgIs8L3A+PHA+PGVtPjQyLjwvZW0+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L+Y55Sf77yM5pil6ZuP5YW75riQ5oiQ44CC6Iy46Iy45q+b6Imy6LW377yM5bqU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N44CCJm1kYXNoOyZtZGFzaDvmj63lgpLmlq/jgIrnlLvpuK3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q65Yid6Kej6K+t5ZGV5ZOR77yM5LiN6IKv5b2S55yg5oGL5bCP6L2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iH5ZW857yY5bqV5LqL77yM5Li65auM6KGj5bCR57yV6YeR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kuI7lsI/lpbPjgIs8L3A+PHA+PGVtPjQ0LjwvZW0+5bCR5bCP56a7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ue77yM5Lmh6Z+z5peg5pS56ayT5q+b6KGw44CC5YS/56ul55u46KeB5LiN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u5a6i5LuO5L2V5aSE5p2l44CCJm1kYXNoOyZtZGFzaDvotLrnn6Xnq6DjgIrlm57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aYmbWlkZG90O+WFtuS4gOOAizwvcD48cD48ZW0+NDUuPC9lbT7ph43ph43lj6Dlj6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vvIzlh6Dluqblkbznq6XmiavkuI3lvIDjgILliJrooqvlpKrpmLPmlLbmi77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ZnmmI7mnIjpgIHlsIbmnaXjgIImbWRhc2g7Jm1kYXNoO+iLj+i9vOOAiuiKseW9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zIxcDlkb2R1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MyMXA5ZG9kdX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CCF42B75E1EC659C256E812D3F7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